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. Nr 4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ieczęć wnioskodawcy </w:t>
        <w:tab/>
        <w:tab/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DO ZARZĄDU GŁÓWNEGO ZNP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TYTUŁ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HONOROWEGO PREZESA/PRZEWODNICZĄCEGO …………………… SEKCJI ………………………..… ZWIĄZKU NAUCZYCIELSTWA POLSKIEG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HONOROWEGO CZŁONKA ZWIĄZKU NAUCZYCIELSTWA POLSKIEGO*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 …………………………..…… na podstawie uchwały z dnia …………… wnioskuje o n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u ………………….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odzonej/mu w dniu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ej/mu w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tułu …………………………………………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ZASADNIENIE WNIO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……………………………………………………………………………………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……………………………………………………………………………………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ZARZĄDU ODDZIAŁU 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ZARZĄDU OKRĘGU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PINIA KOMISJI DS. ODZNACZ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ZARZĄDU GŁÓW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nie sporządza się w przypadku gdy wnioskodawcą jest zarząd oddziału lub zarząd okręgowej sekcji związkowej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nie sporządza się w przypadku gdy wnioskodawcą jest zarząd okręg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0:00Z</dcterms:created>
  <dc:creator>Ola</dc:creator>
  <dc:description/>
  <dc:language>en-US</dc:language>
  <cp:lastModifiedBy>Aleksandra Chwatow</cp:lastModifiedBy>
  <dcterms:modified xsi:type="dcterms:W3CDTF">2015-03-12T07:51:00Z</dcterms:modified>
  <cp:revision>3</cp:revision>
  <dc:subject/>
  <dc:title>zał</dc:title>
</cp:coreProperties>
</file>