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 O NADANIE ODZNA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służony Organizator Kultury, Sportu, Turystyki ZNP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sobow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 Imię i nazwisko: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 Imiona rodziców: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>3. Data i miejsce urodzenia:</w:t>
      </w:r>
      <w:r>
        <w:rPr>
          <w:sz w:val="24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4. Miejsce zamieszkania: </w:t>
      </w:r>
      <w:r>
        <w:rPr>
          <w:sz w:val="24"/>
        </w:rPr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5. Miejsce pracy i zajmowane stanowisko</w:t>
      </w:r>
      <w:r>
        <w:rPr>
          <w:sz w:val="24"/>
        </w:rPr>
        <w:t>: 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6. Posiadane odznaczenia (podać rodzaj, stopień i rok nadania)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) państwowe</w:t>
      </w:r>
      <w:r>
        <w:rPr>
          <w:sz w:val="24"/>
        </w:rPr>
        <w:t>: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b) resortowe i i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4"/>
        </w:rPr>
        <w:t>II. Uzasadnienie wniosku</w:t>
      </w:r>
      <w:r>
        <w:rPr>
          <w:sz w:val="24"/>
        </w:rPr>
        <w:t xml:space="preserve">: </w:t>
      </w:r>
      <w:r>
        <w:rPr/>
        <w:t>(</w:t>
      </w:r>
      <w:r>
        <w:rPr>
          <w:b/>
        </w:rPr>
        <w:t xml:space="preserve">podać staż pracy związkowej i zawodowej oraz konkretne zasługi </w:t>
        <w:br/>
        <w:t xml:space="preserve">       na szczeblu regionalnym i/lub ogólnopolskim, w tym wykaz imprez kulturalnych, sportowych, </w:t>
        <w:br/>
        <w:t xml:space="preserve">       turystycznych organizowanych bądź współorganizowanych przez kandydata do Odzna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Jednostka sporządzająca wniosek.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  <w:tab/>
        <w:tab/>
        <w:tab/>
        <w:t xml:space="preserve">...........................................................                              (miejscowość, data, pieczątka ogniwa organizacyjnego)                                                                              </w:t>
        <w:tab/>
        <w:t xml:space="preserve">     (podpis)</w:t>
        <w:tab/>
        <w:tab/>
        <w:t xml:space="preserve">                   </w:t>
      </w:r>
    </w:p>
    <w:p>
      <w:pPr>
        <w:pStyle w:val="Heading2"/>
        <w:rPr/>
      </w:pPr>
      <w:r>
        <w:rPr/>
        <w:t>IV. Opinia właściwego Zarządu Okręgu ZN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miejscowość, data, pieczęć)                                                                                                                            (podp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V. Opinia Komisji ds. Kultury, Sportu i Turystyki ZG ZN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                </w:t>
        <w:tab/>
        <w:tab/>
        <w:tab/>
        <w:tab/>
        <w:t xml:space="preserve">                  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miejscowość, data)                                                                       </w:t>
        <w:tab/>
        <w:tab/>
        <w:t xml:space="preserve">                     (podpis przewodniczącego Komis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dznaka przyznana uchwałą Zarządu Głównego ZN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arszawa, dnia  ..................................................                                                                                      .............. ................................... ....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(data posiedzenia)                                                                                                                     (nr  uchwały)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waga: wniosek należy wypełnić pismem maszynowym, podpisy winny być czytelne, uzupełnione pieczątką. Jednostka sporządzająca wniosek odpowiada za prawdziwość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1:00Z</dcterms:created>
  <dc:creator>AZS</dc:creator>
  <dc:description/>
  <cp:keywords/>
  <dc:language>en-US</dc:language>
  <cp:lastModifiedBy>Asus</cp:lastModifiedBy>
  <cp:lastPrinted>2012-11-30T13:17:00Z</cp:lastPrinted>
  <dcterms:modified xsi:type="dcterms:W3CDTF">2020-10-24T09:31:00Z</dcterms:modified>
  <cp:revision>2</cp:revision>
  <dc:subject/>
  <dc:title>WNIOSEK O NADANIE ODZNAKI</dc:title>
</cp:coreProperties>
</file>