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nadanie Odznaki za 50 lat przynależnoś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Związku Nauczycielstwa Pol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Imię i nazwisko</w:t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Data urodzenia</w:t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 Miejsce zamieszkania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Data i miejsce wstąpienia do ZNP</w:t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Numer aktualnej legitymacji ZNP</w:t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Przebieg przynależności do ZNP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3060"/>
        <w:gridCol w:w="3240"/>
      </w:tblGrid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kres od  - 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ogn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dział ZNP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bieg przynależności do ZNP, o którym mowa w punkcie, 6 stanowi uzasadnienie do nadania Odzna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ejscowość, data</w:t>
        <w:tab/>
        <w:tab/>
        <w:tab/>
        <w:tab/>
        <w:t>Podpis i pieczęć prezesa Oddziału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__________________________</w:t>
        <w:tab/>
        <w:tab/>
        <w:t>_____</w:t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Opinia Prezydium Zarządu Okręgu ZNP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Miejscowość, data</w:t>
        <w:tab/>
        <w:tab/>
        <w:tab/>
        <w:tab/>
        <w:t xml:space="preserve">     Podpis i pieczęć prezesa Okręgu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Decyzja Zarządu Głównego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Miejscowość, data</w:t>
        <w:tab/>
        <w:tab/>
        <w:tab/>
        <w:tab/>
        <w:tab/>
        <w:t xml:space="preserve">    Podpis i pieczęć prezesa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9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29:00Z</dcterms:created>
  <dc:creator>ZG ZNP</dc:creator>
  <dc:description/>
  <cp:keywords/>
  <dc:language>en-US</dc:language>
  <cp:lastModifiedBy>Asus</cp:lastModifiedBy>
  <cp:lastPrinted>2004-12-13T09:25:00Z</cp:lastPrinted>
  <dcterms:modified xsi:type="dcterms:W3CDTF">2020-10-24T09:29:00Z</dcterms:modified>
  <cp:revision>2</cp:revision>
  <dc:subject/>
  <dc:title/>
</cp:coreProperties>
</file>