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. Nr 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                                                                          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pieczęć wnioskodawcy                                                                                           (da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WNIOSEK O PRZYZNANIE STATUETKI "PROMETEUSZA"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ezes ZNP* </w:t>
        <w:tab/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Zarząd Okręgu* </w:t>
        <w:tab/>
        <w:t>................................................................................... ZNP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wnioskuje o przyznanie STATUETKI "PROMETEUSZA"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(imię i nazwisko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>funkcja / nazwa organizacji - instytucj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ZASADNIENIE WNIOSKU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>.................................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podpis   Prezesa ZNP</w:t>
      </w:r>
      <w:r>
        <w:rPr>
          <w:rFonts w:cs="Bookman Old Style" w:ascii="Bookman Old Style" w:hAnsi="Bookman Old Style"/>
          <w:sz w:val="24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</w:rPr>
        <w:t>Prezesa Okręgu</w:t>
      </w:r>
      <w:r>
        <w:rPr>
          <w:rFonts w:cs="Bookman Old Style" w:ascii="Bookman Old Style" w:hAnsi="Bookman Old Style"/>
          <w:sz w:val="24"/>
        </w:rPr>
        <w:t>*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ECYZJA PREZYDIUM ZG ZN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9:32:00Z</dcterms:created>
  <dc:creator>Znp</dc:creator>
  <dc:description/>
  <cp:keywords/>
  <dc:language>en-US</dc:language>
  <cp:lastModifiedBy>Asus</cp:lastModifiedBy>
  <cp:lastPrinted>2011-03-02T16:16:00Z</cp:lastPrinted>
  <dcterms:modified xsi:type="dcterms:W3CDTF">2020-10-24T09:32:00Z</dcterms:modified>
  <cp:revision>2</cp:revision>
  <dc:subject/>
  <dc:title>REGULAMIN</dc:title>
</cp:coreProperties>
</file>