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B0F0"/>
        </w:rPr>
        <w:t>UPRAWNIENIA I ZASADY POSTĘPOWANIA  ORAZ ZAKRES DZIALAŃ SPOŁECZNYCH INSPEKTORÓW PRACY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Zgodnie z art. 8 ust.1 /ustawy o SIP/ społeczny inspektor pracy ma prawo wstępu </w:t>
        <w:br/>
        <w:t>w każdym czasie do pomieszczeń i urządzeń zakładu pracy dla wykonania swych zadań określonych w art. 4 tej ustawy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zakładowy społeczny inspektor pracy ma wiele uprawnień, do których m.in. należą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wo kontrolowania stanu budynków, urządzeń technicznych i sanitarnych z punktu widzenia bezpieczeństwa i higieny pra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wo żądania informacji oraz okazywania dokumentów niezbędnych dla wykonania funkcji kontrol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wo występowania o natychmiastowe usunięcie bezpośrednich zagrożeń dla zdrowia i życia pracownik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awo wydawania zaleceń, w tym w szczególności zaleceń wstrzymania pracy danego urządzenia technicznego lub określonych robót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czestniczyć w przeprowadzaniu społecznych przeglądów pra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awo wpisywania uwag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wo zwracania uwagi pracownikom w przypadkach naruszenia obowiązujących przepisów i zasad bhp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wo występowania o odsunięcie pracownika od pracy w przypadkach braku wymaganych uprawnień kwalifikacyjnych niezbędnych do obsługi określonych urządzeń, czy też braku orzeczenia lekarskiego dopuszczającego do wykonywania pra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dział w zespołach powypadkowych (jako strony równoprawnej) ustalających okoliczności i przyczyny wypadków przy pra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ranie udziału w analizowaniu przyczyn powstawania wypadków przy pracy, zachorowań na choroby zawodowe oraz kontrolować stosowanie przez szkołę/placówkę właściwych środków zapobiegawczych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awo wnioskowania do inspektora pracy Państwowej Inspekcji Pracy </w:t>
        <w:br/>
        <w:t>o przeprowadzenie kontrol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awo wnioskowania do inspektora pracy o wszczęcie postępowania w sprawach </w:t>
        <w:br/>
        <w:t>o wykroczenie przeciwko prawom pracownika, udział w dokonywanych przez zakład pracy analizach przyczyn powstawania wypadków przy pracy, chorób zawodowych i innych schorzeń spowodowanych warunkami pra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czestnictwo w kontroli przestrzegania w szkole/placówce  przepisów dotyczących ochrony środowiska natural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wo uczestniczenia w kontrolach przeprowadzanych przez Państwową Inspekcję Pra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wo czuwania nad wykonywaniem decyzji i zaleceń organów nadzoru</w:t>
        <w:br/>
        <w:t>i kontroli warunków pracy, a w razie ich niewykonania zawiadomienie tych organ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awo uczestnictwa jako wiceprzewodniczący w pracach komisji bezpieczeństwa </w:t>
        <w:br/>
        <w:t>i higieny pra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wo opiniowania projektów planów poprawy warunków pracy i planów rehabilitacji zawodowej oraz kontrolowanie realizacji tych plan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innych zadań określonych w ustawie o przepisach szczegółowych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rudnianie społecznemu inspektorowi pracy realizacji wymienionych praw </w:t>
        <w:br/>
        <w:t>i uprawnień jest traktowane jako utrudnianie działalności SIP, co jest wykroczeniem określonym w art. 22 ust.1 ustawy o SIP. Stanowi ona: kto działając w imieniu zakładu pracy narusza przepisy ustawy o społecznej inspekcji pracy, a w szczególności uniemożliwia działalność społecznego inspektora pracy lub nie wykonuje zalecenia zakładowego społecznego inspektora pracy, podlega karze grzywny do 2500 zł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ZAKRES DZIAŁANIA  ZSIP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color w:val="000000"/>
        </w:rPr>
        <w:t>Działalność SIP ma na celu m.in. kontrolę przestrzegania obowiązujących przepisów pracowniczego prawa pracy oraz troskę o systematyczną poprawę warunków pracy</w:t>
        <w:br/>
        <w:t>i stanu bezpieczeństwa oraz higieny pracy w szkołach (placówkach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color w:val="000000"/>
        </w:rPr>
        <w:t>Do podstawowych działań Zakładowego Społecznego Inspektora Pracy zaliczyć</w:t>
        <w:br/>
        <w:t>należy 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bCs/>
          <w:color w:val="009900"/>
        </w:rPr>
      </w:pPr>
      <w:r>
        <w:rPr>
          <w:rFonts w:cs="Arial" w:ascii="Arial" w:hAnsi="Arial"/>
          <w:b/>
          <w:bCs/>
          <w:color w:val="009900"/>
        </w:rPr>
        <w:t>W zakresie prawnej ochrony prac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bCs/>
          <w:color w:val="000000"/>
        </w:rPr>
        <w:t xml:space="preserve">realizację uprawnień nauczycieli wynikających z ustawy Karta Nauczyciela – </w:t>
        <w:br/>
        <w:t>w szczególności dotyczy: wynagrodzeń, awansu zawodowego nauczycieli, uprawnień socjalnych i  zdrowotnych i innych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realizację uprawnień pracowników niebędących nauczycielami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bCs/>
          <w:color w:val="000000"/>
        </w:rPr>
        <w:t>ustalanie i realizacja zakładowych norm przydziału odzieży ochronnej i obuwia roboczego, przydziału środków ochrony indywidualnej i osobistej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stalanie przyczyn i okoliczności wypadków przy pracy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ypłaty świadczeń pieniężnych z tytułu wypadków przy pracy i chorób zawodowych oraz świadczeń wynikających z regulaminów wynagradza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tosowanie skróconego czasu pracy wprowadzanego ze względu na uciążliwe lub szkodliwe warunki pracy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chrony pracy kobiet i młodocianych, zwłaszcza zakazu zatrudniania przy pracach wzbronionych i czasu pracy tych grup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bCs/>
          <w:color w:val="009900"/>
        </w:rPr>
      </w:pPr>
      <w:r>
        <w:rPr>
          <w:rFonts w:cs="Arial" w:ascii="Arial" w:hAnsi="Arial"/>
          <w:b/>
          <w:bCs/>
          <w:color w:val="009900"/>
        </w:rPr>
        <w:t>W zakresie higieny pra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992" w:hanging="42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pewnienie pracownikom zgodnie z obowiązującymi przepisami: szatni, pomieszczeń do spożywania posiłków, pomieszczeń do palenia tytoniu, urządzeń higieniczno-sanitarnych odpowiednich do rodzaju pracy i liczby osó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992" w:hanging="425"/>
        <w:jc w:val="both"/>
        <w:rPr/>
      </w:pPr>
      <w:r>
        <w:rPr>
          <w:rFonts w:cs="Arial" w:ascii="Arial" w:hAnsi="Arial"/>
          <w:bCs/>
          <w:color w:val="000000"/>
        </w:rPr>
        <w:t xml:space="preserve">przestrzegania norm higienicznych dotyczących czynników szkodliwych dla zdrowia: zapylenie, hałas, wibracja, oświetlenie, temperatura pomieszczeń </w:t>
        <w:br/>
        <w:t>i itp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992" w:hanging="42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ydawanie przysługujących na określonych stanowiskach pracy środków odżywczych, napojów i środków higie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Arial" w:ascii="Arial" w:hAnsi="Arial"/>
          <w:bCs/>
          <w:color w:val="000000"/>
        </w:rPr>
        <w:t xml:space="preserve">poddawanie pracowników obowiązkowym badaniom profilaktycznym oraz sprawdzanie aktualności orzeczeń stwierdzających brak przeciwskazań do zatrudniania na danym stanowisku pracy pracowników (w tym nauczycieli) </w:t>
        <w:br/>
        <w:t>w warunkach uciążliwych i szkodliwych dla zdrowia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b/>
          <w:b/>
          <w:bCs/>
          <w:color w:val="009900"/>
        </w:rPr>
      </w:pPr>
      <w:r>
        <w:rPr>
          <w:rFonts w:cs="Arial" w:ascii="Arial" w:hAnsi="Arial"/>
          <w:b/>
          <w:bCs/>
          <w:color w:val="009900"/>
        </w:rPr>
        <w:t>W zakresie techniki bezpieczeństwa prac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992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yposażenie maszyn i urządzeń w osłony (dotyczy części wirujących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992" w:hanging="357"/>
        <w:jc w:val="both"/>
        <w:rPr/>
      </w:pPr>
      <w:r>
        <w:rPr>
          <w:rFonts w:cs="Arial" w:ascii="Arial" w:hAnsi="Arial"/>
          <w:bCs/>
          <w:color w:val="000000"/>
        </w:rPr>
        <w:t>stanu urządzeń elektrycznych i skuteczności działania ochron</w:t>
        <w:br/>
        <w:t xml:space="preserve">przeciwpożarowych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992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yposażenia pracowników w sprawny sprzęt ochrony osobistej na stanowiskach wymagających takiego wyposażen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992" w:hanging="357"/>
        <w:jc w:val="both"/>
        <w:rPr/>
      </w:pPr>
      <w:r>
        <w:rPr>
          <w:rFonts w:cs="Arial" w:ascii="Arial" w:hAnsi="Arial"/>
          <w:bCs/>
          <w:color w:val="000000"/>
        </w:rPr>
        <w:t>sprawność instalacji elektrycznej, odgromowej, sprawność i bezpieczeństwo urządzeń sportowych w salach gimnastycznych oraz na zewnątrz budynków szkoln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992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bezpieczenie i sprawność urządzeń przeciwpożarow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992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arunki i bezpieczeństwo w kotłowniach szkolnych szczególnie tych na paliwo stałe  oraz uprawnienia palaczy, bądź konserwatorów kotłown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993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rzestrzeganie przez pracowników przepisów i zasad bezpieczeństwa pracy.  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CC3300"/>
        </w:rPr>
      </w:pPr>
      <w:r>
        <w:rPr>
          <w:rFonts w:eastAsia="Arial" w:cs="Arial" w:ascii="Arial" w:hAnsi="Arial"/>
          <w:b/>
          <w:bCs/>
          <w:color w:val="CC3300"/>
        </w:rPr>
        <w:t xml:space="preserve"> </w:t>
      </w:r>
      <w:r>
        <w:rPr>
          <w:rFonts w:cs="Arial" w:ascii="Arial" w:hAnsi="Arial"/>
          <w:b/>
          <w:bCs/>
          <w:color w:val="CC3300"/>
        </w:rPr>
        <w:t>Ponadto Zakładowy Społeczny Inspektor Pracy powinien kontrolować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isemne zawieranie stosunków pracy w formie umów o pracę i poprzez mianowanie oraz treść tych umów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dzielanie urlopów wypoczynkowych w tym urlopów na żądani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acę w godzinach nadliczbowych pracowników niepedagogicznych i pracę nauczycieli w godzinach ponadwymiarow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racę w niedziele, święta oraz w pięciotygodniowym tygodniu pracy, </w:t>
        <w:br/>
        <w:t>ze szczególnym uwzględnieniem odpowiedniego rozliczenia tej pra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erminowe dokonywania wypłat wynagrodzeń i ich świadczeń ze stosunku pracy dla poszczególnych grup pracowników szkoły i placówki,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ydawanie pracownikom świadectw pracy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pracował: Stanisław Kłak - doradca ds. prawnych: specjalista prawa pracy </w:t>
        <w:br/>
        <w:t xml:space="preserve">                                                 i ubezpieczeń społecznych, prawa oświatowego</w:t>
        <w:br/>
        <w:t xml:space="preserve">                                                 oraz prawa związkowego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 xml:space="preserve">Rzeszów, 5 marca 2020 r. 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6">
    <w:name w:val="WW8Num8z6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0:48:00Z</dcterms:created>
  <dc:creator>Asus</dc:creator>
  <dc:description/>
  <cp:keywords/>
  <dc:language>en-US</dc:language>
  <cp:lastModifiedBy>Asus</cp:lastModifiedBy>
  <dcterms:modified xsi:type="dcterms:W3CDTF">2020-10-24T07:45:00Z</dcterms:modified>
  <cp:revision>3</cp:revision>
  <dc:subject/>
  <dc:title/>
</cp:coreProperties>
</file>