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both"/>
        <w:rPr>
          <w:rFonts w:ascii="Cambria" w:hAnsi="Cambria" w:cs="Arial"/>
          <w:b/>
          <w:b/>
          <w:color w:val="00B0F0"/>
          <w:sz w:val="28"/>
          <w:szCs w:val="28"/>
        </w:rPr>
      </w:pPr>
      <w:r>
        <w:rPr>
          <w:rFonts w:cs="Arial" w:ascii="Cambria" w:hAnsi="Cambria"/>
          <w:b/>
          <w:color w:val="00B0F0"/>
          <w:sz w:val="28"/>
          <w:szCs w:val="28"/>
        </w:rPr>
        <w:t>RÓŻNICA MIĘDZY SŁUZBĄ   BHP  A   SIP</w:t>
      </w:r>
    </w:p>
    <w:p>
      <w:pPr>
        <w:pStyle w:val="Normal"/>
        <w:autoSpaceDE w:val="false"/>
        <w:spacing w:before="0" w:after="240"/>
        <w:jc w:val="both"/>
        <w:rPr>
          <w:rFonts w:ascii="Cambria" w:hAnsi="Cambria" w:cs="Arial"/>
          <w:b/>
          <w:b/>
          <w:color w:val="0000CC"/>
          <w:sz w:val="28"/>
          <w:szCs w:val="28"/>
        </w:rPr>
      </w:pPr>
      <w:r>
        <w:rPr>
          <w:rFonts w:eastAsia="SimSun;宋体" w:cs="Arial" w:ascii="Cambria" w:hAnsi="Cambria"/>
          <w:b/>
          <w:color w:val="009900"/>
          <w:sz w:val="28"/>
          <w:szCs w:val="28"/>
        </w:rPr>
        <w:t>Służba bhp w szkole:</w:t>
      </w:r>
    </w:p>
    <w:p>
      <w:pPr>
        <w:pStyle w:val="Normal"/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sady organizacji służby bhp w szkole regulują zapis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ziału X ustawy z dnia 26 czerwca 1974 r. - Kodeks pracy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rozporządzenie Rady Ministrów z dnia 2 września 1997 r. w sprawie służby bezpieczeństwa i higieny pracy (Dz. U. z 1997 r. Nr 109 poz 704 z późn. zm.) 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Służbę bezpieczeństwa i higieny pracy stanowią wyodrębnione komórki organizacyjne jednoosobowe lub wieloosobowe powoływane przez pracodawcę zgodnie z § 1 ust. 1 wspomnianego wyżej rozporządzenia Rady Ministrów. Podstawą liczebności tej służby jest ilość zatrudnionych nauczycieli i pracowników niepedagogicznych zatrudnionych w szkol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 w:cs="Arial" w:ascii="Arial" w:hAnsi="Arial"/>
        </w:rPr>
        <w:t>Zgodnie z art. 237</w:t>
      </w:r>
      <w:r>
        <w:rPr>
          <w:rFonts w:eastAsia="SimSun;宋体" w:cs="Arial" w:ascii="Arial" w:hAnsi="Arial"/>
          <w:vertAlign w:val="superscript"/>
        </w:rPr>
        <w:t>11</w:t>
      </w:r>
      <w:r>
        <w:rPr>
          <w:rFonts w:eastAsia="SimSun;宋体" w:cs="Arial" w:ascii="Arial" w:hAnsi="Arial"/>
        </w:rPr>
        <w:t xml:space="preserve">  Kodeksu pracy pracodawca zatrudniający do 100 pracowników powierza wykonywanie zadań służby bhp pracownikowi zatrudnionemu przy innej pracy, który posiada kompetencje do wykonywania zadań z zakresu bhp i spełnia wymagania szczegółowo sprecyzowane w § 4 ust. 2 rozporządzenia Rady Ministrów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 w:cs="Arial" w:ascii="Arial" w:hAnsi="Arial"/>
        </w:rPr>
        <w:t xml:space="preserve">Pracownik, któremu powierzono wykonywanie zadań służby bhp, podlega bezpośrednio dyrektorowi szkoły. Pełni wobec niego funkcję doradczą, realizując </w:t>
        <w:br/>
        <w:t xml:space="preserve">w imieniu dyrektora zadania dotyczące bhp w szkole zgodnie z obowiązującymi przepisami prawnymi.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godnie z § 2 Rozporządzenia Rady Ministrów w przypadku braku kompetentnego pracownika Dyrektor szkoły/placówki może powierzyć wykonywanie zadań służby bhp specjaliście spoza szkoły/placówki. Oznacza to, że np. dyrektor szkoły/placówki zatrudniający 20 pracowników jest zobowiązany do zatrudnienia behapowca  albo do powierzenia wykonywania zadań w zakresie bhp specjaliście spoza szkoły/placówki na podstawie cywilnoprawnej umowy zlecenia – w porozumieniu z organem prowadzącym szkołę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imSun;宋体" w:cs="Arial" w:ascii="Arial" w:hAnsi="Arial"/>
        </w:rPr>
        <w:t xml:space="preserve">Funkcję inspektora bhp może pełnić nauczyciel pracujący w danej szkole/placówce, </w:t>
        <w:br/>
        <w:t xml:space="preserve">z tym, że zgodnie z § 4 ust. 2 i ust. 5 rozporządzenia Rady Ministrów z dnia </w:t>
        <w:br/>
        <w:t xml:space="preserve">2 września 1997 r. w sprawie służby bezpieczeństwa i higieny pracy (Dz. U. Nr 109, poz. 704 z późn. zm.) powinien on spełniać następujące wymagania określone </w:t>
        <w:br/>
        <w:t>w tych przepisach, np. starszy inspektor ds. bhp powinien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09" w:hanging="283"/>
        <w:jc w:val="both"/>
        <w:rPr/>
      </w:pPr>
      <w:r>
        <w:rPr>
          <w:rFonts w:eastAsia="SimSun;宋体" w:cs="Arial" w:ascii="Arial" w:hAnsi="Arial"/>
        </w:rPr>
        <w:t xml:space="preserve">posiadać zawód technika bezpieczeństwa i higieny pracy oraz co najmniej </w:t>
        <w:br/>
        <w:t>3-letni staż pracy w służbie bhp lub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4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siadać wyższe wykształcenie o kierunku lub specjalności w zakresie bezpieczeństwa i higieny pracy albo studia podyplomowe w zakresie bezpieczeństwa i higieny pracy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</w:rPr>
        <w:t xml:space="preserve">W przypadku braku pracowników spełniających powyższe wymagania, pracodawca powierza wykonywanie zadań służby bhp specjalistom spoza zakładu pracy </w:t>
        <w:br/>
        <w:t>(art. 237</w:t>
      </w:r>
      <w:r>
        <w:rPr>
          <w:rFonts w:eastAsia="SimSun;宋体" w:cs="Arial" w:ascii="Arial" w:hAnsi="Arial"/>
          <w:vertAlign w:val="superscript"/>
        </w:rPr>
        <w:t>11</w:t>
      </w:r>
      <w:r>
        <w:rPr>
          <w:rFonts w:eastAsia="SimSun;宋体" w:cs="Arial" w:ascii="Arial" w:hAnsi="Arial"/>
        </w:rPr>
        <w:t xml:space="preserve"> § 2 Kodeksu pracy.), a wymagane kwalifikacje to (zgodnie z § 4 ust. 4 Rozporządzenia Rady Ministrów.)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ższe wykształcenie o kierunku lub specjalności w zakresie bhp albo studia podyplomowe w zakresie bhp oraz co najmniej 1 rok stażu pracy w służbie bhp lub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trudnienie na stanowisku inspektora pracy w Państwowej Inspekcji Pracy przez okres co najmniej 5 lat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color w:val="CC3300"/>
        </w:rPr>
      </w:pPr>
      <w:r>
        <w:rPr>
          <w:rFonts w:eastAsia="SimSun;宋体" w:cs="Arial" w:ascii="Arial" w:hAnsi="Arial"/>
          <w:b/>
          <w:color w:val="CC3300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color w:val="CC3300"/>
        </w:rPr>
      </w:pPr>
      <w:r>
        <w:rPr>
          <w:rFonts w:eastAsia="SimSun;宋体" w:cs="Arial" w:ascii="Arial" w:hAnsi="Arial"/>
          <w:b/>
          <w:color w:val="CC3300"/>
        </w:rPr>
        <w:t>Społeczna Inspekcja Pracy – ZSIP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color w:val="CC3300"/>
        </w:rPr>
      </w:pPr>
      <w:r>
        <w:rPr>
          <w:rFonts w:eastAsia="SimSun;宋体" w:cs="Arial" w:ascii="Arial" w:hAnsi="Arial"/>
          <w:b/>
          <w:color w:val="CC33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Zgodnie z zapisem art. 26 pkt 4 ustawy z dnia 23 maja 1991 r. o związkach zawodowych do zakresu działania zakładowej organizacji związkowej należy kierowanie działalnością społecznej inspekcji pracy i współdziałanie z państwową inspekcją prac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 w:cs="Arial" w:ascii="Arial" w:hAnsi="Arial"/>
        </w:rPr>
        <w:t>Tak więc społeczna inspekcja pracy może funkcjonować tylko w tych szkołach/placówkach, w których funkcjonują związki zawodowe. Społeczna inspekcja pracy funkcjonuje na podstawie ustawy z dnia 24 czerwca 1983 r. o społecznej inspekcji pracy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Stosownie do zapisu art. 185 § 1 ustawy z dnia 26 czerwca 1974 r. - Kodeks pracy społeczna inspekcja pracy jest służbą społeczną, pełnioną przez pracowników, mającą na celu zapewnienie przez szkołę/placówkę bezpiecznych i higienicznych warunków pracy oraz ochronę uprawnień pracowniczych określonych w przepisach prawa pracy. </w:t>
      </w:r>
    </w:p>
    <w:p>
      <w:pPr>
        <w:pStyle w:val="Normal"/>
        <w:spacing w:before="0" w:after="60"/>
        <w:jc w:val="both"/>
        <w:rPr/>
      </w:pPr>
      <w:r>
        <w:rPr>
          <w:rFonts w:eastAsia="SimSun;宋体" w:cs="Arial" w:ascii="Arial" w:hAnsi="Arial"/>
        </w:rPr>
        <w:t>Zgodnie art. 5 ust. 1 ustawy o społecznej inspekcji pracy społecznym inspektorem pracy może być pracownik danej szkoły/placówki, który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09" w:hanging="283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est członkiem związku zawodowego,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09" w:hanging="283"/>
        <w:jc w:val="both"/>
        <w:rPr>
          <w:rFonts w:ascii="Arial" w:hAnsi="Arial" w:eastAsia="SimSun;宋体" w:cs="Arial"/>
        </w:rPr>
      </w:pPr>
      <w:r>
        <w:rPr>
          <w:rFonts w:cs="Arial" w:ascii="Arial" w:hAnsi="Arial"/>
          <w:bCs/>
        </w:rPr>
        <w:t xml:space="preserve">posiada co najmniej pięcioletni stażem pracy, 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raz  co najmniej dwuletnim stażem pracy szkole/placówce, w której pracuje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9" w:hanging="283"/>
        <w:jc w:val="both"/>
        <w:rPr/>
      </w:pPr>
      <w:r>
        <w:rPr>
          <w:rFonts w:eastAsia="SimSun;宋体" w:cs="Arial" w:ascii="Arial" w:hAnsi="Arial"/>
        </w:rPr>
        <w:t xml:space="preserve">nie zajmuje stanowiska kierownika zakładu pracy lub stanowiska kierowniczego bezpośrednio podległego dyrektorowi szkoły i placówki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 w:cs="Arial" w:ascii="Arial" w:hAnsi="Arial"/>
        </w:rPr>
        <w:t>Społecznego inspektora pracy w szkole/placówce wybierają (i odwołują) pracownicy szkoły na okres 4 lat na wniosek odpowiednich struktur międzyzakładowych organizacji związkowych. Zakładowy społeczny inspektor pracy powinien posiadać niezbędną znajomość zagadnień wchodzących w zakres działania społecznej inspekcji pracy. SIP kierują międzyzakładowe organizacji związkowej (w przypadku ZNP – zarząd oddziału)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Międzyzakładowe organizacje związkowe mogą postanowić, że społecznym inspektorem pracy może być również pracownik zakładu nie będący członkiem związku zawodowego.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Zgodnie z postanowieniem Kolegium Kompetencyjnego przy Sądzie Najwyższym (postanowienie Kolegium Kompetencyjnego przy SN, III PO 16/95, Lex nr 23752), wybór społecznego inspektora pracy nie podlega żadnej kontroli zewnętrznej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 w:cs="Arial" w:ascii="Arial" w:hAnsi="Arial"/>
          <w:b/>
          <w:color w:val="CC3300"/>
        </w:rPr>
        <w:t>Uzasadnienie Kolegium Kompetencyjnego</w:t>
      </w:r>
      <w:r>
        <w:rPr>
          <w:rFonts w:eastAsia="SimSun;宋体" w:cs="Arial" w:ascii="Arial" w:hAnsi="Arial"/>
          <w:color w:val="CC3300"/>
        </w:rPr>
        <w:t xml:space="preserve"> </w:t>
      </w:r>
      <w:r>
        <w:rPr>
          <w:rFonts w:eastAsia="SimSun;宋体" w:cs="Arial" w:ascii="Arial" w:hAnsi="Arial"/>
          <w:b/>
          <w:color w:val="CC3300"/>
        </w:rPr>
        <w:t xml:space="preserve">przy Sadzie Najwyższym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 w:cs="Arial" w:ascii="Arial" w:hAnsi="Arial"/>
        </w:rPr>
        <w:t xml:space="preserve">Zgodnie z przepisem art. 6 ust. 1 ustawy z dnia 24 czerwca 1983 r. </w:t>
        <w:br/>
        <w:t xml:space="preserve">o społecznej inspekcji pracy społecznych inspektorów pracy powołują </w:t>
        <w:br/>
        <w:t xml:space="preserve">i odwołują pracownicy zakładu pracy. Ustawodawca nie przewidział w tym zakresie żadnej kontroli zewnętrznej - ani o charakterze nadzoru administracyjnego, ani sądowego - i nie należy traktować tego jako przeoczenie, czy też niedopowiedzenie, lecz jako świadome dążenie do tego, by wybór społecznego inspektora pracy leżał tylko i wyłącznie w gestii pracowników danego zakładu i by żaden czynnik zewnętrzny w procesie wybierania takiego inspektora nie brał udziału. Jeśli pracownicy zakładu - np. na wniosek organizacji związkowej - uznają, że wybór inspektora został dokonany nieprawidłowo, lub też, że inspektor źle wywiązuje się ze swych obowiązków, mogą zawsze (art. 7 ust. 1i 2 cyt. ustawy) odwołać go z tej funkcji i przeprowadzić nowe (uzupełniające) wybory. W każdym jednak razie decyzja zebrania pracowników co do wyboru społecznego inspektora pracy jest ostateczna </w:t>
        <w:br/>
        <w:t xml:space="preserve">i podważanie jej przez jakikolwiek organ zewnętrzny należałoby - w świetle wyraźnego stanowiska ustawodawcy - uznać za naruszające prawo. A skoro </w:t>
        <w:br/>
        <w:t xml:space="preserve">w świetle obowiązujących przepisów ani sąd, ani organ administracji nie są w tego rodzaju sprawie właściwe, to wniosek zmierzający do ustalenia organu kompetentnego dla oceny legalności wyboru przez pracowników społecznego inspektora pracy powinien być uznany za niezasadn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 w:cs="Arial" w:ascii="Arial" w:hAnsi="Arial"/>
        </w:rPr>
        <w:t>Tak więc wybór społecznego inspektora pracy leży wyłącznie w gestii pracowników</w:t>
        <w:br/>
        <w:t xml:space="preserve"> i nie należy tego traktować jako przeoczenia czy niedopowiedzenia ustawodawcy (por. red. B. Wagner, Kodeks pracy 2009, Komentarz, ODDK, s. 132)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Inspektor bhp i społeczny inspektor pracy są pracownikami czuwającymi nad problematyką bhp w szkole.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color w:val="CC3300"/>
        </w:rPr>
      </w:pPr>
      <w:r>
        <w:rPr>
          <w:rFonts w:eastAsia="SimSun;宋体" w:cs="Arial" w:ascii="Arial" w:hAnsi="Arial"/>
          <w:b/>
          <w:color w:val="CC3300"/>
        </w:rPr>
        <w:t>Różnica polega na tym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inspektor bhp reprezentuje dyrektora szkoły/placówki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ZSIP reprezentuje pracowników. </w:t>
      </w:r>
    </w:p>
    <w:p>
      <w:pPr>
        <w:pStyle w:val="Normal"/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pracował: Stanisław Kłak - doradca ds. prawnych: specjalista prawa pracy </w:t>
        <w:br/>
        <w:t xml:space="preserve">                                                 i ubezpieczeń społecznych, prawa oświatowego</w:t>
        <w:br/>
        <w:t xml:space="preserve">                                                 oraz prawa związkoweg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Rzeszów, 5 marca 2020 r. 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46:00Z</dcterms:created>
  <dc:creator>Asus</dc:creator>
  <dc:description/>
  <cp:keywords/>
  <dc:language>en-US</dc:language>
  <cp:lastModifiedBy>Asus</cp:lastModifiedBy>
  <dcterms:modified xsi:type="dcterms:W3CDTF">2020-10-24T07:53:00Z</dcterms:modified>
  <cp:revision>2</cp:revision>
  <dc:subject/>
  <dc:title/>
</cp:coreProperties>
</file>