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i/>
          <w:i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  <w:t>Wzór protokołu z wyborów ZSIP</w:t>
      </w:r>
    </w:p>
    <w:p>
      <w:pPr>
        <w:pStyle w:val="Normal"/>
        <w:jc w:val="right"/>
        <w:rPr>
          <w:rFonts w:ascii="Cambria" w:hAnsi="Cambria" w:cs="Arial"/>
          <w:i/>
          <w:i/>
          <w:color w:val="008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/projekt/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 R O T O K Ó Ł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 xml:space="preserve">z zebrania wyborczego </w:t>
      </w:r>
      <w:r>
        <w:rPr>
          <w:rFonts w:cs="Cambria" w:ascii="Cambria" w:hAnsi="Cambria"/>
          <w:b/>
          <w:sz w:val="28"/>
          <w:szCs w:val="28"/>
        </w:rPr>
        <w:t>Społecznego Inspektora Pracy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>odbytego w dniu …………………… o godz. ………..</w:t>
      </w:r>
      <w:r>
        <w:rPr>
          <w:rFonts w:cs="Cambria" w:ascii="Cambria" w:hAnsi="Cambria"/>
          <w:sz w:val="28"/>
          <w:szCs w:val="28"/>
          <w:vertAlign w:val="superscript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Zebranie  otworzył/a  Przewodniczy/a Walnego Zebrania Pracowników Szkoły Kol………………………………………………. witając  wszystkich pracowników uczestniczących w zebrani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zewodniczący/a/ Walnego Zebrania Pracowników Szkoły zaprezentowała (np. czteroosobowy) skład  prezydium zebrania wyborczego ZSIP w osobach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kład Prezydium WZP jest zgodny z §5 Regulaminu wyborów ZSIP </w:t>
        <w:br/>
        <w:t>w szkole/placówce w 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wodniczący/a WZP powitała przybyłych na zebranie wyborcze ZSIP gości w osob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  <w:r>
        <w:rPr>
          <w:rFonts w:cs="Cambria" w:ascii="Cambria" w:hAnsi="Cambria"/>
          <w:sz w:val="28"/>
          <w:szCs w:val="28"/>
        </w:rPr>
        <w:t>.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proponowany przez Przewodniczącą WZP Kol. …………………………….. porządek zebrania wyborczego został w głosowaniu jawnym przyjęty jednomyślnie. Prowadząca po głosowaniu stwierdziła, że zebranie wyborcze będzie   przebiegało według następującego porządku: 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owitanie zebranych przez Przewodniczącego zebrania.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ezentacja Prezydium zebrania.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owitanie zaproszonych gości.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rzyjęcie porządku zebrania. 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owołanie Komisji Mandatowej.</w:t>
      </w:r>
    </w:p>
    <w:p>
      <w:pPr>
        <w:pStyle w:val="Normal"/>
        <w:numPr>
          <w:ilvl w:val="0"/>
          <w:numId w:val="6"/>
        </w:numPr>
        <w:ind w:left="900" w:hanging="333"/>
        <w:jc w:val="both"/>
        <w:rPr/>
      </w:pPr>
      <w:r>
        <w:rPr>
          <w:rFonts w:cs="Arial" w:ascii="Cambria" w:hAnsi="Cambria"/>
          <w:bCs/>
          <w:sz w:val="28"/>
          <w:szCs w:val="28"/>
        </w:rPr>
        <w:t>Powołanie Komisji Wniosków.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ystąpienie przedstawiciela zarządu oddziału ZNP lub międzyszkolnej komisji NSZZ „Solidarność” na temat zadań i form działania SIP w szkole/placówce</w:t>
      </w:r>
    </w:p>
    <w:p>
      <w:pPr>
        <w:pStyle w:val="Normal"/>
        <w:numPr>
          <w:ilvl w:val="0"/>
          <w:numId w:val="6"/>
        </w:numPr>
        <w:ind w:left="900" w:hanging="333"/>
        <w:jc w:val="both"/>
        <w:rPr/>
      </w:pPr>
      <w:r>
        <w:rPr>
          <w:rFonts w:cs="Arial" w:ascii="Cambria" w:hAnsi="Cambria"/>
          <w:bCs/>
          <w:sz w:val="28"/>
          <w:szCs w:val="28"/>
        </w:rPr>
        <w:t>Zgłaszanie kandydatów na ZSIP przez przewodniczącego zebrania (</w:t>
      </w:r>
      <w:r>
        <w:rPr>
          <w:rFonts w:cs="Arial" w:ascii="Cambria" w:hAnsi="Cambria"/>
          <w:bCs/>
          <w:i/>
          <w:sz w:val="28"/>
          <w:szCs w:val="28"/>
        </w:rPr>
        <w:t>na liście umieścić alfabetycznie kandydatów na ZSIP</w:t>
      </w:r>
      <w:r>
        <w:rPr>
          <w:rFonts w:cs="Arial" w:ascii="Cambria" w:hAnsi="Cambria"/>
          <w:bCs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ind w:left="900" w:hanging="333"/>
        <w:jc w:val="both"/>
        <w:rPr/>
      </w:pPr>
      <w:r>
        <w:rPr>
          <w:rFonts w:cs="Arial" w:ascii="Cambria" w:hAnsi="Cambria"/>
          <w:bCs/>
          <w:sz w:val="28"/>
          <w:szCs w:val="28"/>
        </w:rPr>
        <w:t>Wybór komisji skrutacyjnej. Komisja wybiera spośród siebie przewodniczącego oraz ustala zasady głosowania - (</w:t>
      </w:r>
      <w:r>
        <w:rPr>
          <w:rFonts w:cs="Arial" w:ascii="Cambria" w:hAnsi="Cambria"/>
          <w:bCs/>
          <w:iCs/>
          <w:sz w:val="28"/>
          <w:szCs w:val="28"/>
        </w:rPr>
        <w:t>sposób głosowania, kiedy głos ważny, kiedy nieważny, itp./.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ascii="Cambria" w:hAnsi="Cambria" w:cs="Arial"/>
          <w:bCs/>
          <w:i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ystąpienie dyrektora szkoły lub osoby go reprezentującej  na temat aktualnego stanu  bhp w szkole/placówce i zamierzonych działaniach w tym zakresie.</w:t>
      </w:r>
    </w:p>
    <w:p>
      <w:pPr>
        <w:pStyle w:val="Normal"/>
        <w:numPr>
          <w:ilvl w:val="0"/>
          <w:numId w:val="6"/>
        </w:numPr>
        <w:ind w:left="900" w:hanging="474"/>
        <w:jc w:val="both"/>
        <w:rPr/>
      </w:pPr>
      <w:r>
        <w:rPr>
          <w:rFonts w:cs="Arial" w:ascii="Cambria" w:hAnsi="Cambria"/>
          <w:bCs/>
          <w:sz w:val="28"/>
          <w:szCs w:val="28"/>
        </w:rPr>
        <w:t>Głosowanie /</w:t>
      </w:r>
      <w:r>
        <w:rPr>
          <w:rFonts w:cs="Arial" w:ascii="Cambria" w:hAnsi="Cambria"/>
          <w:bCs/>
          <w:i/>
          <w:sz w:val="28"/>
          <w:szCs w:val="28"/>
        </w:rPr>
        <w:t>tajne</w:t>
      </w:r>
      <w:r>
        <w:rPr>
          <w:rFonts w:cs="Arial" w:ascii="Cambria" w:hAnsi="Cambria"/>
          <w:bCs/>
          <w:sz w:val="28"/>
          <w:szCs w:val="28"/>
        </w:rPr>
        <w:t>/.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Dyskusja nad wystąpieniami dyrektora szkoły i przedstawiciela Związku.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zewodniczący komisji skrutacyjnej ogłasza wyniki wyborów odczytując protokół wyborów.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ystąpienie nowo wybranego ZSIP.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zyjęcie wniosków i uchwał.</w:t>
      </w:r>
    </w:p>
    <w:p>
      <w:pPr>
        <w:pStyle w:val="Normal"/>
        <w:numPr>
          <w:ilvl w:val="0"/>
          <w:numId w:val="6"/>
        </w:numPr>
        <w:spacing w:before="0" w:after="120"/>
        <w:ind w:left="900" w:hanging="47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rzewodniczący zebrania kończy część wyborczą zebr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Na wniosek Kol. ………………………………..… Przewodniczącego/ej  WZP, </w:t>
      </w:r>
      <w:r>
        <w:rPr>
          <w:rFonts w:cs="Cambria" w:ascii="Cambria" w:hAnsi="Cambria"/>
          <w:sz w:val="28"/>
          <w:szCs w:val="28"/>
        </w:rPr>
        <w:t>zebranie w głosowaniu jawnym jednomyślnie wybrało  na protokolanta zebrania wyborczego Kol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godnie z porządkiem obrad, przewodniczący WZP przedstawił/a projekt regulaminu obrad WZP. Do przedstawionego porządku obrad zebrani pracownicy szkoły/placówki nie wnieśli uwag. W wyniku głosowania jawnego WZP jednomyślnie /zdecydowaną większością przy ......... głosach przeciwnych i ......... wstrzymujących się/przyjęło regulamin obrad konfer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stępnie Kol ………………………… Przewodniczący/a WZP przedstawił do wiadomości regulamin wyborów ZSIP w szkole/placówce w …………………… przyjęty przez uchwała przez Zarząd Oddziału ZNP w …………………. (gdy w szkole/placówce działa tylko ZNP (a w przypadku, gdy działa ZNP i NSZZ „Solidarność” regulamin przyjęty przez ZO ZNP i Międzyzakładową Komisję NSZZ „Solidarność” Pracowników Oświa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astępnie Przewodniczący obrad zaproponował zebranym składy osobowe komisji roboczych  zebrania  wyborczego ZSIP: Komisji Mandatowej, Komisji Uchwał  i Wniosków. W wyniku głosowania jawnego zebranie jednomyślnie /zdecydowaną większością przy ......... głosach przeciwnych   i ......... wstrzymujących się/  wybrał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3300" w:leader="none"/>
        </w:tabs>
        <w:ind w:left="720" w:hanging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omisję Mandatową w składzie: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/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W wyniku głosowania jawnego zebranie jednomyślnie /zdecydowaną większością przy ......... głosach przeciwnych   i ......... wstrzymujących się/  wybrało: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3300" w:leader="none"/>
        </w:tabs>
        <w:ind w:left="360" w:firstLine="66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omisję Uchwał i Wniosków w składzie: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firstLine="720"/>
        <w:rPr/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stępnie komisje przystąpiły do pracy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stępnie przewodniczący WZP udzielił głosu Kol. ………………………………. Prezesowi Oddziału ZNP w ………………………….., który przedstawił informację m.in.</w:t>
      </w:r>
      <w:r>
        <w:rPr>
          <w:sz w:val="28"/>
          <w:szCs w:val="28"/>
        </w:rPr>
        <w:t xml:space="preserve"> o zadaniach, formach pracy </w:t>
        <w:br/>
        <w:t xml:space="preserve">i działalności społecznej inspekcji pracy, </w:t>
      </w:r>
      <w:r>
        <w:rPr>
          <w:rFonts w:cs="Arial" w:ascii="Cambria" w:hAnsi="Cambria"/>
          <w:sz w:val="28"/>
          <w:szCs w:val="28"/>
        </w:rPr>
        <w:t>przestrzeganiu przepisów prawa pracy przez pracodawcę oraz …………………………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Głosu udzielił Przewodniczącemu Międzyzakładowej Komisji NSZZ „Solidarność” Pracowników Oświaty, który przedstawił informację </w:t>
        <w:br/>
        <w:t>w spraw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prawozdanie z pracy Komisji Mandatowej przedstawiła jej przewodnicząca Kol. ………………………..……... Komisja stwierdziła, że </w:t>
        <w:br/>
        <w:t>w zebraniu uczestniczy……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racowników co stanowi </w:t>
      </w:r>
      <w:r>
        <w:rPr>
          <w:rFonts w:cs="Cambria" w:ascii="Cambria" w:hAnsi="Cambria"/>
          <w:b/>
          <w:sz w:val="28"/>
          <w:szCs w:val="28"/>
        </w:rPr>
        <w:t>……….%</w:t>
      </w:r>
      <w:r>
        <w:rPr>
          <w:rFonts w:cs="Cambria" w:ascii="Cambria" w:hAnsi="Cambria"/>
          <w:sz w:val="28"/>
          <w:szCs w:val="28"/>
        </w:rPr>
        <w:t xml:space="preserve"> uprawnionych. </w:t>
        <w:br/>
      </w:r>
      <w:r>
        <w:rPr>
          <w:rFonts w:cs="Cambria" w:ascii="Cambria" w:hAnsi="Cambria"/>
          <w:b/>
          <w:sz w:val="28"/>
          <w:szCs w:val="28"/>
        </w:rPr>
        <w:t xml:space="preserve">W związku z powyższym Komisja stwierdziła, że zgodnie </w:t>
        <w:br/>
        <w:t>z regulaminem obrad i regulaminem wyborów ZSIP zebranie jest  prawomocne do podejmowania uchwał  i przeprowadzania wyborów SIP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astępnie Przewodniczący zebrania zaprezentował kandydatów na ZSIP, zgodnie z obowiązującym regulaminem wyborów. Kandydatami na ZSIP </w:t>
        <w:br/>
        <w:t>w szkole/placówce s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993" w:hanging="42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993" w:hanging="42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993" w:hanging="42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żdy z kandydatów zaprezentował się przed zebranymi na zebraniu pracownikami szkoły/placówki. I tak: 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wodniczący/a  zebrania (z sali padły kandydatury) zaproponował skład Komisji Skrutacyjnej.  Zebranie  w głosowaniu jawnym jednomyślnie wybrało Komisję Skrutacyjną w składz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2160" w:hanging="14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. – przewodniczą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2160" w:hanging="14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. – czło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2160" w:hanging="14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 członek</w:t>
      </w:r>
    </w:p>
    <w:p>
      <w:pPr>
        <w:pStyle w:val="Normal"/>
        <w:tabs>
          <w:tab w:val="clear" w:pos="708"/>
          <w:tab w:val="left" w:pos="3300" w:leader="none"/>
        </w:tabs>
        <w:ind w:left="720" w:hanging="29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ind w:left="720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omisja Skrutacyjna przystąpiła do prac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5" w:hanging="426"/>
        <w:jc w:val="both"/>
        <w:rPr/>
      </w:pPr>
      <w:r>
        <w:rPr>
          <w:rFonts w:cs="Cambria" w:ascii="Cambria" w:hAnsi="Cambria"/>
          <w:sz w:val="28"/>
          <w:szCs w:val="28"/>
        </w:rPr>
        <w:t>W dalszej części Dyrektor…………………………………. przekazał/a zebranym informację o stanie BHP w ………………………………………. Stwierdził/a, że stan BHP w placówce jest bardzo dobry i nie wymaga poprawy istniejących warunków. ………………………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zystąpiono do wyborów SIP. Komisja Skrutacyjna rozdała karty do głosowania, a Kol. ………………………………… - Przewodniczący/a Komisji Skrutacyjnej wyjaśnił/a zasady głosowania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300" w:leader="none"/>
        </w:tabs>
        <w:ind w:left="35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yskusja.  Kolejno głos zabierali: ………………………………………..………..………..</w:t>
      </w:r>
    </w:p>
    <w:p>
      <w:pPr>
        <w:pStyle w:val="Normal"/>
        <w:tabs>
          <w:tab w:val="clear" w:pos="708"/>
          <w:tab w:val="left" w:pos="3300" w:leader="none"/>
        </w:tabs>
        <w:ind w:left="3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36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stępnie głos zabrała Kol.  …………………….……………………………………….… Przewodniczący/a Komisji Skrutacyjnej, która przedstawił/a sprawozdanie z wyborów Społecznego Inspektora Pracy. W wyniku tajnego głosowania zgłoszeni kandydaci otrzymali następującą liczbę głos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. ……………………………… - ilość głosów 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. ……………………………… - ilość głosów 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. ……………………………… - ilość głosów 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. ……………………………… - ilość głosów ………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regulaminem wyborów Społecznym Inspektorem Pracy  została wybrana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l. ………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58" w:hanging="53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zewodniczący/a obrad udzielił/a głosu nowo wybranemu Społecznemu Inspektorowi Pracy.  Nowo wybrany/a  Społeczny Inspektor Pracy Kol. …………………………….…..  podziękował/a  za obdarzenie jego/ją zaufaniem.</w:t>
      </w:r>
    </w:p>
    <w:p>
      <w:pPr>
        <w:pStyle w:val="Normal"/>
        <w:tabs>
          <w:tab w:val="clear" w:pos="708"/>
          <w:tab w:val="left" w:pos="1140" w:leader="none"/>
        </w:tabs>
        <w:ind w:left="35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mbria" w:ascii="Cambria" w:hAnsi="Cambria"/>
          <w:sz w:val="28"/>
          <w:szCs w:val="28"/>
        </w:rPr>
        <w:t>Przewodniczący Komisji Uchwał i wniosków przedstawił wnioski zgłoszone na zebraniu (które stanowią załącznik niniejszego protokołu) oraz przedstawił projekty uchwał w sprawie:  ………………………………..…….</w:t>
      </w:r>
    </w:p>
    <w:p>
      <w:pPr>
        <w:pStyle w:val="Normal"/>
        <w:spacing w:before="0" w:after="0"/>
        <w:ind w:left="426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140" w:leader="none"/>
        </w:tabs>
        <w:ind w:left="6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zakończenie obrad głos zabrał/a Pani dyrektor, która podziękowała    wszystkim pracownikom za udział w zebraniu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tym zebranie zakończon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i do protoko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ządek obrad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ulamin obrad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tokół Komisji Mand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nioski i Uchwały zebr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tokół Komisji Skrutacyjnej z wyborów społecznego inspektora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sta obecności </w:t>
      </w:r>
    </w:p>
    <w:p>
      <w:pPr>
        <w:pStyle w:val="Normal"/>
        <w:tabs>
          <w:tab w:val="clear" w:pos="708"/>
          <w:tab w:val="left" w:pos="1140" w:leader="none"/>
        </w:tabs>
        <w:ind w:left="3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Protokolant                                                Przewodniczący zebrania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...........................................                             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/podpis/                                                                  /podpis/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rPr>
          <w:rFonts w:ascii="Cambria" w:hAnsi="Cambria" w:eastAsia="Calibri" w:cs="Arial"/>
          <w:b/>
          <w:b/>
          <w:color w:val="008000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olor w:val="008000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4:00Z</dcterms:created>
  <dc:creator>Asus</dc:creator>
  <dc:description/>
  <cp:keywords/>
  <dc:language>en-US</dc:language>
  <cp:lastModifiedBy>Asus</cp:lastModifiedBy>
  <dcterms:modified xsi:type="dcterms:W3CDTF">2020-10-26T09:24:00Z</dcterms:modified>
  <cp:revision>2</cp:revision>
  <dc:subject/>
  <dc:title/>
</cp:coreProperties>
</file>