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before="0" w:after="240"/>
        <w:rPr>
          <w:rFonts w:ascii="Arial" w:hAnsi="Arial" w:cs="Arial"/>
          <w:b/>
          <w:b/>
          <w:color w:val="00B0F0"/>
        </w:rPr>
      </w:pPr>
      <w:r>
        <w:rPr>
          <w:rFonts w:cs="Arial" w:ascii="Arial" w:hAnsi="Arial"/>
          <w:b/>
          <w:color w:val="00B0F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rPr>
          <w:rFonts w:ascii="Arial" w:hAnsi="Arial" w:cs="Arial"/>
          <w:b/>
          <w:b/>
          <w:color w:val="00B0F0"/>
        </w:rPr>
      </w:pPr>
      <w:r>
        <w:rPr>
          <w:rFonts w:cs="Arial" w:ascii="Arial" w:hAnsi="Arial"/>
          <w:b/>
          <w:color w:val="00B0F0"/>
        </w:rPr>
        <w:t xml:space="preserve">PRAWA I OBOWIĄZKI  SPOŁECZNEGO INSPEKTORA PRACY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rawa i obowiązki społecznych inspektorów pracy wynikają z dwóch aktów prawnych. Podstawowym jest ustawa z dnia 24 czerwca 1983 roku o społecznej inspekcji pracy, natomiast kwestie szczegółowe reguluje uchwała Rady Państwa z dnia 6 lipca 1983 roku w sprawie wytycznych do działalności społecznych inspektorów pracy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Już przepis art. 18</w:t>
      </w:r>
      <w:r>
        <w:rPr>
          <w:rFonts w:cs="Arial" w:ascii="Arial" w:hAnsi="Arial"/>
          <w:color w:val="000000"/>
          <w:vertAlign w:val="superscript"/>
        </w:rPr>
        <w:t>5</w:t>
      </w:r>
      <w:r>
        <w:rPr>
          <w:rFonts w:cs="Arial" w:ascii="Arial" w:hAnsi="Arial"/>
          <w:color w:val="000000"/>
        </w:rPr>
        <w:t xml:space="preserve"> Kodeksu pracy stanowi, iż społeczną kontrolę przestrzegania prawa pracy, w tym przepisów i zasad bhp sprawuje społeczna inspekcja pracy. Jej organizację, zadania i uprawnienia określają przepisy szczegółowe (przepisy ustawy </w:t>
        <w:br/>
        <w:t>o społecznej inspekcji pracy). Wstępne przepisy tej ustawy stanowią, iż społeczna inspekcja pracy jest służbą społeczną pełnioną przez pracowników, mającą na celu zapewnienie przez zakład pracy bezpiecznych i higienicznych warunków pracy oraz ochronę uprawnień pracowniczych. Społeczna inspekcja pracy, mimo, że kierowana jest przez zakładowe organizacje związkowe, reprezentuje interesy wszystkich pracowników w zakładach pracy (bez względu na ich przynależność związkową)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Obok Kodeksu pracy i ustawy o społecznej inspekcji pracy, również ustawa </w:t>
        <w:br/>
        <w:t xml:space="preserve">o związkach zawodowych w art. 23 ust. 1 stanowi, iż organizacje związkowe sprawują kontrolę nad przestrzeganiem prawa pracy oraz uczestniczą, na zasadach określonych odrębnymi przepisami w nadzorze nad przestrzeganiem przepisów oraz zasad bezpieczeństwa i higieny pracy. Ponadto związki zawodowe reprezentują interesy pracowników w zakresie warunków pracy i warunków socjalno–bytowych oraz bronią ich praw w tym zakresie. Wykonywanie tych zadań może odbywać się bezpośrednio lub pośrednio – kierując działalnością społecznej inspekcji pracy oraz współdziałając </w:t>
        <w:br/>
        <w:t>z Państwową Inspekcją Prac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ania społecznych inspektorów pracy koncentrują się na trzech blokach, mianowicie:</w:t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jc w:val="both"/>
        <w:rPr/>
      </w:pPr>
      <w:r>
        <w:rPr>
          <w:rFonts w:cs="Arial" w:ascii="Arial" w:hAnsi="Arial"/>
          <w:iCs/>
        </w:rPr>
        <w:t>w zakresie bezpiecze</w:t>
      </w:r>
      <w:r>
        <w:rPr>
          <w:rFonts w:cs="Arial" w:ascii="Arial" w:hAnsi="Arial"/>
        </w:rPr>
        <w:t>ń</w:t>
      </w:r>
      <w:r>
        <w:rPr>
          <w:rFonts w:cs="Arial" w:ascii="Arial" w:hAnsi="Arial"/>
          <w:iCs/>
        </w:rPr>
        <w:t xml:space="preserve">stwa pracy - </w:t>
      </w:r>
      <w:r>
        <w:rPr>
          <w:rFonts w:cs="Arial" w:ascii="Arial" w:hAnsi="Arial"/>
        </w:rPr>
        <w:t>na eliminowaniu zagrożeń, które są przyczyną wypadków i chorób zawodowych, przestrzeganiu wymogów technologicznych, wyposażeniu maszyn i urządzeń w osłony i urządzenia zabezpieczające, wyposażeniu pracowników w sprawny sprzęt ochrony osobistej, przestrzeganiu przez pracowników przepisów i zasad bezpieczeństwa pracy,</w:t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jc w:val="both"/>
        <w:rPr/>
      </w:pPr>
      <w:r>
        <w:rPr>
          <w:rFonts w:cs="Arial" w:ascii="Arial" w:hAnsi="Arial"/>
          <w:iCs/>
        </w:rPr>
        <w:t xml:space="preserve">w zakresie higieny pracy - </w:t>
      </w:r>
      <w:r>
        <w:rPr>
          <w:rFonts w:cs="Arial" w:ascii="Arial" w:hAnsi="Arial"/>
        </w:rPr>
        <w:t xml:space="preserve">na zapewnieniu pracownikom norm higienicznych </w:t>
        <w:br/>
        <w:t>w szczególności dotyczących substancji szkodliwych, zapylenia, hałasu, wibracji, mikroklimatu i oświetlenia oraz zapewnienia pracownikom odpowiednich pomieszczeń higieniczno- sanitarnych,</w:t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ind w:left="714" w:hanging="357"/>
        <w:jc w:val="both"/>
        <w:rPr/>
      </w:pPr>
      <w:r>
        <w:rPr>
          <w:rFonts w:cs="Arial" w:ascii="Arial" w:hAnsi="Arial"/>
          <w:iCs/>
        </w:rPr>
        <w:t xml:space="preserve">w zakresie prawnej ochrony pracy </w:t>
      </w:r>
      <w:r>
        <w:rPr>
          <w:rFonts w:cs="Arial" w:ascii="Arial" w:hAnsi="Arial"/>
        </w:rPr>
        <w:t xml:space="preserve">- na kontroli przestrzegania przepisów </w:t>
        <w:br/>
        <w:t>o czasie pracy, ochrony pracy kobiet, świadczeń pieniężnych z tytułu wypadków przy pracy i chorób zawod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Ustawa stanowi, że społeczni inspektorzy pracy mają prawo do:</w:t>
      </w:r>
    </w:p>
    <w:p>
      <w:pPr>
        <w:pStyle w:val="Normal"/>
        <w:numPr>
          <w:ilvl w:val="0"/>
          <w:numId w:val="1"/>
        </w:numPr>
        <w:spacing w:before="0" w:after="60"/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kontrolowania stanu budynków, maszyn, urządzeń, technicznych i sanitarnych oraz procesy technologiczne z punktu widzenia bezpieczeństwa i higieny pracy,</w:t>
      </w:r>
    </w:p>
    <w:p>
      <w:pPr>
        <w:pStyle w:val="Normal"/>
        <w:numPr>
          <w:ilvl w:val="0"/>
          <w:numId w:val="1"/>
        </w:numPr>
        <w:spacing w:before="0" w:after="60"/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kontrolowania przestrzegania przepisów prawa pracy, w tym postanowień układów zbiorowych i regulaminów pracy, w szczególności w zakresie bhp, uprawnień pracowników związanych z rodzicielstwem, młodocianych i osób niepełnosprawnych, urlopów i czasu pracy, świadczeń z tytułu wypadków przy pracy i chorób zawodowych,</w:t>
      </w:r>
    </w:p>
    <w:p>
      <w:pPr>
        <w:pStyle w:val="Normal"/>
        <w:numPr>
          <w:ilvl w:val="0"/>
          <w:numId w:val="1"/>
        </w:numPr>
        <w:spacing w:before="0" w:after="60"/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uczestniczenia w kontroli przestrzegania w zakładzie pracy przepisów dotyczących ochrony środowiska naturalnego,</w:t>
      </w:r>
    </w:p>
    <w:p>
      <w:pPr>
        <w:pStyle w:val="Normal"/>
        <w:numPr>
          <w:ilvl w:val="0"/>
          <w:numId w:val="1"/>
        </w:numPr>
        <w:spacing w:before="0" w:after="60"/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brania udziału w ustalaniu okoliczności i przyczyn powstawania wypadków przy pracy, zachorowań na choroby zawodowe i inne schorzenia wywołane warunkami środowiska pracy oraz kontrolowania stosowania przez zakład pracy właściwych środków zapobiegawczych,</w:t>
      </w:r>
    </w:p>
    <w:p>
      <w:pPr>
        <w:pStyle w:val="Normal"/>
        <w:numPr>
          <w:ilvl w:val="0"/>
          <w:numId w:val="1"/>
        </w:numPr>
        <w:spacing w:before="0" w:after="60"/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uczestniczenia w przeprowadzeniu społecznych przeglądów warunków pracy,</w:t>
      </w:r>
    </w:p>
    <w:p>
      <w:pPr>
        <w:pStyle w:val="Normal"/>
        <w:numPr>
          <w:ilvl w:val="0"/>
          <w:numId w:val="1"/>
        </w:numPr>
        <w:spacing w:before="0" w:after="60"/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opiniowania projektów planów poprawy warunków bezpieczeństwa i higieny pracy </w:t>
        <w:br/>
        <w:t>i planów rehabilitacji zawodowej oraz kontrolowania realizacji tych planów,</w:t>
      </w:r>
    </w:p>
    <w:p>
      <w:pPr>
        <w:pStyle w:val="Normal"/>
        <w:numPr>
          <w:ilvl w:val="0"/>
          <w:numId w:val="1"/>
        </w:numPr>
        <w:spacing w:before="0" w:after="60"/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odejmowania działania na rzecz aktywnego udziału pracowników zakładów pracy w kształtowaniu właściwych warunków bezpieczeństwa i higieny pracy oraz oddziaływania na przestrzeganie przez pracowników przepisów i zasad bhp,</w:t>
      </w:r>
    </w:p>
    <w:p>
      <w:pPr>
        <w:pStyle w:val="Normal"/>
        <w:numPr>
          <w:ilvl w:val="0"/>
          <w:numId w:val="1"/>
        </w:numPr>
        <w:spacing w:before="0" w:after="120"/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wykonywania innych zadań określonych w ustawie o społecznej inspekcji pracy, alb w innych przepisach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Inne zadania społecznego inspektora pracy zwiększające jego uprawnienia mogą określać przepisy wewnętrzne, np. zawarte w tym zakresie porozumienia.</w:t>
      </w:r>
    </w:p>
    <w:p>
      <w:pPr>
        <w:pStyle w:val="Normal"/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Społeczny inspektor pracy powinien, co do zasady, wykonywać swoje obowiązki poza godzinami pracy. Jeśli zdarzy się, że wykonywanie obowiązków musi nastąpić </w:t>
        <w:br/>
        <w:t xml:space="preserve">w godzinach pracy społecznego inspektora pracy, wówczas zachowuje on prawo do wynagrodzenia. Jednakże, aby umożliwić społecznym inspektorom pracy sprawne wykonywanie ich uprawnień, SIP-owiec ma prawo wstępu w każdym czasie do pomieszczeń i urządzeń zakładu pracy i pracodawca nie może tego zabraniać. Ponadto społeczny inspektor pracy ma prawo żądać od kierownika zakładu pracy oraz oddziału (wydziału) i od jego pracowników informacji okazania dokumentów w sprawach wchodzących w zakres jego działania. </w:t>
      </w:r>
    </w:p>
    <w:p>
      <w:pPr>
        <w:pStyle w:val="Normal"/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Jeżeli inspektor stwierdzi, że przepisy nie są przestrzegane, ma on prawo poinformowania o tym kierownika zakładu pracy oraz oddziału (wydziału), jednocześnie zapisując to w księdze zaleceń i uwag, prowadzona przez zakład pracy (lub przez wydziały zakładu pracy). Zalecenia wydawane przez SIP-owca powinny być sporządzone w formie pisemnej, z zakreśleniem terminu, do kiedy należy usunąć stwierdzone uchybienia. </w:t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Zalecenia społecznego inspektora pracy podlegają wykonaniu, a zapewnienie wykonania tych zaleceń należy do podstawowych obowiązków pracodawcy (art. 207 § 2. ust.4). Również ustawa o społecznej inspekcji pracy stanowi, iż kierownik zakładu pracy, oddziału (wydziału) podejmuje decyzję w sprawie usunięcia stwierdzonych nieprawidłowości, a następnie ma obowiązek poinformować o tym społecznego inspektora pracy. 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W razie stwierdzenia naruszenia przez pracownika przepisów i zasad bhp, SIP-owiec zwraca uwagę pracownikowi na obowiązek przestrzegania prawa i ww. zasad. Jeśli natomiast zachowanie pracownika wskazywałoby na niedostateczną znajomość przepisów bhp oraz nieumiejętność wykonywania pracy w sposób bezpieczny dla siebie i innych pracowników, społeczny inspektor pracy powinien zwrócić się do właściwej komórki organizacyjnej o czasowe odsunięcie tegoż pracownika od wykonywanej pracy </w:t>
        <w:br/>
        <w:t xml:space="preserve">i odpowiednie przeszkolenie Jeśli społeczny inspektor pracy zauważy, że w miejscu pracy występują zagrożenia mogące spowodować wypadek przy pracy, występuje do kierownika zakładu pracy o natychmiastowe usuniecie tego zagrożenia, </w:t>
        <w:br/>
        <w:t>w razie niewykonania – wydaje właściwe zalecenie w formie pisemnej, go w zakresie przepisów i zasad bhp, a ponadto zawiadamia zakładową organizację związkową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Przy wykonywaniu swoich obowiązków, inspektorzy muszą pamiętać, że obowiązuje ich zachowanie tajemnicy (zgodnie z ochroną tajemnicy) państwowej i służbowej. Odpowiednie warunki do wykonywania zadań, społeczny inspektor pracy powinien mieć zapewnione przez zakład pracy. Aby umożliwić społecznemu inspektorowi pracy swobodne wykonywanie uprawnień, podlega on szczególnej ochronie przed wypowiedzeniem i rozwiązaniem umowy o pracę (w czasie trwania mandatu oraz przez rok po jego zakończeniu), a dodatkowo mają oni prawo uzyskania pomocy od państwowej Inspekcji Pracy poprzez poradnictwo prawne, szkolenia i specjalistyczną prasę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Opracował: Stanisław Kłak - doradca ds. prawnych: specjalista prawa pracy </w:t>
        <w:br/>
        <w:t xml:space="preserve">                                                 i ubezpieczeń społecznych, prawa oświatowego</w:t>
        <w:br/>
        <w:t xml:space="preserve">                                                 oraz prawa związkowego</w:t>
      </w:r>
    </w:p>
    <w:p>
      <w:pPr>
        <w:pStyle w:val="Normal"/>
        <w:spacing w:before="0" w:after="12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before="0" w:after="120"/>
        <w:jc w:val="both"/>
        <w:rPr/>
      </w:pPr>
      <w:r>
        <w:rPr>
          <w:rFonts w:eastAsia="Calibri" w:cs="Arial" w:ascii="Arial" w:hAnsi="Arial"/>
          <w:szCs w:val="22"/>
          <w:lang w:eastAsia="en-US"/>
        </w:rPr>
        <w:t xml:space="preserve">Rzeszów, 5 marca 2020 r. </w:t>
      </w:r>
    </w:p>
    <w:p>
      <w:pPr>
        <w:pStyle w:val="Normal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sectPr>
      <w:footerReference w:type="default" r:id="rId2"/>
      <w:type w:val="nextPage"/>
      <w:pgSz w:w="11906" w:h="16838"/>
      <w:pgMar w:left="1417" w:right="1133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07:32:00Z</dcterms:created>
  <dc:creator>Asus</dc:creator>
  <dc:description/>
  <cp:keywords/>
  <dc:language>en-US</dc:language>
  <cp:lastModifiedBy>Asus</cp:lastModifiedBy>
  <dcterms:modified xsi:type="dcterms:W3CDTF">2020-10-24T07:40:00Z</dcterms:modified>
  <cp:revision>2</cp:revision>
  <dc:subject/>
  <dc:title/>
</cp:coreProperties>
</file>