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eczątka /ogniska/oddział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ników konsul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1559"/>
        <w:gridCol w:w="1560"/>
        <w:gridCol w:w="1417"/>
        <w:gridCol w:w="1418"/>
        <w:gridCol w:w="1275"/>
        <w:gridCol w:w="1276"/>
        <w:gridCol w:w="1843"/>
        <w:gridCol w:w="12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.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zw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/Oddział ZNP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zatru-dni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iorą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dział w konsul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dpowie-dzia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Odpowi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dział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zło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Z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iezrz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SZ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„</w:t>
            </w:r>
            <w:r>
              <w:rPr>
                <w:rFonts w:cs="Arial" w:ascii="Arial" w:hAnsi="Arial"/>
                <w:sz w:val="27"/>
                <w:szCs w:val="27"/>
              </w:rPr>
              <w:t>Solidarność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Związek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żeli odpowiedz była na TAK to za odpowiednią formą protestu opowiedziało się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88"/>
        <w:gridCol w:w="2390"/>
        <w:gridCol w:w="1560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dpowiedz TAK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Z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ólnopolską manifestacja </w:t>
              <w:br/>
              <w:t>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trajkiem ostrzegawc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traj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innymi działaniami (podać jaki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dnia  ……………… </w:t>
        <w:tab/>
        <w:tab/>
        <w:tab/>
        <w:tab/>
        <w:tab/>
        <w:tab/>
        <w:tab/>
        <w:tab/>
        <w:t xml:space="preserve">       /pieczątka i podpis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1:00Z</dcterms:created>
  <dc:creator>prezes</dc:creator>
  <dc:description/>
  <dc:language>en-US</dc:language>
  <cp:lastModifiedBy>prezes</cp:lastModifiedBy>
  <dcterms:modified xsi:type="dcterms:W3CDTF">2012-05-11T07:32:00Z</dcterms:modified>
  <cp:revision>3</cp:revision>
  <dc:subject/>
  <dc:title/>
</cp:coreProperties>
</file>