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: Stanisław Kłak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PRAWNIENI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wcześniejszych emerytur pracowników niepedagogiczny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Zielony1"/>
          <w:rFonts w:cs="Arial" w:ascii="Arial" w:hAnsi="Arial"/>
          <w:caps/>
          <w:color w:val="000000"/>
          <w:sz w:val="26"/>
          <w:szCs w:val="26"/>
        </w:rPr>
        <w:t>Emerytury wcześniejsze dla osób urodzonych przed dniem  1 stycznia 1949 r</w:t>
      </w:r>
    </w:p>
    <w:p>
      <w:pPr>
        <w:pStyle w:val="Normal"/>
        <w:ind w:left="360" w:hanging="0"/>
        <w:rPr>
          <w:rStyle w:val="Zielony1"/>
          <w:rFonts w:ascii="Arial" w:hAnsi="Arial" w:cs="Arial"/>
          <w:caps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stęp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Osoby urodzone przed dniem 1 stycznia 1949 r.  zachowują uprawnienia do wcześniejszej emerytury, to jest przyznawanej przed osiągnięciem podstawowego wieku emerytalnego (dla kobiety – 60 lat, mężczyzn - 65lat). Oznacza to, ze dla tych osób nie istnieje żadna data graniczna, do której powinni  spełnić  warunki uprawniające do wcześniejszej emerytury</w:t>
      </w:r>
      <w:r>
        <w:rPr/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Ta grupa osób przechodzi na emeryturę i otrzymuje świadczenia wyłącznie według dotychczasowych (starych) zasad, tj. na podstawie art. 53 ustawy emerytalnej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WAGA!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Wcześniejsza emerytura przysługuje tylko osobom pozostających ostatnio w ubezpieczeniu pracowniczym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merytura wcześniejsza przysługuje także ubezpieczonym, którzy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ostatnio, przed zgłoszeniem wniosku o emeryturę, byli pracownikami oraz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w okresie ostatnich 24 miesięcy podlegania ubezpieczeniu społecznemu lub ubezpieczeniom emerytalnemu i rentowym pozostawali w stosunku pracy co najmniej przez 6 miesięcy, chyba że w dniu zgłoszenia wniosku o emeryturę są uprawnieni do renty z tytułu niezdolności do pracy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 przepisu tego wynika, że ostatnim ubezpieczeniem, jakiemu musiała podlegać przed zgłoszeniem wniosku osoba ubiegająca się o emeryturę musi być ubezpieczenie pracownicze. Warunek pozostawania ostatnio pracownikiem należy uznać za spełniony także wówczas, gdy ubezpieczony ostatnio pobierał: np. zasiłek dla bezrobotnych lub  świadczenie (zasiłek) przedemerytalny, jeżeli w okresie poprzedzającym pobieranie tych świadczeń był ubezpieczony jako pracownik.  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 wymaga się spełnienia warunku pozostawania w stosunku pracy przez okres co najmniej 6 miesięcy w okresie ostatnich 24 miesięcy ubezpieczenia, jeżeli w dniu zgłoszenia wniosku o emeryturę wnioskodawca był uprawniony do renty z tytułu niezdolności do pracy. Tak więc osoba, która przechodzi z renty na emeryturę nie musi legitymować się sześciomiesięcznym okresem ubezpieczenia pracowniczego, o którym mowa wyżej. W takim przypadku wystarczy  jakikolwiek okres ubezpieczenia pracowniczego. Ubezpieczenie pracownicze musi być jednak ostatnim ubezpieczeniem, jakiemu podlegał rencista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Warunku pozostawania ostatnio w stosunku pracy oraz warunku dotyczącego 6 miesięcy ubezpieczenia pracowniczego w okresie ostatnich 24 miesięcy podlegania ubezpieczeniu społecznemu lub ubezpieczeniom emerytalnemu             i rentowym nie wymaga się od wnioskodawcy, który podlegał ubezpieczeniu społecznemu lub ubezpieczeniom emerytalnemu i rentowym z tytułu pozostawania w stosunku pracy przez cały okres wymagany do przyznania emerytury. Regulacja ta ma więc zastosowanie np. do 55-letniej kobiety, która ostatnio wykonywała np. pozarolniczą działalność gospodarczą, ale udowodniła 30- lub 20-letni (w razie całkowitej niezdolności do pracy) okres ubezpieczenia pracowniczego. W przypadku 60-letniego mężczyzny okres ten wynosi 25 lat (przy  stwierdzeniu całkowitej niezdolności do pracy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prawnienia do wcześniej emerytury pracowników niebędących nauczycielami urodzonych przed dniem 1 stycznia 1949 r. </w:t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Jedynym aktem prawnym, który daje możliwość przejścia na wcześniejszą emeryturę osobom urodzonych przed 1 stycznia 1949 r. (którzy nie pracują w szczególnym charakterze lub w szczególnych warunkach) jest art. 29 ustawy           z 17 grudnia 1998 r. o emeryturach i rentach z Funduszu Ubezpieczeń Społecznych </w:t>
      </w:r>
      <w:r>
        <w:rPr>
          <w:rStyle w:val="StrongEmphasis"/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</w:rPr>
        <w:t xml:space="preserve">Dz. U. z 2004 Nr 39, poz. 353 ze zm.).  </w:t>
      </w:r>
    </w:p>
    <w:p>
      <w:pPr>
        <w:pStyle w:val="Normal"/>
        <w:ind w:firstLine="540"/>
        <w:rPr>
          <w:rStyle w:val="StrongEmphasis"/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>Z uprawnienia wcześniejszych do wcześniejszych emerytur mogą przede wszystkim skorzystać kobiety.</w:t>
      </w:r>
      <w:r>
        <w:rPr>
          <w:rStyle w:val="StrongEmphasis"/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 xml:space="preserve">Zgodnie z art. 29 ustawy emerytalnej: </w:t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 xml:space="preserve">1) Kobieta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może przejść na wcześniejsza emeryturę:</w:t>
      </w:r>
      <w:r>
        <w:rPr>
          <w:rStyle w:val="StrongEmphasis"/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540"/>
        <w:rPr>
          <w:rStyle w:val="StrongEmphasis"/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w pierwszym przypadku po spełnieniu następujących warunków:</w:t>
      </w:r>
    </w:p>
    <w:p>
      <w:pPr>
        <w:pStyle w:val="Normal"/>
        <w:numPr>
          <w:ilvl w:val="0"/>
          <w:numId w:val="11"/>
        </w:numPr>
        <w:ind w:left="720" w:first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siągnęła 55 lat, </w:t>
      </w:r>
    </w:p>
    <w:p>
      <w:pPr>
        <w:pStyle w:val="Normal"/>
        <w:numPr>
          <w:ilvl w:val="0"/>
          <w:numId w:val="11"/>
        </w:numPr>
        <w:ind w:left="720" w:first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dowodniła co najmniej 30-letni okres składkowy i nieskładkowy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drugim przypadku po spełnieniu następujących warunków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ind w:left="2160" w:hanging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iągnęła 55 lat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dowodniła co najmniej 20-letni okres składkowy i nieskładkowy  jeżeli została uznana za całkowicie niezdolną do pracy.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2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</w:rPr>
        <w:t xml:space="preserve">mężczyzna </w:t>
      </w:r>
      <w:r>
        <w:rPr>
          <w:rFonts w:cs="Arial" w:ascii="Arial" w:hAnsi="Arial"/>
          <w:sz w:val="26"/>
          <w:szCs w:val="26"/>
        </w:rPr>
        <w:t>może przejść na wcześniejszą emeryturę  po:</w:t>
      </w:r>
    </w:p>
    <w:p>
      <w:pPr>
        <w:pStyle w:val="Normal"/>
        <w:numPr>
          <w:ilvl w:val="0"/>
          <w:numId w:val="10"/>
        </w:numPr>
        <w:ind w:left="795" w:firstLine="28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siągnięciu 60 lat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4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żeli  udowodnił co najmniej 25-letni okres składkowy i nieskładkowy oraz został uznany za całkowicie niezdolnego do pracy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Warunkiem uzyskania wcześniejszej emerytury na podstawie tego przepisu jest </w:t>
      </w:r>
      <w:r>
        <w:rPr>
          <w:rFonts w:cs="Arial" w:ascii="Arial" w:hAnsi="Arial"/>
          <w:b/>
          <w:bCs/>
          <w:sz w:val="26"/>
          <w:szCs w:val="26"/>
          <w:u w:val="single"/>
        </w:rPr>
        <w:t>pozostawanie w stosunku pracy</w:t>
      </w:r>
      <w:r>
        <w:rPr>
          <w:rFonts w:cs="Arial" w:ascii="Arial" w:hAnsi="Arial"/>
          <w:sz w:val="26"/>
          <w:szCs w:val="26"/>
        </w:rPr>
        <w:t xml:space="preserve"> ostatnio przed zgłoszeniem wniosku o emeryturę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ie oznacza to pozostawania w stosunku pracy w dacie zgłoszenia wniosku o emeryturę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znacza to, że ostatnim ubezpieczeniem przed zgłoszeniem wniosku było </w:t>
      </w:r>
      <w:r>
        <w:rPr>
          <w:rFonts w:cs="Arial" w:ascii="Arial" w:hAnsi="Arial"/>
          <w:b/>
          <w:bCs/>
          <w:sz w:val="26"/>
          <w:szCs w:val="26"/>
        </w:rPr>
        <w:t>ubezpieczenie pracownicz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 czym pisałem na wstępi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posób naliczania emerytur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Zgodnie z art. 15 ustawy emerytalnej ubezpieczony dokonuje wyboru do obliczenia emerytury 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 kolejnych lat kalendarzowych z 20 lat kalendarzowych, poprzedzających bezpośrednio rok zgłoszenia wniosku o emeryturę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6"/>
          <w:szCs w:val="26"/>
        </w:rPr>
        <w:t>lub 20 lat kalendarzowych z całego okresu ubezpieczenia, poprzedzającego rok zgłoszenia wniosku o emeryturę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Podstawę wymiaru emerytury oblicza się, mnożąc procentowy wskaźnik wysokości podstawy wymiaru przez kwotę bazową, ustalaną i ogłaszaną co roku przez Prezesa GUS do 10 roboczego dnia lutego. Kwota bazowa obowiązuje zawsze od 1 marca danego roku do końca lutego roku następnego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liczanie emerytury zgodnie z art.  53 ustawy emerytalnej( wg starych zasad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acownicy niepedagogiczni (administracja i obsługa) urodzeni przed 1 stycznia 1949 r. przechodzą na emeryturę i otrzymuje świadczenia wyłącznie według dotychczasowych (starych) zasad, tj. na podstawie art. 53 ustawy emerytalnej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posób obliczenia emerytury wg starych zasad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4% x kwota bazowa,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,3% x podstawa wymiaru (np. 130%) x kwota bazowa  x  lata składkow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,7% x podstawa wymiaru x  kwota bazowa  x lata nieskładkowe.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Kwota bazowa w 2007 r. wynosi </w:t>
      </w:r>
      <w:r>
        <w:rPr>
          <w:rFonts w:cs="Arial" w:ascii="Arial" w:hAnsi="Arial"/>
          <w:b/>
          <w:bCs/>
          <w:sz w:val="28"/>
          <w:szCs w:val="28"/>
        </w:rPr>
        <w:t>2050,92 zł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Okresy składkowe i nieskładkowe przelicza się na pełne miesiąc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Style w:val="Zielony1"/>
          <w:rFonts w:ascii="Arial" w:hAnsi="Arial" w:cs="Arial"/>
          <w:caps/>
          <w:color w:val="000000"/>
          <w:sz w:val="26"/>
          <w:szCs w:val="26"/>
        </w:rPr>
      </w:pPr>
      <w:r>
        <w:rPr>
          <w:rStyle w:val="Zielony1"/>
          <w:rFonts w:cs="Arial" w:ascii="Arial" w:hAnsi="Arial"/>
          <w:caps/>
          <w:color w:val="000000"/>
          <w:sz w:val="26"/>
          <w:szCs w:val="26"/>
        </w:rPr>
        <w:t xml:space="preserve">Emerytury wcześniejsze dla osób urodzonych po dniu           31 grudnia 1948 r.a przed 1 stycznia 1969 r. </w:t>
      </w:r>
    </w:p>
    <w:p>
      <w:pPr>
        <w:pStyle w:val="Normal"/>
        <w:rPr>
          <w:rStyle w:val="Zielony1"/>
          <w:rFonts w:ascii="Arial" w:hAnsi="Arial" w:cs="Arial"/>
          <w:caps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stęp </w:t>
      </w:r>
    </w:p>
    <w:p>
      <w:pPr>
        <w:pStyle w:val="Normal"/>
        <w:ind w:firstLine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soby urodzone po dniu 31 grudnia 1948 r.  również mogą skorzystać z prawa do wcześniejszej emerytury, według zasad dotychczasowych. Jednakże warunki wymagane do przyznania tej emerytury dotyczące stażu pracy i wieku muszą spełnić w określonym czasie.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Przechodzenie pracowników niepedagogicznych (pracowników administracji i obsługi na wcześniejszą emeryturę po 31 grudnia 2008 r., a sposób obliczania emerytur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po nowelizacji ustawy z dnia 17 grudnia 1998 r. o emeryturach i rentach       z Funduszu ubezpieczeń Społecznych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88 ust. 2a Karty Nauczyciela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ustawą z dnia 7 września  2007 r. o zmianie ustawy o emeryturach i rentach           z FUS oraz niektórych innych ustaw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Sejm RP ustawą z dnia 7 września 2007 r. 2007 r. o zmianie ustawy                o emeryturach i rentach z Funduszu Ubezpieczeń Społecznych oraz niektórych innych ustaw, znowelizował przepisy art. 46 i 50 ustawy z dnia 17 grudnia 1989 r. o emeryturach i rentach z Funduszu Ubezpieczeń Społecznych, art. 88 ustawy – Karty Nauczyciela oraz art. 3 ust. 1 i 2 ustawy z dnia 27 lipca 2005 r. o zmianie ustawy o emeryturach i rentach z Funduszu Ubezpieczeń Społecznych oraz ustawy – Karta Nauczyciela, umożliwiając nabywanie prawa do emerytury na podstawie tych przepisów osobom, które warunki do emerytury spełnią do dnia 31 grudnia 2008 r. </w:t>
      </w:r>
    </w:p>
    <w:p>
      <w:pPr>
        <w:pStyle w:val="Normal"/>
        <w:jc w:val="both"/>
        <w:rPr>
          <w:rStyle w:val="StrongEmphasis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Arial" w:ascii="Arial" w:hAnsi="Arial"/>
          <w:sz w:val="26"/>
          <w:szCs w:val="26"/>
        </w:rPr>
        <w:t>Warunki nabycia uprawnień do wcześniejszej emerytury na podstawie art. 29 ustawy o emeryturach i rentach.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rFonts w:cs="Arial" w:ascii="Arial" w:hAnsi="Arial"/>
          <w:sz w:val="26"/>
          <w:szCs w:val="26"/>
        </w:rPr>
        <w:t>Zgodnie z art. 29 w związku z art. 46 ustawy o emeryturach i rentach z Funduszu Ubezpieczeń Społecznych kobieta urodzona po dniu 31 grudnia 1948 r. a przed 1 stycznia 1998 r.</w:t>
      </w:r>
      <w:r>
        <w:rPr>
          <w:rFonts w:cs="Arial" w:ascii="Arial" w:hAnsi="Arial"/>
          <w:sz w:val="26"/>
          <w:szCs w:val="26"/>
        </w:rPr>
        <w:t xml:space="preserve"> może przejść na wcześniejszą emeryturę - jednakże najpóźniej do dnia 31 grudnia 2008 r. mus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siągnąć wiek 55 lat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az do tej daty musi posiadać wymagany okres składkowy i nieskładkowy wynoszący 30 lat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ub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 lat w przypadku powstania przed dniem 1 stycznia 2008 r. całkowitej niezdolności do pra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ie przestąpił do otwartego funduszu emerytalnego. 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tomiast pozostałe warunki, a więc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pozostawanie ostatnio, przed zgłoszeniem wniosku o emeryturę, w ubezpieczeniu pracowniczym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pozostawanie w stosunku pracy przez co najmniej 6 miesięcy w okresie ostatnich 24 miesięcy podlegania ubezpieczeniu społecznemu lub ubezpieczeniom emerytalnemu i rentowym,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mogą być spełnione po dniu 31 grudnia 2008 r., z tym że należy  je spełnić  w okresie poprzedzającym zgłoszenie wniosku o emeryturę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pis ten może mieć zastosowanie do kobiet urodzonych w latach 1949-1953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yjaśnienia ZUS – źródło: Departament Świadczeń Emerytalno-Rentowych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 kobiet urodzonych po dniu 31 grudnia 1948 r., które przez cały wymagany do przyznania emerytury okres 30  lub 20 lat (przy całkowitej niezdolności do pracy) pozostawały w stosunku pracy - nie wymaga się, aby ostatnim tytułem ubezpieczenia było ubezpieczenie pracownicze. Od osób tych nie wymaga się także co najmniej 6-miesięcznego  okresu podlegania ubezpieczeniu pracowniczemu w okresie ostatnich  24 miesięcy  podlegania  ubezpieczeniom społecznym. Warunku tego nie musi także spełnić osoba, która w dniu zgłoszenia wniosku o emeryturę jest uprawniona do renty z tytułu niezdolności do pracy. Jednakże w tym przypadku ostatnim  ubezpieczeniem musi być ubezpieczenie pracownicze. 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nadto omawiana emerytura może być przyznana tym kobietom urodzonym po dniu 31 grudnia 1948 r., które nie przystąpiły do otwartego funduszu emerytalnego albo złożyły wniosek o przekazanie środków zgromadzonych na rachunku  w OFE, za pośrednictwem ZUS, na dochody budżetu państwa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Istotne jest również to, że nie jest wymagane, aby wniosek o wcześniejszą emeryturę został zgłoszony do dnia 31 grudnia 2008 r. Wniosek ten może być zgłoszony po tej dacie, jednak nie później niż przed dniem ukończenia przez kobietę 60 lat.         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Ważne jest również to, że w celu uzyskania prawa do wcześniejszej emerytury nie jest wymagane rozwiązanie stosunku pracy. W takim jednak przypadku po spełnieniu wymaganych warunków prawo do emerytury zostanie przyznane i jednocześnie zawieszone z powodu zatrudnienia kontynuowanego przez emeryta  bez uprzedniego rozwiązania stosunku pracy z pracodawcą, na rzecz którego wykonywał je bezpośrednio przed dniem nabycia prawa do emerytur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>Sposób naliczania emerytury dla pracowników niepedagogicznych po 1 stycznia 2009 r., którzy nabyli i nabędą uprawnia emerytalne do dnia 31 grudnia 2008 r. na podstawie art. 29 ustawy o emeryturach i rentach z FU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Jakim systemem, starym, przejściowym czy nowym będzie naliczana emerytura dla pracowników niepedagogicznych - kobiet - po 1 stycznia 2009 r. (którzy nabyli lub nabędą  uprawnienia emerytalne do dnia 31 grudnia 2008 r. na podstawie art. 29 ustawy emerytalnej) uzależnione będzie od daty złożenia wniosku do ZUS ?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Żeby odpowiedzieć na tak zadane pytanie, jakim system będzie liczona emerytura, należy postawić pytanie pomocnicze – kiedy pracownik niepedagogiczny – kobieta - musi złożyć wniosek do ZUS o przyznanie emerytury?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y kobieta pracownik administracji i obsługi musi podjąć indywidualnie decyzję. Każdy powinien przeanalizować swoją sytuację i w odpowiednim dla siebie korzystnym czasie złożyć wniosek do ZUS o przyznanie emerytury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Kobiety pracownicy administracji i obsługi  urodzeni między 1 stycznia 1949 r. a 31 grudnia 1968 r. , którzy nabyli uprawnienie emerytalne lub nabędą uprawnienie emerytalne do 31 grudnia 2008 r. na podstawie art. 29 w związku z art. 46 ustawy o emeryturach i rentach, aby mogli mieć naliczoną emeryturę według starego systemu (na starych zasadach - korzystnych) po1stycznia 2009 r., tj. na podstawie art. 53 ustawy z dnia   17 grudnia 1998 r. o emeryturach i rentach z Funduszu Ubezpieczeń Społecznych muszą złożyć wniosek do ZUS o przyznanie emerytury przed osiągnięciem wieku emerytalnego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Zgodnie z art. 27 ustawy o emeryturach i rentach wiek emerytalny dl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biet wynosi 60 la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la mężczyzn 65 lat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 xml:space="preserve">Jeżeli kobieta pracownik administracji i obsługi złoży wniosek do ZUS o przyznanie emerytury po osiągnięciu wieku emerytalnego, to emeryturę będzie miał naliczoną według sytemu przejściowego lub nowego. Podstawa prawna art. 183 ustawy o emeryturach i rentach z FUS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Przykład I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Kobieta pracownika administracji i obsługi urodzona 23 maja1951 r. już nabyła uprawnienie emerytalne na podstawie art. 29 w związku z art. 46 ustawy emerytalnej i nie decyduje się na przejście na emeryturę do 31 grudnia 2008 r.. Wiek emerytalny 60 lat osiąga 23 maja 2011 r. 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nalizując ten konkretny przykład, aby  mogła mieć naliczoną emeryturę według starego systemu (na starych zasadach – na podstawie art. 56 ustawy emerytalnej) musi złożyć wniosek do ZUS o przyznanie emerytury przed 23 maja 2011 r.,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Jeżeli wspomniana kobieta pracownik administracji i obsługi złoży wniosek do ZUS o przyznanie emerytury po 23 maja 2011 r., to emeryturę ZUS naliczy zgodnie z art. 183 ustawy emerytalnej, czyli według systemu mieszaneg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tym konkretnym przypadku emerytura w 2011 r. naliczana będzie na postawie art. 183 ust. 3 ustawy o emeryturach i rentach.</w:t>
      </w:r>
    </w:p>
    <w:p>
      <w:pPr>
        <w:pStyle w:val="Tm"/>
        <w:rPr/>
      </w:pPr>
      <w:bookmarkStart w:id="0" w:name="a183u3p1"/>
      <w:bookmarkEnd w:id="0"/>
      <w:r>
        <w:rPr>
          <w:rFonts w:cs="Verdana" w:ascii="Verdana" w:hAnsi="Verdana"/>
          <w:sz w:val="22"/>
          <w:szCs w:val="22"/>
        </w:rPr>
        <w:t>Emerytura tej  kobiety w 2011 r. wyniesie :</w:t>
      </w:r>
    </w:p>
    <w:p>
      <w:pPr>
        <w:pStyle w:val="Tm"/>
        <w:rPr/>
      </w:pPr>
      <w:r>
        <w:rPr>
          <w:rFonts w:cs="Verdana" w:ascii="Verdana" w:hAnsi="Verdana"/>
          <w:sz w:val="22"/>
          <w:szCs w:val="22"/>
        </w:rPr>
        <w:t>1)  55 % emerytury obliczonej na podstawie art. 53 oraz</w:t>
      </w:r>
    </w:p>
    <w:p>
      <w:pPr>
        <w:pStyle w:val="Tm"/>
        <w:rPr>
          <w:rFonts w:ascii="Verdana" w:hAnsi="Verdana" w:cs="Verdana"/>
          <w:sz w:val="22"/>
          <w:szCs w:val="22"/>
        </w:rPr>
      </w:pPr>
      <w:bookmarkStart w:id="1" w:name="a183u3p2"/>
      <w:bookmarkEnd w:id="1"/>
      <w:r>
        <w:rPr>
          <w:rFonts w:cs="Verdana" w:ascii="Verdana" w:hAnsi="Verdana"/>
          <w:sz w:val="22"/>
          <w:szCs w:val="22"/>
        </w:rPr>
        <w:t>2)  45 % emerytury obliczonej na podstawie art. 26 (nowy system).</w:t>
      </w:r>
    </w:p>
    <w:p>
      <w:pPr>
        <w:pStyle w:val="Tm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st to system mniej korzystny niż system stary, czyli na podstawie art. 53.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ężczyźni urodzeni po 1 stycznia 1949 r. a przed 1 stycznia 1969 r. nie mogą skorzystać z uprawnień art. 29 i art. 46 ustawy o emeryturach i rentach z FU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sokość naliczanej emerytury na podstawie art. 53 ustawy emerytalnej zależy przede wszystkim od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ługości okresów składkowych (długości zatrudniania – wykonywania pracy) – określane na podstawie art. 6 ustawy emerytalnej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woty bazowej – ustalonej co roku 1 marca – określanej na podstawie art. 19 oraz  art. 19a i art. 20 ustawy emerytalnej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dstawy wymiaru emerytury – wskaźnika procentowego liczenia emerytury - ustalana na podstawie art. 15 ustawy emerytalnej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tomiast w niewielkim stopniu na wysokość emerytury wpływ mają okresy nieskładkowe – określane na podstawie art. 7 ustawy emerytalnej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II. Kwota bazowa liczenia emerytur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>Zgodnie z art. 19 ustawy o emeryturach i rentach z Funduszu Ubezpieczeń Społecznych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6"/>
          <w:szCs w:val="26"/>
        </w:rPr>
        <w:t>kwota bazowa</w:t>
      </w:r>
      <w:r>
        <w:rPr>
          <w:rFonts w:cs="Arial" w:ascii="Arial" w:hAnsi="Arial"/>
          <w:sz w:val="26"/>
          <w:szCs w:val="26"/>
        </w:rPr>
        <w:t xml:space="preserve"> wynosi 100 % przeciętnego wynagrodzenia pomniejszonego o potrącone od ubezpieczonych składki na ubezpieczenia społeczne, określone w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przepisach</w:t>
        </w:r>
      </w:hyperlink>
      <w:r>
        <w:rPr>
          <w:rFonts w:cs="Arial" w:ascii="Arial" w:hAnsi="Arial"/>
          <w:sz w:val="26"/>
          <w:szCs w:val="26"/>
        </w:rPr>
        <w:t xml:space="preserve"> o systemie ubezpieczeń społecznych, w poprzednim roku kalendarzowym. 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 definicji kwoty bazowej wynika, że jeśli rośnie przeciętne wynagrodzenie w poprzednim roku kalendarzowym, to także rośnie kwota bazowa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Z przeprowadzonej analizy kształtowania się kwoty bazowej w ostatnich latach – od 2003 r. – wynika, że kwota bazowa co roku rośnie. Kwota bazowa w 2007 r. wynosi  </w:t>
      </w:r>
      <w:r>
        <w:rPr>
          <w:rFonts w:cs="Arial" w:ascii="Arial" w:hAnsi="Arial"/>
          <w:b/>
          <w:bCs/>
          <w:sz w:val="26"/>
          <w:szCs w:val="26"/>
        </w:rPr>
        <w:t xml:space="preserve">2050,92 zł  i w stosunku do 2006 r. wzrosła   o 82,72 zł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waga!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Na wysokość kwoty bazowej 1 marca 2008 r. będzie miało istotny wpływ zmniejszenie składki rentowej (tzw. klin podatkowy) wprowadzonej od 1 lipca 2007 roku.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Kwota bazowa 1 marca 2008 r. zwiększy się z dwóch powodów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zwiększonego przeciętnego wynagrodzenia w 2007 r.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zmniejszenia składki rentowej w 2007 o 1,5% 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Natomiast kwota bazowa 1 marca zwiększy się także z dwóch powodów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zwiększonego przeciętnego wynagrodzenia w 2008 r.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zmniejszenia składki rentowej w 2008 o 3% 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Najkorzystniej będzie można przechodzić na emeryturę po 1 marca 2009 r. –  bo wtedy znacznie wzrośnie kwota bazowa - w związku ze zmniejszeniem składki rentow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V. OBOWIĄZUJĄCE SYSTEM OBLICZANIA EMERYTUR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Wysokość naliczanej emerytury dla osób urodzonych po 31 grudnia 1948 r. -             z wyjątkiem osób ubezpieczonych, którzy pobrali emeryturę na podstawie przepisów art. 46 lub 50 ustawy emerytalnej - uzależniona będzie od tego, w którym roku osoba ta osiągnie wiek uprawniający do emerytury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żeli osoba ubezpieczona osiągnie wiek uprawniający do emerytury: 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 2008 r. </w:t>
      </w:r>
      <w:r>
        <w:rPr>
          <w:rFonts w:cs="Arial" w:ascii="Arial" w:hAnsi="Arial"/>
          <w:sz w:val="26"/>
          <w:szCs w:val="26"/>
        </w:rPr>
        <w:t>według starych zasad, tj. zgodnie z art. 53 ustawy o emeryturach  i rentach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w latach 2009 - 2013 (tzw. okres przejściowy) </w:t>
      </w:r>
      <w:r>
        <w:rPr>
          <w:rFonts w:cs="Arial" w:ascii="Arial" w:hAnsi="Arial"/>
          <w:sz w:val="26"/>
          <w:szCs w:val="26"/>
        </w:rPr>
        <w:t>według systemu mieszanego, tj. zgodnie z art. 183 ustawy emerytalnej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>od 2014 r.</w:t>
      </w:r>
      <w:r>
        <w:rPr>
          <w:rFonts w:cs="Arial" w:ascii="Arial" w:hAnsi="Arial"/>
          <w:sz w:val="26"/>
          <w:szCs w:val="26"/>
        </w:rPr>
        <w:t xml:space="preserve"> według nowych zasad, czyli w oparciu o konto emerytalne, jakie ubezpieczony posiada w ZUS, tj. zgodnie z art.26 ustawy emerytalnej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rPr/>
      </w:pPr>
      <w:r>
        <w:rPr>
          <w:rFonts w:cs="Arial" w:ascii="Arial" w:hAnsi="Arial"/>
          <w:b/>
          <w:sz w:val="32"/>
          <w:szCs w:val="32"/>
        </w:rPr>
        <w:t>V. WYPISY ATÓW PRAWNYCH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stawa z dnia 17 grudnia 1998 r. o emeryturach i rentach z Funduszu Ubezpieczeń Społecznych (Dz. U. z 2004 Nr 39, poz. 353 ze zm.)</w:t>
      </w:r>
    </w:p>
    <w:p>
      <w:pPr>
        <w:pStyle w:val="NormalnyWeb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(  . . .  )</w:t>
      </w:r>
    </w:p>
    <w:p>
      <w:pPr>
        <w:pStyle w:val="T4"/>
        <w:ind w:hanging="0"/>
        <w:rPr/>
      </w:pPr>
      <w:r>
        <w:rPr>
          <w:rFonts w:cs="Arial" w:ascii="Arial" w:hAnsi="Arial"/>
          <w:b/>
          <w:bCs/>
          <w:sz w:val="26"/>
          <w:szCs w:val="26"/>
        </w:rPr>
        <w:t>Art. 15.</w:t>
      </w:r>
      <w:r>
        <w:rPr>
          <w:rFonts w:cs="Arial" w:ascii="Arial" w:hAnsi="Arial"/>
          <w:sz w:val="26"/>
          <w:szCs w:val="26"/>
        </w:rPr>
        <w:t> 1. Podstawę wymiaru emerytury i renty stanowi ustalona w sposób określony w ust. 4 i 5 przeciętna podstawa wymiaru składki na ubezpieczenia emerytalne i rentowe lub na ubezpieczenie społeczne na podstawie przepisów prawa polskiego w okresie kolejnych 10 lat kalendarzowych, wybranych przez zainteresowanego z ostatnich 20 lat kalendarzowych poprzedzających bezpośrednio rok, w którym zgłoszono wniosek o emeryturę lub rentę, z uwzględnieniem ust. 6 i art. 176.</w:t>
      </w:r>
    </w:p>
    <w:p>
      <w:pPr>
        <w:pStyle w:val="T4"/>
        <w:rPr>
          <w:rFonts w:ascii="Arial" w:hAnsi="Arial" w:cs="Arial"/>
          <w:sz w:val="26"/>
          <w:szCs w:val="26"/>
        </w:rPr>
      </w:pPr>
      <w:bookmarkStart w:id="2" w:name="a15u2"/>
      <w:bookmarkEnd w:id="2"/>
      <w:r>
        <w:rPr>
          <w:rFonts w:cs="Arial" w:ascii="Arial" w:hAnsi="Arial"/>
          <w:sz w:val="26"/>
          <w:szCs w:val="26"/>
        </w:rPr>
        <w:t>2. W przypadku gdy zainteresowany w ciągu 20 lat poprzedzających bezpośrednio rok, w którym zgłosił wniosek o emeryturę, pobierał przez więcej niż 10 lat zasiłek przedemerytalny, podstawę wymiaru emerytury stanowi ustalona w sposób określony w ust. 4 i 5 przeciętna podstawa składki na ubezpieczenia emerytalne i rentowe lub na ubezpieczenie społeczne w okresie kolejnych 10 lat kalendarzowych poprzedzających bezpośrednio rok, w którym zainteresowany nabył prawo do tego zasiłku.</w:t>
      </w:r>
    </w:p>
    <w:p>
      <w:pPr>
        <w:pStyle w:val="T4"/>
        <w:rPr/>
      </w:pPr>
      <w:bookmarkStart w:id="3" w:name="a15u3"/>
      <w:bookmarkEnd w:id="3"/>
      <w:r>
        <w:rPr>
          <w:rFonts w:cs="Arial" w:ascii="Arial" w:hAnsi="Arial"/>
          <w:sz w:val="26"/>
          <w:szCs w:val="26"/>
        </w:rPr>
        <w:t xml:space="preserve">3.  Do podstawy wymiaru emerytury lub renty, o której mowa w ust. 1 i 2, dolicza się kwoty przysługujących ubezpieczonemu w danym roku kalendarzowym wynagrodzeń za czas niezdolności do pracy oraz kwoty zasiłków: chorobowego, macierzyńskiego, opiekuńczego, świadczenia rehabilitacyjnego, zasiłku wyrównawczego, świadczenia wyrównawczego lub dodatku wyrównawczego, a także wartość rekompensaty pieniężnej ustaloną zgodnie z pkt 3 </w:t>
      </w:r>
      <w:hyperlink r:id="rId3">
        <w:r>
          <w:rPr>
            <w:rStyle w:val="InternetLink"/>
            <w:rFonts w:cs="Arial" w:ascii="Arial" w:hAnsi="Arial"/>
            <w:color w:val="333300"/>
            <w:sz w:val="26"/>
            <w:szCs w:val="26"/>
          </w:rPr>
          <w:t>załącznika</w:t>
        </w:r>
      </w:hyperlink>
      <w:r>
        <w:rPr>
          <w:rFonts w:cs="Arial" w:ascii="Arial" w:hAnsi="Arial"/>
          <w:color w:val="3333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o ustawy z dnia 6 marca 1997 r. o zrekompensowaniu okresowego niepodwyższania płac w sferze budżetowej oraz utraty niektórych wzrostów lub dodatków do emerytur i rent. Do podstawy wymiaru wlicza się również kwoty zasiłków dla bezrobotnych, zasiłków szkoleniowych lub stypendiów wypłaconych z Funduszu Pracy za okres udokumentowanej niezdolności do pracy, z zastrzeżeniem ust. 3a.</w:t>
      </w:r>
    </w:p>
    <w:p>
      <w:pPr>
        <w:pStyle w:val="T4"/>
        <w:rPr>
          <w:rFonts w:ascii="Arial" w:hAnsi="Arial" w:cs="Arial"/>
          <w:sz w:val="26"/>
          <w:szCs w:val="26"/>
        </w:rPr>
      </w:pPr>
      <w:bookmarkStart w:id="4" w:name="a15u3(a)"/>
      <w:bookmarkEnd w:id="4"/>
      <w:r>
        <w:rPr>
          <w:rFonts w:cs="Arial" w:ascii="Arial" w:hAnsi="Arial"/>
          <w:sz w:val="26"/>
          <w:szCs w:val="26"/>
        </w:rPr>
        <w:t>3a.  Przy ustalaniu podstawy wymiaru emerytury lub renty uwzględnia się kwoty wynagrodzeń za czas niezdolności do pracy, oraz kwoty zasiłków: chorobowego, macierzyńskiego, opiekuńczego, przysługujących ubezpieczonemu w roku kalendarzowym przypadającym po 2004 r., z tym że łączna kwota podstaw wymiaru składek na ubezpieczenia emerytalne i rentowe oraz wynagrodzeń i zasiłków nie może przekroczyć maksymalnej kwoty rocznej podstawy wymiaru składek na ubezpieczenia emerytalne i rentowe.</w:t>
      </w:r>
    </w:p>
    <w:p>
      <w:pPr>
        <w:pStyle w:val="T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4"/>
        <w:rPr>
          <w:rFonts w:ascii="Arial" w:hAnsi="Arial" w:cs="Arial"/>
          <w:sz w:val="26"/>
          <w:szCs w:val="26"/>
        </w:rPr>
      </w:pPr>
      <w:bookmarkStart w:id="5" w:name="a15u4"/>
      <w:bookmarkEnd w:id="5"/>
      <w:r>
        <w:rPr>
          <w:rFonts w:cs="Arial" w:ascii="Arial" w:hAnsi="Arial"/>
          <w:sz w:val="26"/>
          <w:szCs w:val="26"/>
        </w:rPr>
        <w:t>4. W celu ustalenia podstawy wymiaru emerytury lub renty:</w:t>
      </w:r>
    </w:p>
    <w:p>
      <w:pPr>
        <w:pStyle w:val="Tm"/>
        <w:rPr>
          <w:rFonts w:ascii="Arial" w:hAnsi="Arial" w:cs="Arial"/>
          <w:sz w:val="26"/>
          <w:szCs w:val="26"/>
        </w:rPr>
      </w:pPr>
      <w:bookmarkStart w:id="6" w:name="a15u4p1"/>
      <w:bookmarkEnd w:id="6"/>
      <w:r>
        <w:rPr>
          <w:rFonts w:cs="Arial" w:ascii="Arial" w:hAnsi="Arial"/>
          <w:sz w:val="26"/>
          <w:szCs w:val="26"/>
        </w:rPr>
        <w:t>  </w:t>
      </w:r>
      <w:r>
        <w:rPr>
          <w:rFonts w:cs="Arial" w:ascii="Arial" w:hAnsi="Arial"/>
          <w:sz w:val="26"/>
          <w:szCs w:val="26"/>
        </w:rPr>
        <w:t>1)  oblicza się sumę kwot podstaw wymiaru składek i kwot, o których mowa w ust. 3, w okresie każdego roku z wybranych przez zainteresowanego lat kalendarzowych;</w:t>
      </w:r>
    </w:p>
    <w:p>
      <w:pPr>
        <w:pStyle w:val="Tm"/>
        <w:rPr>
          <w:rFonts w:ascii="Arial" w:hAnsi="Arial" w:cs="Arial"/>
          <w:sz w:val="26"/>
          <w:szCs w:val="26"/>
        </w:rPr>
      </w:pPr>
      <w:bookmarkStart w:id="7" w:name="a15u4p2"/>
      <w:bookmarkEnd w:id="7"/>
      <w:r>
        <w:rPr>
          <w:rFonts w:cs="Arial" w:ascii="Arial" w:hAnsi="Arial"/>
          <w:sz w:val="26"/>
          <w:szCs w:val="26"/>
        </w:rPr>
        <w:t>  </w:t>
      </w:r>
      <w:r>
        <w:rPr>
          <w:rFonts w:cs="Arial" w:ascii="Arial" w:hAnsi="Arial"/>
          <w:sz w:val="26"/>
          <w:szCs w:val="26"/>
        </w:rPr>
        <w:t>2)  oblicza się stosunek każdej z tych sum kwot do rocznej kwoty przeciętnego wynagrodzenia ogłoszonej za dany rok kalendarzowy, wyrażając go w procentach, z zaokrągleniem do setnych części procentu;</w:t>
      </w:r>
    </w:p>
    <w:p>
      <w:pPr>
        <w:pStyle w:val="Tm"/>
        <w:rPr>
          <w:rFonts w:ascii="Arial" w:hAnsi="Arial" w:cs="Arial"/>
          <w:sz w:val="26"/>
          <w:szCs w:val="26"/>
        </w:rPr>
      </w:pPr>
      <w:bookmarkStart w:id="8" w:name="a15u4p3"/>
      <w:bookmarkEnd w:id="8"/>
      <w:r>
        <w:rPr>
          <w:rFonts w:cs="Arial" w:ascii="Arial" w:hAnsi="Arial"/>
          <w:sz w:val="26"/>
          <w:szCs w:val="26"/>
        </w:rPr>
        <w:t>  </w:t>
      </w:r>
      <w:r>
        <w:rPr>
          <w:rFonts w:cs="Arial" w:ascii="Arial" w:hAnsi="Arial"/>
          <w:sz w:val="26"/>
          <w:szCs w:val="26"/>
        </w:rPr>
        <w:t>3)  oblicza się średnią arytmetyczną tych procentów, która, z zastrzeżeniem ust. 5, stanowi wskaźnik wysokości podstawy wymiaru emerytury lub renty, oraz</w:t>
      </w:r>
    </w:p>
    <w:p>
      <w:pPr>
        <w:pStyle w:val="Tm"/>
        <w:rPr>
          <w:rFonts w:ascii="Arial" w:hAnsi="Arial" w:cs="Arial"/>
          <w:sz w:val="26"/>
          <w:szCs w:val="26"/>
        </w:rPr>
      </w:pPr>
      <w:bookmarkStart w:id="9" w:name="a15u4p4"/>
      <w:bookmarkEnd w:id="9"/>
      <w:r>
        <w:rPr>
          <w:rFonts w:cs="Arial" w:ascii="Arial" w:hAnsi="Arial"/>
          <w:sz w:val="26"/>
          <w:szCs w:val="26"/>
        </w:rPr>
        <w:t>  </w:t>
      </w:r>
      <w:r>
        <w:rPr>
          <w:rFonts w:cs="Arial" w:ascii="Arial" w:hAnsi="Arial"/>
          <w:sz w:val="26"/>
          <w:szCs w:val="26"/>
        </w:rPr>
        <w:t>4)  mnoży się przez ten wskaźnik kwotę bazową, o której mowa w art. 19.</w:t>
      </w:r>
    </w:p>
    <w:p>
      <w:pPr>
        <w:pStyle w:val="T4"/>
        <w:rPr>
          <w:rFonts w:ascii="Arial" w:hAnsi="Arial" w:cs="Arial"/>
          <w:sz w:val="26"/>
          <w:szCs w:val="26"/>
        </w:rPr>
      </w:pPr>
      <w:bookmarkStart w:id="10" w:name="a15u5"/>
      <w:bookmarkEnd w:id="10"/>
      <w:r>
        <w:rPr>
          <w:rFonts w:cs="Arial" w:ascii="Arial" w:hAnsi="Arial"/>
          <w:sz w:val="26"/>
          <w:szCs w:val="26"/>
        </w:rPr>
        <w:t>5. Wskaźnik wysokości podstawy wymiaru nie może być wyższy niż 250 %.</w:t>
      </w:r>
    </w:p>
    <w:p>
      <w:pPr>
        <w:pStyle w:val="T4"/>
        <w:rPr>
          <w:rFonts w:ascii="Arial" w:hAnsi="Arial" w:cs="Arial"/>
          <w:sz w:val="26"/>
          <w:szCs w:val="26"/>
        </w:rPr>
      </w:pPr>
      <w:bookmarkStart w:id="11" w:name="a15u6"/>
      <w:bookmarkEnd w:id="11"/>
      <w:r>
        <w:rPr>
          <w:rFonts w:cs="Arial" w:ascii="Arial" w:hAnsi="Arial"/>
          <w:sz w:val="26"/>
          <w:szCs w:val="26"/>
        </w:rPr>
        <w:t>6. Na wniosek ubezpieczonego podstawę wymiaru emerytury lub renty może stanowić ustalona w sposób określony w ust. 4 i 5 przeciętna podstawa wymiaru składki na ubezpieczenie społeczne lub ubezpieczenia emerytalne i rentowe w okresie 20 lat kalendarzowych przypadających przed rokiem zgłoszenia wniosku, wybranych z całego okresu podlegania ubezpieczeniu.</w:t>
      </w:r>
    </w:p>
    <w:p>
      <w:pPr>
        <w:pStyle w:val="T4"/>
        <w:rPr>
          <w:rFonts w:ascii="Arial" w:hAnsi="Arial" w:cs="Arial"/>
          <w:sz w:val="26"/>
          <w:szCs w:val="26"/>
        </w:rPr>
      </w:pPr>
      <w:bookmarkStart w:id="12" w:name="a15u7"/>
      <w:bookmarkEnd w:id="12"/>
      <w:r>
        <w:rPr>
          <w:rFonts w:cs="Arial" w:ascii="Arial" w:hAnsi="Arial"/>
          <w:sz w:val="26"/>
          <w:szCs w:val="26"/>
        </w:rPr>
        <w:t>7. Przepisy ust. 1-6 stosuje się odpowiednio do osoby, która osiągała uposażenie.</w:t>
      </w:r>
    </w:p>
    <w:p>
      <w:pPr>
        <w:pStyle w:val="T4"/>
        <w:rPr>
          <w:rFonts w:ascii="Arial" w:hAnsi="Arial" w:cs="Arial"/>
          <w:sz w:val="26"/>
          <w:szCs w:val="26"/>
        </w:rPr>
      </w:pPr>
      <w:bookmarkStart w:id="13" w:name="a15u8"/>
      <w:bookmarkEnd w:id="13"/>
      <w:r>
        <w:rPr>
          <w:rFonts w:cs="Arial" w:ascii="Arial" w:hAnsi="Arial"/>
          <w:sz w:val="26"/>
          <w:szCs w:val="26"/>
        </w:rPr>
        <w:t>8. Do ustalenia podstawy wymiaru emerytury lub renty przysługującej duchownym przyjmuje się przeciętną podstawę wymiaru składek z pełnych lat kalendarzowych ubezpieczenia przypadających po dniu 1 lipca 1989 r. do dnia, w którym zgłoszono wniosek o świadczenie, z tym że z okresu nie dłuższego niż określony w ust. 1; na wniosek ubezpieczonego podstawę wymiaru ustala się w myśl ust. 1.</w:t>
      </w:r>
    </w:p>
    <w:p>
      <w:pPr>
        <w:pStyle w:val="NormalnyWeb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  ... )</w:t>
      </w:r>
    </w:p>
    <w:p>
      <w:pPr>
        <w:pStyle w:val="T4"/>
        <w:rPr/>
      </w:pPr>
      <w:r>
        <w:rPr>
          <w:rFonts w:cs="Arial" w:ascii="Arial" w:hAnsi="Arial"/>
          <w:b/>
          <w:bCs/>
          <w:sz w:val="26"/>
          <w:szCs w:val="26"/>
        </w:rPr>
        <w:t>Art. 19.</w:t>
      </w:r>
      <w:r>
        <w:rPr>
          <w:rFonts w:cs="Arial" w:ascii="Arial" w:hAnsi="Arial"/>
          <w:sz w:val="26"/>
          <w:szCs w:val="26"/>
        </w:rPr>
        <w:t xml:space="preserve">  Kwota bazowa wynosi 100 % przeciętnego wynagrodzenia pomniejszonego o potrącone od ubezpieczonych składki na ubezpieczenia społeczne, określone w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przepisach</w:t>
        </w:r>
      </w:hyperlink>
      <w:r>
        <w:rPr>
          <w:rFonts w:cs="Arial" w:ascii="Arial" w:hAnsi="Arial"/>
          <w:sz w:val="26"/>
          <w:szCs w:val="26"/>
        </w:rPr>
        <w:t xml:space="preserve"> o systemie ubezpieczeń społecznych, w poprzednim roku kalendarzowym.</w:t>
      </w:r>
    </w:p>
    <w:p>
      <w:pPr>
        <w:pStyle w:val="T4"/>
        <w:rPr>
          <w:rFonts w:ascii="Arial" w:hAnsi="Arial" w:cs="Arial"/>
          <w:sz w:val="26"/>
          <w:szCs w:val="26"/>
        </w:rPr>
      </w:pPr>
      <w:bookmarkStart w:id="14" w:name="a19(a)"/>
      <w:bookmarkEnd w:id="14"/>
      <w:r>
        <w:rPr>
          <w:rFonts w:cs="Arial" w:ascii="Arial" w:hAnsi="Arial"/>
          <w:b/>
          <w:bCs/>
          <w:sz w:val="26"/>
          <w:szCs w:val="26"/>
        </w:rPr>
        <w:t>Art. 19a.</w:t>
      </w:r>
      <w:r>
        <w:rPr>
          <w:rFonts w:cs="Arial" w:ascii="Arial" w:hAnsi="Arial"/>
          <w:sz w:val="26"/>
          <w:szCs w:val="26"/>
        </w:rPr>
        <w:t>  Kwota bazowa jest ustalana corocznie na podstawie art. 19 i obowiązuje od dnia 1 marca każdego roku kalendarzowego do końca lutego następnego roku kalendarzowego.</w:t>
      </w:r>
    </w:p>
    <w:p>
      <w:pPr>
        <w:pStyle w:val="T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4"/>
        <w:rPr/>
      </w:pPr>
      <w:bookmarkStart w:id="15" w:name="a20"/>
      <w:bookmarkEnd w:id="15"/>
      <w:r>
        <w:rPr>
          <w:rFonts w:cs="Arial" w:ascii="Arial" w:hAnsi="Arial"/>
          <w:b/>
          <w:bCs/>
          <w:sz w:val="26"/>
          <w:szCs w:val="26"/>
        </w:rPr>
        <w:t>Art. 20.</w:t>
      </w:r>
      <w:r>
        <w:rPr>
          <w:rFonts w:cs="Arial" w:ascii="Arial" w:hAnsi="Arial"/>
          <w:sz w:val="26"/>
          <w:szCs w:val="26"/>
        </w:rPr>
        <w:t> Prezes Głównego Urzędu Statystycznego ogłasza, w formie komunikatu, w Dzienniku Urzędowym Rzeczypospolitej Polskiej "Monitor Polski" w terminie:</w:t>
      </w:r>
    </w:p>
    <w:p>
      <w:pPr>
        <w:pStyle w:val="Tm"/>
        <w:rPr>
          <w:rFonts w:ascii="Arial" w:hAnsi="Arial" w:cs="Arial"/>
          <w:sz w:val="26"/>
          <w:szCs w:val="26"/>
        </w:rPr>
      </w:pPr>
      <w:bookmarkStart w:id="16" w:name="a20p1"/>
      <w:bookmarkEnd w:id="16"/>
      <w:r>
        <w:rPr>
          <w:rFonts w:cs="Arial" w:ascii="Arial" w:hAnsi="Arial"/>
          <w:sz w:val="26"/>
          <w:szCs w:val="26"/>
        </w:rPr>
        <w:t>  </w:t>
      </w:r>
      <w:r>
        <w:rPr>
          <w:rFonts w:cs="Arial" w:ascii="Arial" w:hAnsi="Arial"/>
          <w:sz w:val="26"/>
          <w:szCs w:val="26"/>
        </w:rPr>
        <w:t>1)  do 9 roboczego dnia lutego każdego roku:</w:t>
      </w:r>
    </w:p>
    <w:p>
      <w:pPr>
        <w:pStyle w:val="Tj"/>
        <w:rPr>
          <w:rFonts w:ascii="Arial" w:hAnsi="Arial" w:cs="Arial"/>
          <w:sz w:val="26"/>
          <w:szCs w:val="26"/>
        </w:rPr>
      </w:pPr>
      <w:bookmarkStart w:id="17" w:name="a20p1e(a)"/>
      <w:bookmarkEnd w:id="17"/>
      <w:r>
        <w:rPr>
          <w:rFonts w:cs="Arial" w:ascii="Arial" w:hAnsi="Arial"/>
          <w:sz w:val="26"/>
          <w:szCs w:val="26"/>
        </w:rPr>
        <w:t>a)    kwotę przeciętnego wynagrodzenia w gospodarce narodowej w poprzednim roku kalendarzowym,</w:t>
      </w:r>
    </w:p>
    <w:p>
      <w:pPr>
        <w:pStyle w:val="Tj"/>
        <w:rPr>
          <w:rFonts w:ascii="Arial" w:hAnsi="Arial" w:cs="Arial"/>
          <w:sz w:val="26"/>
          <w:szCs w:val="26"/>
        </w:rPr>
      </w:pPr>
      <w:bookmarkStart w:id="18" w:name="a20p1e(b)"/>
      <w:bookmarkEnd w:id="18"/>
      <w:r>
        <w:rPr>
          <w:rFonts w:cs="Arial" w:ascii="Arial" w:hAnsi="Arial"/>
          <w:sz w:val="26"/>
          <w:szCs w:val="26"/>
        </w:rPr>
        <w:t>b)    kwotę bazową, o której mowa w art. 19;</w:t>
      </w:r>
    </w:p>
    <w:p>
      <w:pPr>
        <w:pStyle w:val="Tm"/>
        <w:rPr>
          <w:rFonts w:ascii="Arial" w:hAnsi="Arial" w:cs="Arial"/>
          <w:sz w:val="26"/>
          <w:szCs w:val="26"/>
        </w:rPr>
      </w:pPr>
      <w:bookmarkStart w:id="19" w:name="a20p2"/>
      <w:bookmarkEnd w:id="19"/>
      <w:r>
        <w:rPr>
          <w:rFonts w:cs="Arial" w:ascii="Arial" w:hAnsi="Arial"/>
          <w:sz w:val="26"/>
          <w:szCs w:val="26"/>
        </w:rPr>
        <w:t>  </w:t>
      </w:r>
      <w:r>
        <w:rPr>
          <w:rFonts w:cs="Arial" w:ascii="Arial" w:hAnsi="Arial"/>
          <w:sz w:val="26"/>
          <w:szCs w:val="26"/>
        </w:rPr>
        <w:t>2)  do 7 roboczego dnia drugiego miesiąca każdego kwartału kwotę przeciętnego wynagrodzenia w poprzednim kwartale.</w:t>
      </w:r>
    </w:p>
    <w:p>
      <w:pPr>
        <w:pStyle w:val="Tm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m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( . . .  )</w:t>
      </w:r>
    </w:p>
    <w:p>
      <w:pPr>
        <w:pStyle w:val="NormalnyWeb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4"/>
        <w:rPr/>
      </w:pPr>
      <w:r>
        <w:rPr>
          <w:rFonts w:cs="Arial" w:ascii="Arial" w:hAnsi="Arial"/>
          <w:b/>
          <w:bCs/>
          <w:sz w:val="26"/>
          <w:szCs w:val="26"/>
        </w:rPr>
        <w:t>Art. 26.</w:t>
      </w:r>
      <w:r>
        <w:rPr>
          <w:rFonts w:cs="Arial" w:ascii="Arial" w:hAnsi="Arial"/>
          <w:sz w:val="26"/>
          <w:szCs w:val="26"/>
        </w:rPr>
        <w:t> 1. Emerytura stanowi równowartość kwoty będącej wynikiem podzielenia podstawy obliczenia ustalonej w sposób określony w art. 25 przez średnie dalsze trwanie życia dla osób w wieku równym wiekowi przejścia na emeryturę danego ubezpieczonego, z uwzględnieniem ust. 5 i art. 183.</w:t>
      </w:r>
    </w:p>
    <w:p>
      <w:pPr>
        <w:pStyle w:val="T4"/>
        <w:rPr>
          <w:rFonts w:ascii="Arial" w:hAnsi="Arial" w:cs="Arial"/>
          <w:sz w:val="26"/>
          <w:szCs w:val="26"/>
        </w:rPr>
      </w:pPr>
      <w:bookmarkStart w:id="20" w:name="a26u2"/>
      <w:bookmarkEnd w:id="20"/>
      <w:r>
        <w:rPr>
          <w:rFonts w:cs="Arial" w:ascii="Arial" w:hAnsi="Arial"/>
          <w:sz w:val="26"/>
          <w:szCs w:val="26"/>
        </w:rPr>
        <w:t>2. Wiek ubezpieczonego w dniu przejścia na emeryturę wyraża się w ukończonych latach i miesiącach.</w:t>
      </w:r>
    </w:p>
    <w:p>
      <w:pPr>
        <w:pStyle w:val="T4"/>
        <w:rPr>
          <w:rFonts w:ascii="Arial" w:hAnsi="Arial" w:cs="Arial"/>
          <w:sz w:val="26"/>
          <w:szCs w:val="26"/>
        </w:rPr>
      </w:pPr>
      <w:bookmarkStart w:id="21" w:name="a26u3"/>
      <w:bookmarkEnd w:id="21"/>
      <w:r>
        <w:rPr>
          <w:rFonts w:cs="Arial" w:ascii="Arial" w:hAnsi="Arial"/>
          <w:sz w:val="26"/>
          <w:szCs w:val="26"/>
        </w:rPr>
        <w:t>3. Średnie dalsze trwanie życia ustala się wspólnie dla mężczyzn i kobiet oraz wyraża się w miesiącach.</w:t>
      </w:r>
    </w:p>
    <w:p>
      <w:pPr>
        <w:pStyle w:val="T4"/>
        <w:rPr>
          <w:rFonts w:ascii="Arial" w:hAnsi="Arial" w:cs="Arial"/>
          <w:sz w:val="26"/>
          <w:szCs w:val="26"/>
        </w:rPr>
      </w:pPr>
      <w:bookmarkStart w:id="22" w:name="a26u4"/>
      <w:bookmarkEnd w:id="22"/>
      <w:r>
        <w:rPr>
          <w:rFonts w:cs="Arial" w:ascii="Arial" w:hAnsi="Arial"/>
          <w:sz w:val="26"/>
          <w:szCs w:val="26"/>
        </w:rPr>
        <w:t>4. Prezes Głównego Urzędu Statystycznego ogłasza w formie komunikatu w Dzienniku Urzędowym Rzeczypospolitej Polskiej "Monitor Polski" corocznie w terminie do dnia 31 marca tablice trwania życia, z uwzględnieniem ust. 3, dla wieku ubezpieczonych określonego w myśl ust. 2</w:t>
      </w:r>
      <w:bookmarkStart w:id="23" w:name="a26u5"/>
      <w:bookmarkEnd w:id="23"/>
    </w:p>
    <w:p>
      <w:pPr>
        <w:pStyle w:val="T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 Tablice, o których mowa w ust. 4, są podstawą przyznawania emerytur na wnioski zgłoszone od dnia 1 kwietnia do dnia 31 marca następnego roku kalendarzowego.</w:t>
      </w:r>
    </w:p>
    <w:p>
      <w:pPr>
        <w:pStyle w:val="T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 . . . )</w:t>
      </w:r>
    </w:p>
    <w:p>
      <w:pPr>
        <w:pStyle w:val="T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4"/>
        <w:rPr/>
      </w:pPr>
      <w:r>
        <w:rPr>
          <w:rFonts w:cs="Verdana" w:ascii="Verdana" w:hAnsi="Verdana"/>
          <w:b/>
          <w:bCs/>
          <w:sz w:val="22"/>
          <w:szCs w:val="22"/>
        </w:rPr>
        <w:t>Art. 29.</w:t>
      </w:r>
      <w:r>
        <w:rPr>
          <w:rFonts w:cs="Verdana" w:ascii="Verdana" w:hAnsi="Verdana"/>
          <w:sz w:val="22"/>
          <w:szCs w:val="22"/>
        </w:rPr>
        <w:t> 1. Ubezpieczeni urodzeni przed dniem 1 stycznia 1949 r., którzy nie osią</w:t>
      </w:r>
      <w:r>
        <w:rPr>
          <w:rFonts w:cs="Arial" w:ascii="Arial" w:hAnsi="Arial"/>
          <w:sz w:val="26"/>
          <w:szCs w:val="26"/>
        </w:rPr>
        <w:t>gnęli wieku emerytalnego określonego w art. 27 pkt 1, mogą przejść na emeryturę:</w:t>
      </w:r>
    </w:p>
    <w:p>
      <w:pPr>
        <w:pStyle w:val="Tm"/>
        <w:rPr>
          <w:rFonts w:ascii="Arial" w:hAnsi="Arial" w:cs="Arial"/>
          <w:sz w:val="26"/>
          <w:szCs w:val="26"/>
        </w:rPr>
      </w:pPr>
      <w:bookmarkStart w:id="24" w:name="a29u1p1"/>
      <w:bookmarkEnd w:id="24"/>
      <w:r>
        <w:rPr>
          <w:rFonts w:cs="Arial" w:ascii="Arial" w:hAnsi="Arial"/>
          <w:sz w:val="26"/>
          <w:szCs w:val="26"/>
        </w:rPr>
        <w:t>  </w:t>
      </w:r>
      <w:r>
        <w:rPr>
          <w:rFonts w:cs="Arial" w:ascii="Arial" w:hAnsi="Arial"/>
          <w:sz w:val="26"/>
          <w:szCs w:val="26"/>
        </w:rPr>
        <w:t>1)  kobieta - po osiągnięciu wieku 55 lat, jeżeli ma co najmniej 30-letni okres składkowy i nieskładkowy albo jeżeli ma co najmniej 20-letni okres składkowy i nieskładkowy oraz została uznana za całkowicie niezdolną do pracy,</w:t>
      </w:r>
    </w:p>
    <w:p>
      <w:pPr>
        <w:pStyle w:val="Tm"/>
        <w:rPr>
          <w:rFonts w:ascii="Arial" w:hAnsi="Arial" w:cs="Arial"/>
          <w:sz w:val="26"/>
          <w:szCs w:val="26"/>
        </w:rPr>
      </w:pPr>
      <w:bookmarkStart w:id="25" w:name="a29u1p2"/>
      <w:bookmarkEnd w:id="25"/>
      <w:r>
        <w:rPr>
          <w:rFonts w:cs="Arial" w:ascii="Arial" w:hAnsi="Arial"/>
          <w:sz w:val="26"/>
          <w:szCs w:val="26"/>
        </w:rPr>
        <w:t>  </w:t>
      </w:r>
      <w:r>
        <w:rPr>
          <w:rFonts w:cs="Arial" w:ascii="Arial" w:hAnsi="Arial"/>
          <w:sz w:val="26"/>
          <w:szCs w:val="26"/>
        </w:rPr>
        <w:t>2)  mężczyzna - po osiągnięciu wieku 60 lat, jeżeli ma co najmniej 25-letni okres składkowy i nieskładkowy oraz został uznany za całkowicie niezdolnego do pracy.</w:t>
      </w:r>
    </w:p>
    <w:p>
      <w:pPr>
        <w:pStyle w:val="T4"/>
        <w:rPr>
          <w:rFonts w:ascii="Arial" w:hAnsi="Arial" w:cs="Arial"/>
          <w:sz w:val="26"/>
          <w:szCs w:val="26"/>
        </w:rPr>
      </w:pPr>
      <w:bookmarkStart w:id="26" w:name="a29u2"/>
      <w:bookmarkEnd w:id="26"/>
      <w:r>
        <w:rPr>
          <w:rFonts w:cs="Arial" w:ascii="Arial" w:hAnsi="Arial"/>
          <w:sz w:val="26"/>
          <w:szCs w:val="26"/>
        </w:rPr>
        <w:t>2. Emerytura, o której mowa w ust. 1, przysługuje ubezpieczonym, którzy:</w:t>
      </w:r>
    </w:p>
    <w:p>
      <w:pPr>
        <w:pStyle w:val="Tm"/>
        <w:rPr>
          <w:rFonts w:ascii="Arial" w:hAnsi="Arial" w:cs="Arial"/>
          <w:sz w:val="26"/>
          <w:szCs w:val="26"/>
        </w:rPr>
      </w:pPr>
      <w:bookmarkStart w:id="27" w:name="a29u2p1"/>
      <w:bookmarkEnd w:id="27"/>
      <w:r>
        <w:rPr>
          <w:rFonts w:cs="Arial" w:ascii="Arial" w:hAnsi="Arial"/>
          <w:sz w:val="26"/>
          <w:szCs w:val="26"/>
        </w:rPr>
        <w:t>  </w:t>
      </w:r>
      <w:r>
        <w:rPr>
          <w:rFonts w:cs="Arial" w:ascii="Arial" w:hAnsi="Arial"/>
          <w:sz w:val="26"/>
          <w:szCs w:val="26"/>
        </w:rPr>
        <w:t>1)  ostatnio, przed zgłoszeniem wniosku o emeryturę, byli pracownikami oraz</w:t>
      </w:r>
    </w:p>
    <w:p>
      <w:pPr>
        <w:pStyle w:val="Tm"/>
        <w:rPr>
          <w:rFonts w:ascii="Arial" w:hAnsi="Arial" w:cs="Arial"/>
          <w:sz w:val="26"/>
          <w:szCs w:val="26"/>
        </w:rPr>
      </w:pPr>
      <w:bookmarkStart w:id="28" w:name="a29u2p2"/>
      <w:bookmarkEnd w:id="28"/>
      <w:r>
        <w:rPr>
          <w:rFonts w:cs="Arial" w:ascii="Arial" w:hAnsi="Arial"/>
          <w:sz w:val="26"/>
          <w:szCs w:val="26"/>
        </w:rPr>
        <w:t>  </w:t>
      </w:r>
      <w:r>
        <w:rPr>
          <w:rFonts w:cs="Arial" w:ascii="Arial" w:hAnsi="Arial"/>
          <w:sz w:val="26"/>
          <w:szCs w:val="26"/>
        </w:rPr>
        <w:t>2)  w okresie ostatnich 24 miesięcy podlegania ubezpieczeniu społecznemu lub ubezpieczeniom emerytalnemu i rentowym pozostawali w stosunku pracy co najmniej przez 6 miesięcy, chyba że w dniu zgłoszenia wniosku o emeryturę są uprawnieni do renty z tytułu niezdolności do pracy.</w:t>
      </w:r>
    </w:p>
    <w:p>
      <w:pPr>
        <w:pStyle w:val="T4"/>
        <w:rPr>
          <w:rFonts w:ascii="Arial" w:hAnsi="Arial" w:cs="Arial"/>
          <w:sz w:val="26"/>
          <w:szCs w:val="26"/>
        </w:rPr>
      </w:pPr>
      <w:bookmarkStart w:id="29" w:name="a29u3"/>
      <w:bookmarkEnd w:id="29"/>
      <w:r>
        <w:rPr>
          <w:rFonts w:cs="Arial" w:ascii="Arial" w:hAnsi="Arial"/>
          <w:sz w:val="26"/>
          <w:szCs w:val="26"/>
        </w:rPr>
        <w:t>3. Spełnienia warunków, o których mowa w ust. 2, nie wymaga się od ubezpieczonych, którzy przez cały wymagany okres, o którym mowa w ust. 1 pkt 1 i 2, podlegali ubezpieczeniu społecznemu lub ubezpieczeniom emerytalnemu i rentowym z tytułu pozostawania w stosunku pracy.</w:t>
      </w:r>
    </w:p>
    <w:p>
      <w:pPr>
        <w:pStyle w:val="T4"/>
        <w:ind w:hanging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4"/>
        <w:ind w:hanging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b/>
          <w:color w:val="000000"/>
          <w:sz w:val="26"/>
          <w:szCs w:val="26"/>
        </w:rPr>
        <w:t>( . . .  )</w:t>
      </w:r>
    </w:p>
    <w:p>
      <w:pPr>
        <w:pStyle w:val="T4"/>
        <w:ind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4"/>
        <w:rPr/>
      </w:pPr>
      <w:r>
        <w:rPr>
          <w:rFonts w:cs="Arial" w:ascii="Arial" w:hAnsi="Arial"/>
          <w:b/>
          <w:bCs/>
          <w:sz w:val="26"/>
          <w:szCs w:val="26"/>
        </w:rPr>
        <w:t>Art. 53.</w:t>
      </w:r>
      <w:r>
        <w:rPr>
          <w:rFonts w:cs="Arial" w:ascii="Arial" w:hAnsi="Arial"/>
          <w:sz w:val="26"/>
          <w:szCs w:val="26"/>
        </w:rPr>
        <w:t> 1.  Emerytura wynosi:</w:t>
      </w:r>
    </w:p>
    <w:p>
      <w:pPr>
        <w:pStyle w:val="Tm"/>
        <w:rPr>
          <w:rFonts w:ascii="Arial" w:hAnsi="Arial" w:cs="Arial"/>
          <w:sz w:val="26"/>
          <w:szCs w:val="26"/>
        </w:rPr>
      </w:pPr>
      <w:bookmarkStart w:id="30" w:name="a53u1p1"/>
      <w:bookmarkEnd w:id="30"/>
      <w:r>
        <w:rPr>
          <w:rFonts w:cs="Arial" w:ascii="Arial" w:hAnsi="Arial"/>
          <w:sz w:val="26"/>
          <w:szCs w:val="26"/>
        </w:rPr>
        <w:t>  </w:t>
      </w:r>
      <w:r>
        <w:rPr>
          <w:rFonts w:cs="Arial" w:ascii="Arial" w:hAnsi="Arial"/>
          <w:sz w:val="26"/>
          <w:szCs w:val="26"/>
        </w:rPr>
        <w:t>1)  24 % kwoty bazowej, o której mowa w art. 19, z zastrzeżeniem ust. 3 i 4, oraz</w:t>
      </w:r>
    </w:p>
    <w:p>
      <w:pPr>
        <w:pStyle w:val="Tm"/>
        <w:rPr>
          <w:rFonts w:ascii="Arial" w:hAnsi="Arial" w:cs="Arial"/>
          <w:sz w:val="26"/>
          <w:szCs w:val="26"/>
        </w:rPr>
      </w:pPr>
      <w:bookmarkStart w:id="31" w:name="a53u1p2"/>
      <w:bookmarkEnd w:id="31"/>
      <w:r>
        <w:rPr>
          <w:rFonts w:cs="Arial" w:ascii="Arial" w:hAnsi="Arial"/>
          <w:sz w:val="26"/>
          <w:szCs w:val="26"/>
        </w:rPr>
        <w:t>  </w:t>
      </w:r>
      <w:r>
        <w:rPr>
          <w:rFonts w:cs="Arial" w:ascii="Arial" w:hAnsi="Arial"/>
          <w:sz w:val="26"/>
          <w:szCs w:val="26"/>
        </w:rPr>
        <w:t>2)  po 1,3 % podstawy jej wymiaru za każdy rok okresów składkowych,</w:t>
      </w:r>
    </w:p>
    <w:p>
      <w:pPr>
        <w:pStyle w:val="Tm"/>
        <w:rPr>
          <w:rFonts w:ascii="Arial" w:hAnsi="Arial" w:cs="Arial"/>
          <w:sz w:val="26"/>
          <w:szCs w:val="26"/>
        </w:rPr>
      </w:pPr>
      <w:bookmarkStart w:id="32" w:name="a53u1p3"/>
      <w:bookmarkEnd w:id="32"/>
      <w:r>
        <w:rPr>
          <w:rFonts w:cs="Arial" w:ascii="Arial" w:hAnsi="Arial"/>
          <w:sz w:val="26"/>
          <w:szCs w:val="26"/>
        </w:rPr>
        <w:t>  </w:t>
      </w:r>
      <w:r>
        <w:rPr>
          <w:rFonts w:cs="Arial" w:ascii="Arial" w:hAnsi="Arial"/>
          <w:sz w:val="26"/>
          <w:szCs w:val="26"/>
        </w:rPr>
        <w:t>3)  po 0,7 % podstawy jej wymiaru za każdy rok okresów nieskładkowych</w:t>
      </w:r>
    </w:p>
    <w:p>
      <w:pPr>
        <w:pStyle w:val="Tj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z uwzględnieniem art. 55.</w:t>
      </w:r>
    </w:p>
    <w:p>
      <w:pPr>
        <w:pStyle w:val="T4"/>
        <w:rPr>
          <w:rFonts w:ascii="Arial" w:hAnsi="Arial" w:cs="Arial"/>
          <w:sz w:val="26"/>
          <w:szCs w:val="26"/>
        </w:rPr>
      </w:pPr>
      <w:bookmarkStart w:id="33" w:name="a53u2"/>
      <w:bookmarkEnd w:id="33"/>
      <w:r>
        <w:rPr>
          <w:rFonts w:cs="Arial" w:ascii="Arial" w:hAnsi="Arial"/>
          <w:sz w:val="26"/>
          <w:szCs w:val="26"/>
        </w:rPr>
        <w:t>2. Przy obliczaniu emerytury okresy, o których mowa w ust. 1 pkt 2 i 3, ustala się z uwzględnieniem pełnych miesięcy.</w:t>
      </w:r>
    </w:p>
    <w:p>
      <w:pPr>
        <w:pStyle w:val="T4"/>
        <w:rPr>
          <w:rFonts w:ascii="Arial" w:hAnsi="Arial" w:cs="Arial"/>
          <w:sz w:val="26"/>
          <w:szCs w:val="26"/>
        </w:rPr>
      </w:pPr>
      <w:bookmarkStart w:id="34" w:name="a53u3"/>
      <w:bookmarkEnd w:id="34"/>
      <w:r>
        <w:rPr>
          <w:rFonts w:cs="Arial" w:ascii="Arial" w:hAnsi="Arial"/>
          <w:sz w:val="26"/>
          <w:szCs w:val="26"/>
        </w:rPr>
        <w:t>3.  Emeryturę, której podstawę wymiaru stanowi podstawa wymiaru świadczenia, o którym mowa w art. 21 ust. 1 pkt 1 i ust. 2, oblicza się od tej samej kwoty bazowej, którą ostatnio przyjęto do ustalenia podstawy wymiaru, a następnie emeryturę podwyższa się w ramach waloryzacji przypadających do dnia nabycia uprawnień do emerytury.</w:t>
      </w:r>
    </w:p>
    <w:p>
      <w:pPr>
        <w:pStyle w:val="T4"/>
        <w:rPr>
          <w:rFonts w:ascii="Arial" w:hAnsi="Arial" w:cs="Arial"/>
          <w:sz w:val="26"/>
          <w:szCs w:val="26"/>
        </w:rPr>
      </w:pPr>
      <w:bookmarkStart w:id="35" w:name="a53u4"/>
      <w:bookmarkEnd w:id="35"/>
      <w:r>
        <w:rPr>
          <w:rFonts w:cs="Arial" w:ascii="Arial" w:hAnsi="Arial"/>
          <w:sz w:val="26"/>
          <w:szCs w:val="26"/>
        </w:rPr>
        <w:t>4.  Przepisu ust. 3 nie stosuje się, jeżeli zainteresowany po nabyciu uprawnień do świadczenia, którego podstawę wymiaru wskazał za podstawę wymiaru emerytury, podlegał co najmniej przez 30 miesięcy ubezpieczeniu społecznemu lub ubezpieczeniom emerytalnemu i rentowym.</w:t>
      </w:r>
      <w:bookmarkStart w:id="36" w:name="a53u5"/>
      <w:bookmarkEnd w:id="36"/>
    </w:p>
    <w:p>
      <w:pPr>
        <w:pStyle w:val="T4"/>
        <w:ind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5.  Przepisy ust. 3 i 4 stosuje się odpowiednio, jeżeli podstawę wymiaru emerytury stanowi podstawa wymiaru emerytury przyjętej do obliczenia świadczenia przedemerytalnego</w:t>
      </w:r>
    </w:p>
    <w:p>
      <w:pPr>
        <w:pStyle w:val="T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( . . . )</w:t>
      </w:r>
    </w:p>
    <w:p>
      <w:pPr>
        <w:pStyle w:val="T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4"/>
        <w:rPr/>
      </w:pPr>
      <w:r>
        <w:rPr>
          <w:rFonts w:cs="Arial" w:ascii="Arial" w:hAnsi="Arial"/>
          <w:b/>
          <w:bCs/>
          <w:sz w:val="26"/>
          <w:szCs w:val="26"/>
        </w:rPr>
        <w:t>Art. 183.</w:t>
      </w:r>
      <w:r>
        <w:rPr>
          <w:rFonts w:cs="Arial" w:ascii="Arial" w:hAnsi="Arial"/>
          <w:sz w:val="26"/>
          <w:szCs w:val="26"/>
        </w:rPr>
        <w:t>  1. Emerytura przyznana na wniosek osoby ubezpieczonej urodzonej po dniu 31 grudnia 1948 r., z wyjątkiem ubezpieczonych, którzy pobrali emeryturę na podstawie przepisów art. 46 lub 50, o ile osoba ta nie była członkiem otwartego funduszu emerytalnego, która osiągnęła wiek uprawniający do emerytury w roku kalendarzowym 2009, wynosi:</w:t>
      </w:r>
    </w:p>
    <w:p>
      <w:pPr>
        <w:pStyle w:val="Tm"/>
        <w:rPr>
          <w:rFonts w:ascii="Arial" w:hAnsi="Arial" w:cs="Arial"/>
          <w:sz w:val="26"/>
          <w:szCs w:val="26"/>
        </w:rPr>
      </w:pPr>
      <w:bookmarkStart w:id="37" w:name="a183u1p1"/>
      <w:bookmarkEnd w:id="37"/>
      <w:r>
        <w:rPr>
          <w:rFonts w:cs="Arial" w:ascii="Arial" w:hAnsi="Arial"/>
          <w:sz w:val="26"/>
          <w:szCs w:val="26"/>
        </w:rPr>
        <w:t>  </w:t>
      </w:r>
      <w:r>
        <w:rPr>
          <w:rFonts w:cs="Arial" w:ascii="Arial" w:hAnsi="Arial"/>
          <w:sz w:val="26"/>
          <w:szCs w:val="26"/>
        </w:rPr>
        <w:t>1)  80 % emerytury obliczonej na podstawie art. 53 oraz</w:t>
      </w:r>
    </w:p>
    <w:p>
      <w:pPr>
        <w:pStyle w:val="Tm"/>
        <w:rPr>
          <w:rFonts w:ascii="Arial" w:hAnsi="Arial" w:cs="Arial"/>
          <w:sz w:val="26"/>
          <w:szCs w:val="26"/>
        </w:rPr>
      </w:pPr>
      <w:bookmarkStart w:id="38" w:name="a183u1p2"/>
      <w:bookmarkEnd w:id="38"/>
      <w:r>
        <w:rPr>
          <w:rFonts w:cs="Arial" w:ascii="Arial" w:hAnsi="Arial"/>
          <w:sz w:val="26"/>
          <w:szCs w:val="26"/>
        </w:rPr>
        <w:t>  </w:t>
      </w:r>
      <w:r>
        <w:rPr>
          <w:rFonts w:cs="Arial" w:ascii="Arial" w:hAnsi="Arial"/>
          <w:sz w:val="26"/>
          <w:szCs w:val="26"/>
        </w:rPr>
        <w:t>2)  20 % emerytury obliczonej na podstawie art. 26.</w:t>
      </w:r>
    </w:p>
    <w:p>
      <w:pPr>
        <w:pStyle w:val="T4"/>
        <w:rPr>
          <w:rFonts w:ascii="Arial" w:hAnsi="Arial" w:cs="Arial"/>
          <w:sz w:val="26"/>
          <w:szCs w:val="26"/>
        </w:rPr>
      </w:pPr>
      <w:bookmarkStart w:id="39" w:name="a183u2"/>
      <w:bookmarkEnd w:id="39"/>
      <w:r>
        <w:rPr>
          <w:rFonts w:cs="Arial" w:ascii="Arial" w:hAnsi="Arial"/>
          <w:sz w:val="26"/>
          <w:szCs w:val="26"/>
        </w:rPr>
        <w:t>2. Emerytura przyznana na wniosek osoby ubezpieczonej, o której mowa w ust. 1, która osiągnęła wiek uprawniający do emerytury w roku kalendarzowym 2010, wynosi:</w:t>
      </w:r>
    </w:p>
    <w:p>
      <w:pPr>
        <w:pStyle w:val="Tm"/>
        <w:rPr>
          <w:rFonts w:ascii="Arial" w:hAnsi="Arial" w:cs="Arial"/>
          <w:sz w:val="26"/>
          <w:szCs w:val="26"/>
        </w:rPr>
      </w:pPr>
      <w:bookmarkStart w:id="40" w:name="a183u2p1"/>
      <w:bookmarkEnd w:id="40"/>
      <w:r>
        <w:rPr>
          <w:rFonts w:cs="Arial" w:ascii="Arial" w:hAnsi="Arial"/>
          <w:sz w:val="26"/>
          <w:szCs w:val="26"/>
        </w:rPr>
        <w:t>  </w:t>
      </w:r>
      <w:r>
        <w:rPr>
          <w:rFonts w:cs="Arial" w:ascii="Arial" w:hAnsi="Arial"/>
          <w:sz w:val="26"/>
          <w:szCs w:val="26"/>
        </w:rPr>
        <w:t>1)  70 % emerytury obliczonej na podstawie art. 53 oraz</w:t>
      </w:r>
    </w:p>
    <w:p>
      <w:pPr>
        <w:pStyle w:val="Tm"/>
        <w:rPr>
          <w:rFonts w:ascii="Arial" w:hAnsi="Arial" w:cs="Arial"/>
          <w:sz w:val="26"/>
          <w:szCs w:val="26"/>
        </w:rPr>
      </w:pPr>
      <w:bookmarkStart w:id="41" w:name="a183u2p2"/>
      <w:bookmarkEnd w:id="41"/>
      <w:r>
        <w:rPr>
          <w:rFonts w:cs="Arial" w:ascii="Arial" w:hAnsi="Arial"/>
          <w:sz w:val="26"/>
          <w:szCs w:val="26"/>
        </w:rPr>
        <w:t>  </w:t>
      </w:r>
      <w:r>
        <w:rPr>
          <w:rFonts w:cs="Arial" w:ascii="Arial" w:hAnsi="Arial"/>
          <w:sz w:val="26"/>
          <w:szCs w:val="26"/>
        </w:rPr>
        <w:t>2)  30 % emerytury obliczonej na podstawie art. 26.</w:t>
      </w:r>
    </w:p>
    <w:p>
      <w:pPr>
        <w:pStyle w:val="T4"/>
        <w:rPr>
          <w:rFonts w:ascii="Arial" w:hAnsi="Arial" w:cs="Arial"/>
          <w:sz w:val="26"/>
          <w:szCs w:val="26"/>
        </w:rPr>
      </w:pPr>
      <w:bookmarkStart w:id="42" w:name="a183u3"/>
      <w:bookmarkEnd w:id="42"/>
      <w:r>
        <w:rPr>
          <w:rFonts w:cs="Arial" w:ascii="Arial" w:hAnsi="Arial"/>
          <w:sz w:val="26"/>
          <w:szCs w:val="26"/>
        </w:rPr>
        <w:t>3. Emerytura przyznana na wniosek osoby ubezpieczonej, o której mowa w ust. 1, która osiągnęła wiek uprawniający do emerytury w roku kalendarzowym 2011, wynosi:</w:t>
      </w:r>
    </w:p>
    <w:p>
      <w:pPr>
        <w:pStyle w:val="Tm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</w:t>
      </w:r>
      <w:r>
        <w:rPr>
          <w:rFonts w:cs="Arial" w:ascii="Arial" w:hAnsi="Arial"/>
          <w:sz w:val="26"/>
          <w:szCs w:val="26"/>
        </w:rPr>
        <w:t>1)  55 % emerytury obliczonej na podstawie art. 53 oraz</w:t>
      </w:r>
    </w:p>
    <w:p>
      <w:pPr>
        <w:pStyle w:val="Tm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</w:t>
      </w:r>
      <w:r>
        <w:rPr>
          <w:rFonts w:cs="Arial" w:ascii="Arial" w:hAnsi="Arial"/>
          <w:sz w:val="26"/>
          <w:szCs w:val="26"/>
        </w:rPr>
        <w:t>2)  45 % emerytury obliczonej na podstawie art. 26.</w:t>
      </w:r>
    </w:p>
    <w:p>
      <w:pPr>
        <w:pStyle w:val="T4"/>
        <w:rPr>
          <w:rFonts w:ascii="Arial" w:hAnsi="Arial" w:cs="Arial"/>
          <w:sz w:val="26"/>
          <w:szCs w:val="26"/>
        </w:rPr>
      </w:pPr>
      <w:bookmarkStart w:id="43" w:name="a183u4"/>
      <w:bookmarkEnd w:id="43"/>
      <w:r>
        <w:rPr>
          <w:rFonts w:cs="Arial" w:ascii="Arial" w:hAnsi="Arial"/>
          <w:sz w:val="26"/>
          <w:szCs w:val="26"/>
        </w:rPr>
        <w:t>4. Emerytura przyznana na wniosek osoby ubezpieczonej, o której mowa w ust. 1, która osiągnęła wiek uprawniający do emerytury w roku kalendarzowym 2012, wynosi:</w:t>
      </w:r>
    </w:p>
    <w:p>
      <w:pPr>
        <w:pStyle w:val="Tm"/>
        <w:rPr>
          <w:rFonts w:ascii="Arial" w:hAnsi="Arial" w:cs="Arial"/>
          <w:sz w:val="26"/>
          <w:szCs w:val="26"/>
        </w:rPr>
      </w:pPr>
      <w:bookmarkStart w:id="44" w:name="a183u4p1"/>
      <w:bookmarkEnd w:id="44"/>
      <w:r>
        <w:rPr>
          <w:rFonts w:cs="Arial" w:ascii="Arial" w:hAnsi="Arial"/>
          <w:sz w:val="26"/>
          <w:szCs w:val="26"/>
        </w:rPr>
        <w:t>  </w:t>
      </w:r>
      <w:r>
        <w:rPr>
          <w:rFonts w:cs="Arial" w:ascii="Arial" w:hAnsi="Arial"/>
          <w:sz w:val="26"/>
          <w:szCs w:val="26"/>
        </w:rPr>
        <w:t>1)  35 % emerytury obliczonej na podstawie art. 53 oraz</w:t>
      </w:r>
    </w:p>
    <w:p>
      <w:pPr>
        <w:pStyle w:val="Tm"/>
        <w:rPr>
          <w:rFonts w:ascii="Arial" w:hAnsi="Arial" w:cs="Arial"/>
          <w:sz w:val="26"/>
          <w:szCs w:val="26"/>
        </w:rPr>
      </w:pPr>
      <w:bookmarkStart w:id="45" w:name="a183u4p2"/>
      <w:bookmarkEnd w:id="45"/>
      <w:r>
        <w:rPr>
          <w:rFonts w:cs="Arial" w:ascii="Arial" w:hAnsi="Arial"/>
          <w:sz w:val="26"/>
          <w:szCs w:val="26"/>
        </w:rPr>
        <w:t>  </w:t>
      </w:r>
      <w:r>
        <w:rPr>
          <w:rFonts w:cs="Arial" w:ascii="Arial" w:hAnsi="Arial"/>
          <w:sz w:val="26"/>
          <w:szCs w:val="26"/>
        </w:rPr>
        <w:t>2)  65 % emerytury obliczonej na podstawie art. 26.</w:t>
      </w:r>
    </w:p>
    <w:p>
      <w:pPr>
        <w:pStyle w:val="T4"/>
        <w:rPr>
          <w:rFonts w:ascii="Arial" w:hAnsi="Arial" w:cs="Arial"/>
          <w:sz w:val="26"/>
          <w:szCs w:val="26"/>
        </w:rPr>
      </w:pPr>
      <w:bookmarkStart w:id="46" w:name="a183u5"/>
      <w:bookmarkEnd w:id="46"/>
      <w:r>
        <w:rPr>
          <w:rFonts w:cs="Arial" w:ascii="Arial" w:hAnsi="Arial"/>
          <w:sz w:val="26"/>
          <w:szCs w:val="26"/>
        </w:rPr>
        <w:t>5. Emerytura przyznana na wniosek osoby ubezpieczonej, o której mowa w ust. 1, która osiągnęła wiek uprawniający do emerytury w roku kalendarzowym 2013, wynosi:</w:t>
      </w:r>
    </w:p>
    <w:p>
      <w:pPr>
        <w:pStyle w:val="Tm"/>
        <w:rPr>
          <w:rFonts w:ascii="Arial" w:hAnsi="Arial" w:cs="Arial"/>
          <w:sz w:val="26"/>
          <w:szCs w:val="26"/>
        </w:rPr>
      </w:pPr>
      <w:bookmarkStart w:id="47" w:name="a183u5p1"/>
      <w:bookmarkEnd w:id="47"/>
      <w:r>
        <w:rPr>
          <w:rFonts w:cs="Arial" w:ascii="Arial" w:hAnsi="Arial"/>
          <w:sz w:val="26"/>
          <w:szCs w:val="26"/>
        </w:rPr>
        <w:t>  </w:t>
      </w:r>
      <w:r>
        <w:rPr>
          <w:rFonts w:cs="Arial" w:ascii="Arial" w:hAnsi="Arial"/>
          <w:sz w:val="26"/>
          <w:szCs w:val="26"/>
        </w:rPr>
        <w:t>1)  20 % emerytury obliczonej na podstawie art. 53 oraz</w:t>
      </w:r>
    </w:p>
    <w:p>
      <w:pPr>
        <w:pStyle w:val="Tm"/>
        <w:rPr>
          <w:rFonts w:ascii="Arial" w:hAnsi="Arial" w:cs="Arial"/>
          <w:sz w:val="26"/>
          <w:szCs w:val="26"/>
        </w:rPr>
      </w:pPr>
      <w:bookmarkStart w:id="48" w:name="a183u5p2"/>
      <w:bookmarkEnd w:id="48"/>
      <w:r>
        <w:rPr>
          <w:rFonts w:cs="Arial" w:ascii="Arial" w:hAnsi="Arial"/>
          <w:sz w:val="26"/>
          <w:szCs w:val="26"/>
        </w:rPr>
        <w:t>  </w:t>
      </w:r>
      <w:r>
        <w:rPr>
          <w:rFonts w:cs="Arial" w:ascii="Arial" w:hAnsi="Arial"/>
          <w:sz w:val="26"/>
          <w:szCs w:val="26"/>
        </w:rPr>
        <w:t>2)  80 % emerytury obliczonej na podstawie art. 26.</w:t>
      </w:r>
    </w:p>
    <w:p>
      <w:pPr>
        <w:pStyle w:val="T4"/>
        <w:rPr>
          <w:rFonts w:ascii="Arial" w:hAnsi="Arial" w:cs="Arial"/>
          <w:sz w:val="26"/>
          <w:szCs w:val="26"/>
        </w:rPr>
      </w:pPr>
      <w:bookmarkStart w:id="49" w:name="a183u6"/>
      <w:bookmarkEnd w:id="49"/>
      <w:r>
        <w:rPr>
          <w:rFonts w:cs="Arial" w:ascii="Arial" w:hAnsi="Arial"/>
          <w:sz w:val="26"/>
          <w:szCs w:val="26"/>
        </w:rPr>
        <w:t>6. Do ponownego ustalenia wysokości emerytury, o której mowa w ust. 1-5, z tytułu podlegania ubezpieczeniom emerytalnemu i rentowym po dniu przyznania emerytury stosuje się art. 108.</w:t>
      </w:r>
    </w:p>
    <w:p>
      <w:pPr>
        <w:pStyle w:val="NormalnyWeb"/>
        <w:tabs>
          <w:tab w:val="clear" w:pos="708"/>
          <w:tab w:val="left" w:pos="1545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( . . . )</w:t>
        <w:tab/>
      </w:r>
    </w:p>
    <w:p>
      <w:pPr>
        <w:pStyle w:val="T4"/>
        <w:rPr/>
      </w:pPr>
      <w:r>
        <w:rPr>
          <w:rFonts w:cs="Arial" w:ascii="Arial" w:hAnsi="Arial"/>
          <w:b/>
          <w:bCs/>
          <w:sz w:val="26"/>
          <w:szCs w:val="26"/>
        </w:rPr>
        <w:t>Art. 46.</w:t>
      </w:r>
      <w:r>
        <w:rPr>
          <w:rFonts w:cs="Arial" w:ascii="Arial" w:hAnsi="Arial"/>
          <w:sz w:val="26"/>
          <w:szCs w:val="26"/>
        </w:rPr>
        <w:t> 1. Prawo do emerytury na warunkach określonych w art. 29, 32, 33 i 39 przysługuje również ubezpieczonym urodzonym po dniu 31 grudnia 1948 r. a przed dniem 1 stycznia 1969 r., jeżeli spełniają łącznie następujące warunki:</w:t>
      </w:r>
    </w:p>
    <w:p>
      <w:pPr>
        <w:pStyle w:val="Tm"/>
        <w:rPr>
          <w:rFonts w:ascii="Arial" w:hAnsi="Arial" w:cs="Arial"/>
          <w:sz w:val="26"/>
          <w:szCs w:val="26"/>
        </w:rPr>
      </w:pPr>
      <w:bookmarkStart w:id="50" w:name="a46u1p1"/>
      <w:bookmarkEnd w:id="50"/>
      <w:r>
        <w:rPr>
          <w:rFonts w:cs="Arial" w:ascii="Arial" w:hAnsi="Arial"/>
          <w:sz w:val="26"/>
          <w:szCs w:val="26"/>
        </w:rPr>
        <w:t>  </w:t>
      </w:r>
      <w:r>
        <w:rPr>
          <w:rFonts w:cs="Arial" w:ascii="Arial" w:hAnsi="Arial"/>
          <w:sz w:val="26"/>
          <w:szCs w:val="26"/>
        </w:rPr>
        <w:t>1)  nie przystąpili do otwartego funduszu emerytalnego;</w:t>
      </w:r>
    </w:p>
    <w:p>
      <w:pPr>
        <w:pStyle w:val="Tm"/>
        <w:rPr>
          <w:rFonts w:ascii="Arial" w:hAnsi="Arial" w:cs="Arial"/>
          <w:sz w:val="26"/>
          <w:szCs w:val="26"/>
        </w:rPr>
      </w:pPr>
      <w:bookmarkStart w:id="51" w:name="a46u1p2"/>
      <w:bookmarkEnd w:id="51"/>
      <w:r>
        <w:rPr>
          <w:rFonts w:cs="Arial" w:ascii="Arial" w:hAnsi="Arial"/>
          <w:sz w:val="26"/>
          <w:szCs w:val="26"/>
        </w:rPr>
        <w:t>  </w:t>
      </w:r>
      <w:r>
        <w:rPr>
          <w:rFonts w:cs="Arial" w:ascii="Arial" w:hAnsi="Arial"/>
          <w:sz w:val="26"/>
          <w:szCs w:val="26"/>
        </w:rPr>
        <w:t>2)   warunki do uzyskania emerytury określone w tych przepisach spełnią do dnia 31 grudnia 2007 r.;</w:t>
      </w:r>
    </w:p>
    <w:p>
      <w:pPr>
        <w:pStyle w:val="Tm"/>
        <w:rPr>
          <w:rFonts w:ascii="Arial" w:hAnsi="Arial" w:cs="Arial"/>
          <w:sz w:val="26"/>
          <w:szCs w:val="26"/>
        </w:rPr>
      </w:pPr>
      <w:bookmarkStart w:id="52" w:name="a46u1p3"/>
      <w:bookmarkEnd w:id="52"/>
      <w:r>
        <w:rPr>
          <w:rFonts w:cs="Arial" w:ascii="Arial" w:hAnsi="Arial"/>
          <w:sz w:val="26"/>
          <w:szCs w:val="26"/>
        </w:rPr>
        <w:t>  </w:t>
      </w:r>
      <w:r>
        <w:rPr>
          <w:rFonts w:cs="Arial" w:ascii="Arial" w:hAnsi="Arial"/>
          <w:sz w:val="26"/>
          <w:szCs w:val="26"/>
        </w:rPr>
        <w:t>3)   (uchylony).</w:t>
      </w:r>
    </w:p>
    <w:p>
      <w:pPr>
        <w:pStyle w:val="T4"/>
        <w:rPr>
          <w:rFonts w:ascii="Arial" w:hAnsi="Arial" w:cs="Arial"/>
          <w:sz w:val="26"/>
          <w:szCs w:val="26"/>
        </w:rPr>
      </w:pPr>
      <w:bookmarkStart w:id="53" w:name="a46u2"/>
      <w:bookmarkEnd w:id="53"/>
      <w:r>
        <w:rPr>
          <w:rFonts w:cs="Arial" w:ascii="Arial" w:hAnsi="Arial"/>
          <w:sz w:val="26"/>
          <w:szCs w:val="26"/>
        </w:rPr>
        <w:t>2. Jeżeli ubezpieczony, o którym mowa w ust. 1, nie zawrze umowy o przystąpieniu do otwartego funduszu emerytalnego w terminie do dnia 31 grudnia 1999 r., uważa się, że ubezpieczony nie przystąpił do otwartego funduszu emerytalnego.</w:t>
      </w:r>
    </w:p>
    <w:p>
      <w:pPr>
        <w:pStyle w:val="T4"/>
        <w:rPr>
          <w:rFonts w:ascii="Arial" w:hAnsi="Arial" w:cs="Arial"/>
          <w:sz w:val="26"/>
          <w:szCs w:val="26"/>
        </w:rPr>
      </w:pPr>
      <w:bookmarkStart w:id="54" w:name="a47"/>
      <w:bookmarkEnd w:id="54"/>
      <w:r>
        <w:rPr>
          <w:rFonts w:cs="Arial" w:ascii="Arial" w:hAnsi="Arial"/>
          <w:b/>
          <w:bCs/>
          <w:sz w:val="26"/>
          <w:szCs w:val="26"/>
        </w:rPr>
        <w:t>Art. 47.</w:t>
      </w:r>
      <w:r>
        <w:rPr>
          <w:rFonts w:cs="Arial" w:ascii="Arial" w:hAnsi="Arial"/>
          <w:sz w:val="26"/>
          <w:szCs w:val="26"/>
        </w:rPr>
        <w:t> Odrębne przepisy określają zasady przechodzenia na emeryturę, bez względu na wiek, nauczycieli urodzonych po dniu 31 grudnia 1948 r., a przed dniem 1 stycznia 1969 r.</w:t>
      </w:r>
    </w:p>
    <w:p>
      <w:pPr>
        <w:pStyle w:val="T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 . . . )</w:t>
      </w:r>
    </w:p>
    <w:p>
      <w:pPr>
        <w:pStyle w:val="Normal"/>
        <w:ind w:firstLine="540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Style w:val="NagwekZnak"/>
          <w:rFonts w:eastAsia="Arial" w:cs="Arial" w:ascii="Arial" w:hAnsi="Arial"/>
          <w:b/>
          <w:bCs/>
          <w:i/>
          <w:iCs/>
          <w:sz w:val="26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 xml:space="preserve">Opracował:   </w:t>
      </w:r>
    </w:p>
    <w:p>
      <w:pPr>
        <w:pStyle w:val="Normal"/>
        <w:ind w:firstLine="540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</w:t>
      </w:r>
      <w:r>
        <w:rPr>
          <w:rFonts w:cs="Arial" w:ascii="Comic Sans MS" w:hAnsi="Comic Sans MS"/>
          <w:b/>
          <w:sz w:val="28"/>
          <w:szCs w:val="28"/>
        </w:rPr>
        <w:t>Stanisław Kłak</w:t>
      </w:r>
    </w:p>
    <w:p>
      <w:pPr>
        <w:pStyle w:val="Normal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Stan prawny na 25.10.2007 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Rzeszów, dnia 25 października 2007 r.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79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0" w:after="75"/>
      <w:outlineLvl w:val="1"/>
    </w:pPr>
    <w:rPr>
      <w:b/>
      <w:bCs/>
      <w:color w:val="43AF8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ielony1">
    <w:name w:val="zielony1"/>
    <w:basedOn w:val="Domylnaczcionkaakapitu"/>
    <w:qFormat/>
    <w:rPr>
      <w:b/>
      <w:bCs/>
      <w:color w:val="2E725B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Verdana" w:hAnsi="Verdana" w:cs="Verdana"/>
      <w:color w:val="000000"/>
      <w:sz w:val="18"/>
      <w:szCs w:val="18"/>
    </w:rPr>
  </w:style>
  <w:style w:type="paragraph" w:styleId="Tm">
    <w:name w:val="tm"/>
    <w:basedOn w:val="Normal"/>
    <w:qFormat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j">
    <w:name w:val="tj"/>
    <w:basedOn w:val="Normal"/>
    <w:qFormat/>
    <w:pPr>
      <w:ind w:left="1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ParaComment(&apos;mer_a19_1&apos;);" TargetMode="External"/><Relationship Id="rId3" Type="http://schemas.openxmlformats.org/officeDocument/2006/relationships/hyperlink" Target="http://127.0.0.1:49152/lpAbc/lpext.dll?f=templates&amp;fn=abc.jump.htm&amp;id=abc.akt.du.2000.23.294&amp;data=user" TargetMode="External"/><Relationship Id="rId4" Type="http://schemas.openxmlformats.org/officeDocument/2006/relationships/hyperlink" Target="javascript:showParaComment(&apos;mer_a19_1&apos;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7:44:00Z</dcterms:created>
  <dc:creator>Stanislaw</dc:creator>
  <dc:description/>
  <dc:language>en-US</dc:language>
  <cp:lastModifiedBy>Stanislaw</cp:lastModifiedBy>
  <dcterms:modified xsi:type="dcterms:W3CDTF">2007-10-25T20:47:00Z</dcterms:modified>
  <cp:revision>5</cp:revision>
  <dc:subject/>
  <dc:title>UPRAWNIENIA</dc:title>
</cp:coreProperties>
</file>