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Święto Edukacji Narodowej związkowców z Podkarpacia</w:t>
      </w:r>
    </w:p>
    <w:p>
      <w:pPr>
        <w:pStyle w:val="Normal"/>
        <w:jc w:val="both"/>
        <w:rPr>
          <w:b/>
          <w:b/>
          <w:sz w:val="28"/>
          <w:szCs w:val="28"/>
        </w:rPr>
      </w:pPr>
      <w:r>
        <w:rPr>
          <w:b/>
          <w:sz w:val="28"/>
          <w:szCs w:val="28"/>
        </w:rPr>
      </w:r>
    </w:p>
    <w:p>
      <w:pPr>
        <w:pStyle w:val="Normal"/>
        <w:ind w:firstLine="708"/>
        <w:jc w:val="both"/>
        <w:rPr/>
      </w:pPr>
      <w:r>
        <w:rPr/>
        <w:t xml:space="preserve">Organizacja związkowego Dnia Edukacji Narodowej na trwałe wpisuje się                          w harmonogram działań Zarządu Okręgu Podkarpackiego Związku Nauczycielstwa Polskiego. W dniu 22 października 2008 r. w Centrum Doskonalenia Administracji przy                   ul. Piłsudskiego w Rzeszowie miała miejsce jego kolejna, druga edycja. Organizatorzy, czyli Sekretariat oraz biuro Zarządu Okręgu Podkarpackiego, nie szczędzili starań, aby przed wielką galą wszystko było dopięte na przysłowiowy „ostatni guzik”, bowiem imprezę przygotowywano dla najlepszych z najlepszych – czynnych i emerytowanych pracowników oświaty, którzy swoje życie zawodowe łączą z pasją działalności związkowej. Za swoje osiągnięcia zawodowe oraz społecznikowską służbę w obronie interesów pracowniczych zostali uhonorowani wysokimi odznaczeniami i medalami. W gościnnych podwojach Centrum Doskonalenia Administracji znalazło się 8 uhonorowanych odznaczeniami państwowymi, w tym 3 Krzyżem Kawalerskim Odrodzenia Polski; 42 odznaczonych Medalem KEN; 52 Złotą Odznaką Związku Nauczycielstwa Polskiego oraz najszacowniejsza grupa uhonorowanych szczególnym wyróżnieniem za wierność, czyli Odznaką za 50 lat przynależności do ZNP. </w:t>
      </w:r>
    </w:p>
    <w:p>
      <w:pPr>
        <w:pStyle w:val="Normal"/>
        <w:jc w:val="both"/>
        <w:rPr/>
      </w:pPr>
      <w:r>
        <w:rPr/>
        <w:t>Uroczystość zaszczycili swoją obecnością szacowni goście: Wojewoda Podkarpacki Mirosław Karapyta, wiceprezydent miasta Rzeszowa Henryk Wolicki oraz wicekurator oświaty Antoni Wydro. Wśród zaproszonych gości znaleźli się prezesi oddziałów ZNP,                z których pochodzą odznaczeni. Przybyli także przedstawiciele lokalnych mediów, z których na szczególne podziękowanie za wytrwałość do końca uroczystości zasługują: telewizja „Trwam” oraz radio „Via”. Dla uświetnienia uroczystości z Mielca przyjechał nauczycielski chór ZNP „Akord”.</w:t>
      </w:r>
    </w:p>
    <w:p>
      <w:pPr>
        <w:pStyle w:val="Normal"/>
        <w:jc w:val="both"/>
        <w:rPr/>
      </w:pPr>
      <w:r>
        <w:rPr/>
        <w:tab/>
        <w:t>Punktualnie o godzinie 11.00 wiceprezesi Zarządu Okręgu Podkarpackiego: Halina Stępień i Jan Osikowicz rozpoczęli uroczystość. Poczet sztandarowy w składzie: Ewa Tabasz, Lucyna Korzenny oraz Romuald Nowicki wprowadził Sztandar Związku Nauczycielstwa Polskiego Okręgu Podkarpackiego, a zgromadzeni odśpiewali Hymn Państwowy.</w:t>
      </w:r>
    </w:p>
    <w:p>
      <w:pPr>
        <w:pStyle w:val="Normal"/>
        <w:jc w:val="both"/>
        <w:rPr/>
      </w:pPr>
      <w:r>
        <w:rPr/>
        <w:t>Jako pierwszy głos zabrał gospodarz uroczystości, prezes Okręgu Podkarpackiego ZNP        Kol. Stanisław Kłak. W swoim wystąpieniu podkreślił niezwykłą wagę pracowników oświaty              w kształtowaniu oblicza polskiej szkoły oraz zaangażowanie działaczy związkowych                    w obronę interesów pracowniczych, służące nie tylko nauczycielom i niepedagogicznym pracownikom oświaty, ale także ogromnej rzeszy polskich uczniów. Właśnie za taką postawę prezes Okręgu Podkarpackiego podziękował wszystkim odznaczonym, gratulując im wyróżnień z okazji Święta Edukacji Narodowej.</w:t>
      </w:r>
    </w:p>
    <w:p>
      <w:pPr>
        <w:pStyle w:val="Normal"/>
        <w:jc w:val="both"/>
        <w:rPr/>
      </w:pPr>
      <w:r>
        <w:rPr/>
        <w:t xml:space="preserve">Podobny ton dominował w przemówieniu Wojewody Podkarpackiego Mirosława Karapyty. Jako nauczyciel z zawodu Pan Wojewoda wyraził zatroskanie o przyszły los oświaty, dlatego tym bardziej gratulował zasłużonym działaczom ZNP ich zaangażowania i determinacji                    w łączeniu dwóch misji: nauczycielskiej oraz społecznikowskiej. Wicekurator oświaty Antoni Wydro podkreślił doniosłą rolę zawodu nauczycielskiego. Jak zwykle w swoich przemówieniach, ciepło wypowiedział się na temat szczególnej misji związanej z tym zawodem, a także wyraził zadowolenie, że wśród uhonorowanych odznaczeniami znalazło się tak wielu niepedagogicznych pracowników oświaty. Wiceprezydent miasta Rzeszowa Henryk Wolicki odczytał list prezydenta miasta, natomiast od siebie, oprócz gratulacji dla odznaczonych, przekazał życzenia, aby ekipa rządząca spełniła oczekiwania środowiska oświatowego także w obiecanym wymiarze materialnym. W związku z niemożliwością uczestniczenia w uroczystości prezesa ZNP Sławomira Broniarza Koleżanka Halina Stępień odczytała zebranym przysłany przez niego list. Zawarte w liście życzenia i gratulacje dla odznaczonych spotkały się z życzliwym przyjęciem przez adresatów, co potwierdziły gromkie brawa.  </w:t>
      </w:r>
    </w:p>
    <w:p>
      <w:pPr>
        <w:pStyle w:val="Normal"/>
        <w:ind w:firstLine="708"/>
        <w:jc w:val="both"/>
        <w:rPr/>
      </w:pPr>
      <w:r>
        <w:rPr/>
        <w:t>Po przemówieniach nastał czas na kulminacyjną część uroczystości, czyli wręczenie odznaczeń państwowych, resortowych i związkowych. Aktu dekoracji, w zależności od rangi odznaczenia, dokonali Panowie: Mirosław Karapyta, Antoni Wydro oraz Stanisław Kłak.</w:t>
      </w:r>
    </w:p>
    <w:p>
      <w:pPr>
        <w:pStyle w:val="Normal"/>
        <w:jc w:val="both"/>
        <w:rPr/>
      </w:pPr>
      <w:r>
        <w:rPr/>
        <w:t>Każdej kolejnej grupie dekorowanych towarzyszyły błyski fleszy aparatów fotograficznych, zarówno prezesów oddziałów pragnących uwiecznić tę niezwykłą chwilę dla swojej dokumentacji, jak i niezawodnego fotooperatora Zarządu Okręgu Podkarpackiego Andrzeja Mamaka, którego galerię zdjęć po każdej uroczystości można obejrzeć na stronie internetowej ZOP. Szczególny nastrój towarzyszył wręczaniu „Odznak za 50 lat przynależności do ZNP”. Gdy na scenie pojawiała się kolejna grupa najbardziej wiernych Związkowi, zgromadzeni na stojąco bili im niemilknace brawa. Po zakończeniu aktu dekoracji w imieniu odznaczonych głos zabrał Kolega Stanisław Rusnarczyk, po czym odśpiewano „Pieśń związkową”, a poczet sztandarowy wyprowadził sztandar Związku.</w:t>
      </w:r>
    </w:p>
    <w:p>
      <w:pPr>
        <w:pStyle w:val="Normal"/>
        <w:jc w:val="both"/>
        <w:rPr/>
      </w:pPr>
      <w:r>
        <w:rPr/>
        <w:tab/>
        <w:t>Gdy w południowych promieniach październikowego słońca, tak bogato wlewającego się przez ogromne okna sali Centrum Doskonalenia Administracji, pełnym blaskiem zalśniło złoto i srebro odznaczeń, medali oraz odznak ich posiadaczy, a twarze rozjaśnił uśmiech towarzyszący życzliwym gratulacjom i uściskom rąk –  scenę wypełnili członkowie chóru ZNP „Akord” z Mielca, kierowanego przez Pawła Lisa. Jak zwykle brawurowo wykonali oni kilka pieśni, a na zakończenie występu – jako wyraz gratulacji dla odznaczonych – słynny „Toast”.</w:t>
      </w:r>
    </w:p>
    <w:p>
      <w:pPr>
        <w:pStyle w:val="Normal"/>
        <w:jc w:val="both"/>
        <w:rPr/>
      </w:pPr>
      <w:r>
        <w:rPr/>
        <w:t>Prezes Okręgu Podkarpackiego Stanisław Kłak, dziękując uczestnikom za przybycie i jeszcze raz gratulując odznaczeń, złożył podziękowanie wszystkim członkom sekretariatu ZOP             oraz pracownikom biura za zaangażowanie w przygotowanie uroczystości, a chórowi za jej uświetnienie. Zaprosił także wszystkich na toast lampką szampana oraz obiad i drobny poczęstunek, serwowany w formie szwedzkiego stołu przez obsługę miejscowej restauracji.</w:t>
      </w:r>
    </w:p>
    <w:p>
      <w:pPr>
        <w:pStyle w:val="Normal"/>
        <w:jc w:val="both"/>
        <w:rPr/>
      </w:pPr>
      <w:r>
        <w:rPr/>
        <w:tab/>
        <w:t xml:space="preserve"> Uczestnicy uroczystości w małych lub większych grupkach, teraz rozluźnieni, z kawą bądź herbatą w ręce wymieniali poglądy, w dawno niewidzianych twarzach rozpoznawali koleżanki i kolegów, gratulowali sobie wzajemnie. Ku naszej radości nie szczędzili też pochwał pod adresem organizatorów za profesjonalizm i elegancję przygotowanej imprezy. Bardzo nas to cieszy i już dziś mobilizuje do przyszłej pracy nad kolejnymi edycjami związkowego Dnia Edukacji Narodowej.</w:t>
      </w:r>
    </w:p>
    <w:p>
      <w:pPr>
        <w:pStyle w:val="Normal"/>
        <w:jc w:val="both"/>
        <w:rPr/>
      </w:pPr>
      <w:r>
        <w:rPr/>
      </w:r>
    </w:p>
    <w:p>
      <w:pPr>
        <w:pStyle w:val="Normal"/>
        <w:jc w:val="both"/>
        <w:rPr/>
      </w:pPr>
      <w:r>
        <w:rPr/>
        <w:t xml:space="preserve">Zapraszamy do oglądania zdjęć  z uroczystości na stronie internetowej zarządu okręgu podkarpackiego ZNP: </w:t>
      </w:r>
      <w:hyperlink r:id="rId2">
        <w:r>
          <w:rPr>
            <w:rStyle w:val="InternetLink"/>
          </w:rPr>
          <w:t>www.podkarpacie.znp.edu.pl</w:t>
        </w:r>
      </w:hyperlink>
      <w:r>
        <w:rPr/>
        <w:t xml:space="preserve">  - podstrona „galeria”</w:t>
      </w:r>
    </w:p>
    <w:p>
      <w:pPr>
        <w:pStyle w:val="Normal"/>
        <w:jc w:val="both"/>
        <w:rPr/>
      </w:pPr>
      <w:r>
        <w:rPr/>
      </w:r>
    </w:p>
    <w:p>
      <w:pPr>
        <w:pStyle w:val="Normal"/>
        <w:jc w:val="both"/>
        <w:rPr/>
      </w:pPr>
      <w:r>
        <w:rPr/>
      </w:r>
    </w:p>
    <w:p>
      <w:pPr>
        <w:pStyle w:val="Normal"/>
        <w:jc w:val="both"/>
        <w:rPr/>
      </w:pPr>
      <w:r>
        <w:rPr/>
        <w:t xml:space="preserve">                                                                                                    </w:t>
      </w:r>
      <w:r>
        <w:rPr/>
        <w:t>Elżbieta Różycka</w:t>
      </w:r>
    </w:p>
    <w:p>
      <w:pPr>
        <w:pStyle w:val="Normal"/>
        <w:jc w:val="both"/>
        <w:rPr/>
      </w:pPr>
      <w:r>
        <w:rPr/>
        <w:t xml:space="preserve">                                                                                  </w:t>
      </w:r>
      <w:r>
        <w:rPr/>
        <w:t>Sekretarz Zarządu Okręgu Podkarpackiego</w:t>
      </w:r>
    </w:p>
    <w:p>
      <w:pPr>
        <w:pStyle w:val="Normal"/>
        <w:jc w:val="both"/>
        <w:rPr/>
      </w:pPr>
      <w:r>
        <w:rPr/>
        <w:tab/>
        <w:t xml:space="preserve">  </w:t>
      </w:r>
    </w:p>
    <w:p>
      <w:pPr>
        <w:pStyle w:val="Normal"/>
        <w:jc w:val="both"/>
        <w:rPr/>
      </w:pPr>
      <w:r>
        <w:rPr/>
        <w:t xml:space="preserv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karpacie.znp.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7:00Z</dcterms:created>
  <dc:creator>ZNP</dc:creator>
  <dc:description/>
  <cp:keywords/>
  <dc:language>en-US</dc:language>
  <cp:lastModifiedBy>Stanislaw</cp:lastModifiedBy>
  <dcterms:modified xsi:type="dcterms:W3CDTF">2008-10-24T09:38:00Z</dcterms:modified>
  <cp:revision>4</cp:revision>
  <dc:subject/>
  <dc:title>Święto Edukacji Narodowej związkowców z Podkarpacia</dc:title>
</cp:coreProperties>
</file>