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aj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oszenie do współdziała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Związek Nauczycielstwa Polskiego poinformował 9 kwietnia oświatowe związki zawodowe będące sygnatariuszami Porozumienia z 7 lutego br. o przyjęciu przez ZG ZNP uchwały o uruchomieniu pogotowia protestacyjnego we wszystkich ogniwach organizacyjnych Związku i strajku pracowników oświaty 27 maja. Związek przedstawił również swoje postulaty i zaprosił do współdziałan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List ZNP do innych związków zawodowych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/Pan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Związek Nauczycielstwa Polskiego informuje, iż 8 kwietnia Zarząd Główny ZNP przyjął uchwałę o ogłoszeniu pogotowia protestacyjnego we wszystkich ogniwach organizacyjnych Związku. Uchwała mówi również, że w przypadku niespełnienia związkowych postulatów, ZNP uruchomi harmonogram sporu zbiorowego, w którym wyznaczono datę strajku pracowników oświaty na 27 maja br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ZNP domaga się:</w:t>
        <w:br/>
        <w:t xml:space="preserve">- gwarancji zwiększenia do 2010 r. o co najmniej 50-proc. wynagrodzeń nauczycieli i pracowników niepedagogicznych, </w:t>
        <w:br/>
        <w:t>- utrzymania dotychczasowego zakresu praw i obowiązków nauczycielskich wynikających z ustawy Karta Nauczyciela,</w:t>
        <w:br/>
        <w:t xml:space="preserve">- utrzymania dotychczasowych uprawnień emerytalnych nauczycieli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Jeżeli te postulaty są również bliskie związkowi, który Pan/Pani reprezentuje, w imieniu ZNP zapraszam do wspólnego działania na rzecz poprawy sytuacji nauczycieli i pracowników niepedagogicznych – w myśl Porozumienia oświatowych związków zawodowych z 7 lutego, które mówi, że niespełnienie związkowych postulatów będzie skutkowało „rozpoczęciem procedur wynikających z ustawy o rozwiązywaniu sporów zbiorowych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Sławomir Broniarz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zes ZN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br/>
        <w:t>-----------------------</w:t>
        <w:br/>
        <w:t xml:space="preserve">List został skierowany do sygnatariuszy Porozumienia oświatowych związków     z 7 lutego br.: </w:t>
        <w:br/>
        <w:t xml:space="preserve">Forum Związków Zawodowych, </w:t>
        <w:br/>
        <w:t>NSZZ Pracowników Schronisk dla Nieletnich i Zakładów Poprawczych,</w:t>
        <w:br/>
        <w:t>SKOiW NSZZ „Solidarność”,</w:t>
        <w:br/>
        <w:t>WZZ „Solidarność – Oświata”,</w:t>
        <w:br/>
        <w:t xml:space="preserve">Związek Zawodowy „Rada Poradnictwa”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1:00Z</dcterms:created>
  <dc:creator>Stanislaw</dc:creator>
  <dc:description/>
  <dc:language>en-US</dc:language>
  <cp:lastModifiedBy>Stanislaw</cp:lastModifiedBy>
  <cp:lastPrinted>2008-04-10T10:47:00Z</cp:lastPrinted>
  <dcterms:modified xsi:type="dcterms:W3CDTF">2008-04-10T09:51:00Z</dcterms:modified>
  <cp:revision>3</cp:revision>
  <dc:subject/>
  <dc:title>Strajk</dc:title>
</cp:coreProperties>
</file>