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780"/>
        <w:gridCol w:w="2999"/>
        <w:gridCol w:w="558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łącznik nr 2 do Zarządzenia Nr 128 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ZECZNIK DYSCYPLINARNY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nryk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gus 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szy wizytato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atorium Oświaty w Rzeszowie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TĘPCY RZECZNIKA DYSCYPLINARNEGO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dwig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iętoń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szy wizytato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Kuratorium Oświaty w Rzeszowi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rbar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ara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szy wizytato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atorium Oświaty w Rzeszowi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bczyńska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szy wizytato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atorium Oświaty w Rzeszowi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żbie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mek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szy wizytato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atorium Oświaty w Rzeszowi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rysty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owaniec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szy wizytato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atorium Oświaty w Rzeszowi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żbie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łąbek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szy wizytato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atorium Oświaty w Rzeszowi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owiejska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szy wizytato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atorium Oświaty w Rzeszowi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dzisła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ocki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szy wizytato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atorium Oświaty w Rzeszowi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ek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zkowski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szy wizytato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atorium Oświaty w Rzeszowi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z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k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szy wizytato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atorium Oświaty w Rzeszowi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ek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worak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szy wizytato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atorium Oświaty w Rzeszow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35:00Z</dcterms:created>
  <dc:creator>CKP Jarosław</dc:creator>
  <dc:description/>
  <cp:keywords/>
  <dc:language>en-US</dc:language>
  <cp:lastModifiedBy>CKP Jarosław</cp:lastModifiedBy>
  <dcterms:modified xsi:type="dcterms:W3CDTF">2007-09-06T20:10:00Z</dcterms:modified>
  <cp:revision>3</cp:revision>
  <dc:subject/>
  <dc:title>Załącznik nr 2 do Zarządzenia Nr 128 </dc:title>
</cp:coreProperties>
</file>