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uszyła inicjatywa dotycząca przedszkoli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Można już podpisać się pod obywatelskim projektem dotyczącym upowszechnienia wychowania przedszkolnego. Od 7 lutego podpisy zbierane są w siedzibach ogniw statutowych Związku. 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br/>
        <w:t>Obywatelski projekt powstał z inicjatywy ZNP. – Ponieważ Polska jest krajem, w którym wskaźniki wychowania przedszkolnego są najniższe w Europie – mówi Sławomir Broniarz, prezes Związku.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br/>
        <w:t>Wychowaniem przedszkolnym jest u nas objęty co trzeci 3-latek i 4-latek oraz co drugi 5-latek. Do przedszkoli nadal nie chodzi ponad 650 tys. maluchów. - I to właśnie chcemy zmienić - zapowiada Broniarz.</w:t>
      </w:r>
    </w:p>
    <w:p>
      <w:pPr>
        <w:pStyle w:val="NormalnyWeb"/>
        <w:rPr/>
      </w:pPr>
      <w:r>
        <w:rPr>
          <w:rFonts w:cs="Arial" w:ascii="Arial" w:hAnsi="Arial"/>
        </w:rPr>
        <w:br/>
        <w:t>Obywatelski projekt zakłada m.in. finansowanie publicznych przedszkoli z budżetu państwa, obniżenie wieku rozpoczęcia edukacji z 7 do 6 lat. Obejmuje także każdego 5-latka rocznym przygotowaniem przedszkolnym.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Związek ma trzy miesiące na zebranie 100 tys. podpisów pod projektem. W praktyce podpisy powinny być zebrane do połowy kwietnia. 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br/>
        <w:t>Listy, wraz z projektem ustawy, na których można złożyć podpisy są dostępne w siedzibach ogniw statutowych ZNP bądź w szkołach i placówkach oświatowych. (m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WAGA!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Więcej informacji na ten temat Koleżanki i Koledzy znajdziecie na stronie internetowej Okręgu Podkarpackiego na podstronie:  „bieżąca działalność – polecamy”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nisław K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1:04:00Z</dcterms:created>
  <dc:creator>Stanislaw</dc:creator>
  <dc:description/>
  <dc:language>en-US</dc:language>
  <cp:lastModifiedBy>Stanislaw</cp:lastModifiedBy>
  <dcterms:modified xsi:type="dcterms:W3CDTF">2008-02-24T11:08:00Z</dcterms:modified>
  <cp:revision>1</cp:revision>
  <dc:subject/>
  <dc:title>Ruszyła inicjatywa dotycząca przedszkoli</dc:title>
</cp:coreProperties>
</file>