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/>
      </w:pPr>
      <w:r>
        <w:rPr/>
        <w:t xml:space="preserve">Ustalanie okoliczności i przyczyn wypadków przy pracy (Dz.U. z 2009 r. nr 105, poz.870) </w:t>
      </w:r>
    </w:p>
    <w:p>
      <w:pPr>
        <w:pStyle w:val="NormalStyle"/>
        <w:rPr/>
      </w:pPr>
      <w:r>
        <w:rPr/>
        <w:t xml:space="preserve">. </w:t>
        <w:br/>
      </w:r>
    </w:p>
    <w:p>
      <w:pPr>
        <w:pStyle w:val="Normal"/>
        <w:spacing w:before="146" w:after="0"/>
        <w:jc w:val="center"/>
        <w:rPr>
          <w:b/>
          <w:b/>
          <w:color w:val="000000"/>
        </w:rPr>
      </w:pPr>
      <w:r>
        <w:rPr>
          <w:b/>
          <w:color w:val="000000"/>
        </w:rPr>
        <w:t>ROZPORZĄDZENI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MINISTRÓW</w:t>
      </w:r>
    </w:p>
    <w:p>
      <w:pPr>
        <w:pStyle w:val="Normal"/>
        <w:spacing w:before="80" w:after="0"/>
        <w:jc w:val="center"/>
        <w:rPr>
          <w:color w:val="000000"/>
        </w:rPr>
      </w:pPr>
      <w:r>
        <w:rPr>
          <w:color w:val="000000"/>
        </w:rPr>
        <w:t>z dnia 1 lipca 200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ustalania okoliczności i przyczyn wypadków przy pracy</w:t>
      </w:r>
    </w:p>
    <w:p>
      <w:pPr>
        <w:pStyle w:val="Normal"/>
        <w:spacing w:before="80" w:after="240"/>
        <w:jc w:val="both"/>
        <w:rPr/>
      </w:pPr>
      <w:r>
        <w:rPr>
          <w:color w:val="000000"/>
        </w:rPr>
        <w:t xml:space="preserve">Na podstawie </w:t>
      </w:r>
      <w:r>
        <w:rPr>
          <w:color w:val="1B1B1B"/>
        </w:rPr>
        <w:t>art. 237 § 1 pkt 1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 ustawy z dnia 26 czerwca 1974 r. - Kodeks pracy (Dz. U. z 1998 r. Nr 21, poz. 94, z 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zarządza się, co następuje: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. </w:t>
      </w:r>
      <w:r>
        <w:rPr>
          <w:color w:val="000000"/>
        </w:rPr>
        <w:t>Rozporządzenie określa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sposób i tryb postępowania przy ustalaniu okoliczności i przyczyn wypadków przy pracy oraz sposób ich dokumentowania, a także zakres informacji zamieszczanych w rejestrze wypadków przy pracy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skład zespołu powypadkowego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2. </w:t>
      </w:r>
      <w:r>
        <w:rPr>
          <w:color w:val="000000"/>
        </w:rPr>
        <w:t>Pracownik, który uległ wypadkowi, jeżeli stan jego zdrowia na to pozwala, powinien poinformować niezwłocznie o wypadku swojego przełożonego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3. </w:t>
      </w:r>
      <w:r>
        <w:rPr>
          <w:color w:val="000000"/>
        </w:rPr>
        <w:t>1. Do czasu ustalenia okoliczności i przyczyn wypadku pracodawca ma obowiązek zabezpieczyć miejsce wypadku w sposób wykluczający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dopuszczenie do miejsca wypadku osób niepowołanych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 xml:space="preserve">2) uruchamianie bez koniecznej potrzeby maszyn i innych urządzeń technicznych, które </w:t>
        <w:br/>
        <w:t>w związku z wypadkiem zostały wstrzymane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dokonywanie zmiany położenia maszyn i innych urządzeń technicznych, jak również zmiany położenia innych przedmiotów, które spowodowały wypadek lub pozwalają odtworzyć jego okoliczności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2. Zgodę na uruchomienie maszyn i innych urządzeń technicznych lub dokonanie zmian </w:t>
        <w:br/>
        <w:t xml:space="preserve">w miejscu wypadku wyraża pracodawca, w uzgodnieniu ze społecznym inspektorem pracy, </w:t>
        <w:br/>
        <w:t>po dokonaniu oględzin miejsca wypadku oraz po sporządzeniu, jeśli zachodzi potrzeba, szkicu lub fotografii miejsca wypadku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3. Zgodę, o której mowa w ust. 2, w sytuacji zaistnienia wypadku śmiertelnego, ciężkiego lub zbiorowego wyraża pracodawca po uzgodnieniu z właściwym inspektorem pracy </w:t>
        <w:br/>
        <w:t>i prokuratorem, a w razie zaistnienia takich wypadków w zakładzie górniczym - także po uzgodnieniu z właściwym organem nadzoru górnicz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. Dokonywanie zmian w miejscu wypadku bez uzyskania zgody, o której mowa w ust. 2 i 3, jest dopuszczalne, jeżeli zachodzi konieczność ratowania osób lub mienia albo zapobieżenia grożącemu niebezpieczeństwu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4. </w:t>
      </w:r>
      <w:r>
        <w:rPr>
          <w:color w:val="000000"/>
        </w:rPr>
        <w:t>Okoliczności i przyczyny wypadku ustala powoływany przez pracodawcę zespół powypadkowy, w skład którego wchodzi pracownik służby bezpieczeństwa i higieny pracy oraz społeczny inspektor pracy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5. </w:t>
      </w:r>
      <w:r>
        <w:rPr>
          <w:color w:val="000000"/>
        </w:rPr>
        <w:t xml:space="preserve">1. U pracodawcy, który zgodnie z </w:t>
      </w:r>
      <w:r>
        <w:rPr>
          <w:color w:val="1B1B1B"/>
        </w:rPr>
        <w:t>art. 237</w:t>
      </w:r>
      <w:r>
        <w:rPr>
          <w:color w:val="1B1B1B"/>
          <w:vertAlign w:val="superscript"/>
        </w:rPr>
        <w:t>11</w:t>
      </w:r>
      <w:r>
        <w:rPr>
          <w:color w:val="1B1B1B"/>
        </w:rPr>
        <w:t xml:space="preserve"> § 1</w:t>
      </w:r>
      <w:r>
        <w:rPr>
          <w:color w:val="000000"/>
        </w:rPr>
        <w:t xml:space="preserve"> ustawy z dnia 26 czerwca 1974 r. - Kodeks pracy nie ma obowiązku tworzenia służby bezpieczeństwa i higieny pracy, w skład zespołu powypadkowego zamiast pracownika służby bezpieczeństwa i higieny pracy wchodzi pracodawca lub pracownik zatrudniony przy innej pracy, któremu pracodawca powierzył wykonywanie zadań służby bezpieczeństwa i higieny pracy, albo specjalista spoza zakładu pracy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2. U pracodawcy, u którego nie działa społeczna inspekcja pracy, w skład zespołu powypadkowego zamiast społecznego inspektora pracy, jako członek zespołu, wchodzi przedstawiciel pracowników posiadający aktualne zaświadczenie o ukończeniu szkolenia 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w zakresie bezpieczeństwa i higieny pracy, zgodnie z przepisami dotyczącymi szkolenia </w:t>
        <w:br/>
        <w:t>w dziedzinie bezpieczeństwa i higieny pracy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6. </w:t>
      </w:r>
      <w:r>
        <w:rPr>
          <w:color w:val="000000"/>
        </w:rPr>
        <w:t xml:space="preserve">Jeżeli pracodawca nie może dopełnić obowiązku utworzenia zespołu powypadkowego </w:t>
        <w:br/>
        <w:t>w składzie dwuosobowym, określonym w § 4 i 5, ze względu na małą liczbę zatrudnionych pracowników, okoliczności i przyczyny wypadku ustala zespół powypadkowy, w skład którego wchodzi pracodawca oraz specjalista spoza zakładu pracy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>§  7. 1</w:t>
      </w:r>
      <w:r>
        <w:rPr>
          <w:color w:val="000000"/>
        </w:rPr>
        <w:t>. Niezwłocznie po otrzymaniu wiadomości o wypadku zespół powypadkowy jest obowiązany przystąpić do ustalenia okoliczności i przyczyn wypadku, w szczególności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dokonać oględzin miejsca wypadku, stanu technicznego maszyn i innych urządzeń technicznych, stanu urządzeń ochronnych oraz zbadać warunki wykonywania pracy i inne okoliczności, które mogły mieć wpływ na powstanie wypadk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jeżeli jest to konieczne, sporządzić szkic lub wykonać fotografię miejsca wypadk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wysłuchać wyjaśnień poszkodowanego, jeżeli stan jego zdrowia na to pozwala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zebrać informacje dotyczące wypadku od świadków wypadk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zasięgnąć opinii lekarza, a w razie potrzeby opinii innych specjalistów, w zakresie niezbędnym do oceny rodzaju i skutków wypadk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6) zebrać inne dowody dotyczące wypadku;</w:t>
      </w:r>
    </w:p>
    <w:p>
      <w:pPr>
        <w:pStyle w:val="Normal"/>
        <w:spacing w:before="26" w:after="0"/>
        <w:ind w:left="373" w:hanging="0"/>
        <w:jc w:val="both"/>
        <w:rPr/>
      </w:pPr>
      <w:r>
        <w:rPr>
          <w:color w:val="000000"/>
        </w:rPr>
        <w:t xml:space="preserve">7) dokonać prawnej kwalifikacji wypadku zgodnie z </w:t>
      </w:r>
      <w:r>
        <w:rPr>
          <w:color w:val="1B1B1B"/>
        </w:rPr>
        <w:t>art. 3 ust. 1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 ustawy z dnia 30 października 2002 r. o ubezpieczeniu społecznym z tytułu wypadków przy pracy i chorób zawodowych (Dz. U. Nr 199, poz. 1673, z późn. zm.</w:t>
      </w:r>
      <w:r>
        <w:rPr>
          <w:color w:val="000000"/>
          <w:vertAlign w:val="superscript"/>
        </w:rPr>
        <w:t>2)</w:t>
      </w:r>
      <w:r>
        <w:rPr>
          <w:color w:val="000000"/>
        </w:rPr>
        <w:t>), zwanej dalej "ustawą"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8) określić środki profilaktyczne oraz wnioski, w szczególności wynikające z oceny ryzyka zawodowego na stanowisku pracy, na którym wystąpił wypadek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Zespół powypadkowy jest obowiązany wykorzystać materiały zebrane przez organy prowadzące śledztwo lub dochodzenie, jeżeli materiały te zostaną mu udostępnione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3. Jeżeli wypadek miał rozmiary katastrofy albo spowodował zagrożenie dla bezpieczeństwa publicznego, zespół powypadkowy wykorzystuje ustalenia zespołu specjalistów, powołanego przez właściwego ministra, wojewodę lub organ sprawujący nadzór określony w </w:t>
      </w:r>
      <w:r>
        <w:rPr>
          <w:color w:val="1B1B1B"/>
        </w:rPr>
        <w:t>art. 237</w:t>
      </w:r>
      <w:r>
        <w:rPr>
          <w:color w:val="1B1B1B"/>
          <w:vertAlign w:val="superscript"/>
        </w:rPr>
        <w:t>14</w:t>
      </w:r>
      <w:r>
        <w:rPr>
          <w:color w:val="000000"/>
        </w:rPr>
        <w:t xml:space="preserve"> ustawy z dnia 26 czerwca 1974 r. - Kodeks pracy, do ustalenia przyczyn wypadku oraz wyjaśnienia problemów technicznych i technologicznych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8. </w:t>
      </w:r>
      <w:r>
        <w:rPr>
          <w:color w:val="000000"/>
        </w:rPr>
        <w:t xml:space="preserve">1. Ustalenia okoliczności i przyczyn wypadku, który miał miejsce na terenie innego zakładu pracy, dokonuje zespół powypadkowy powołany przez pracodawcę poszkodowanego, </w:t>
        <w:br/>
        <w:t>w obecności przedstawiciela pracodawcy, na którego terenie miał miejsce wypadek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Pracodawca, na którego terenie miał miejsce wypadek, w którym została poszkodowana osoba niebędąca jego pracownikiem, jest obowiązany w szczególności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zapewnić udzielenie pomocy poszkodowanem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zabezpieczyć miejsce wypadku w sposób określony w § 3 ust. 1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zawiadomić niezwłocznie o wypadku pracodawcę poszkodowanego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 xml:space="preserve">4) udostępnić miejsce wypadku i niezbędne materiały oraz udzielić informacji </w:t>
        <w:br/>
        <w:t>i wszechstronnej pomocy zespołowi powypadkowemu ustalającemu okoliczności i przyczyny wypadku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Na wniosek pracodawcy poszkodowanego pracownika pracodawca, na którego terenie miał miejsce wypadek, może ustalić okoliczności i przyczyny wypadku, a następnie dokumentację powypadkową przekazać pracodawcy poszkodowanego pracownika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9. </w:t>
      </w:r>
      <w:r>
        <w:rPr>
          <w:color w:val="000000"/>
        </w:rPr>
        <w:t xml:space="preserve">1. Po ustaleniu okoliczności i przyczyn wypadku zespół powypadkowy sporządza - nie później niż w terminie 14 dni od dnia uzyskania zawiadomienia o wypadku - protokół ustalenia okoliczności i przyczyn wypadku przy pracy, zwany dalej "protokołem powypadkowym", według wzoru ustalonego przez ministra właściwego do spraw pracy na podstawie </w:t>
      </w:r>
      <w:r>
        <w:rPr>
          <w:color w:val="1B1B1B"/>
        </w:rPr>
        <w:t>art. 237 § 2</w:t>
      </w:r>
      <w:r>
        <w:rPr>
          <w:color w:val="000000"/>
        </w:rPr>
        <w:t xml:space="preserve"> ustawy z dnia 26 czerwca 1974 r. - Kodeks pracy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2. Ustalenie okoliczności i przyczyn wypadku w terminie późniejszym niż określony w ust. 1, wskutek uzasadnionych przeszkód lub trudności, wymaga podania przyczyn tego opóźnienia </w:t>
        <w:br/>
        <w:t>w treści protokołu powypadkow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3. Zespół powypadkowy sporządza protokół powypadkowy w niezbędnej liczbie egzemplarzy </w:t>
        <w:br/>
        <w:t>i wraz z pozostałą dokumentacją powypadkową doręcza niezwłocznie pracodawcy w celu zatwierdzenia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0. </w:t>
      </w:r>
      <w:r>
        <w:rPr>
          <w:color w:val="000000"/>
        </w:rPr>
        <w:t>1. Członek zespołu powypadkowego ma prawo złożyć do protokołu powypadkowego zdanie odrębne, które powinien uzasadnić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W przypadku rozbieżności zdań członków zespołu powypadkowego o treści protokołu powypadkowego decyduje pracodawca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1. </w:t>
      </w:r>
      <w:r>
        <w:rPr>
          <w:color w:val="000000"/>
        </w:rPr>
        <w:t>1. Zespół powypadkowy jest obowiązany zapoznać poszkodowanego z treścią protokołu powypadkowego przed jego zatwierdzeniem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Poszkodowany ma prawo zgłoszenia uwag i zastrzeżeń do ustaleń zawartych w protokole powypadkowym, o czym zespół powypadkowy jest obowiązany pouczyć poszkodowanego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Poszkodowany ma prawo wglądu do akt sprawy oraz sporządzania z nich notatek i odpisów oraz kopii.</w:t>
      </w:r>
    </w:p>
    <w:p>
      <w:pPr>
        <w:pStyle w:val="Normal"/>
        <w:spacing w:before="26" w:after="0"/>
        <w:jc w:val="both"/>
        <w:rPr/>
      </w:pPr>
      <w:r>
        <w:rPr>
          <w:color w:val="000000"/>
        </w:rPr>
        <w:t xml:space="preserve">4. Zespół powypadkowy zapoznaje z treścią protokołu powypadkowego członków rodziny zmarłego pracownika, o których mowa w </w:t>
      </w:r>
      <w:r>
        <w:rPr>
          <w:color w:val="1B1B1B"/>
        </w:rPr>
        <w:t>art. 13 ust. 2</w:t>
      </w:r>
      <w:r>
        <w:rPr>
          <w:color w:val="000000"/>
        </w:rPr>
        <w:t xml:space="preserve"> ustawy, oraz poucza ich o prawie zgłaszania uwag i zastrzeżeń do ustaleń zawartych w protokole powypadkowym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2. </w:t>
      </w:r>
      <w:r>
        <w:rPr>
          <w:color w:val="000000"/>
        </w:rPr>
        <w:t>1. Stwierdzenie w protokole powypadkowym, że wypadek nie jest wypadkiem przy pracy albo że zachodzą okoliczności, które mogą mieć wpływ na prawo pracownika do świadczeń przysługujących z tytułu wypadku, wymaga szczegółowego uzasadnienia i wskazania dowodów stanowiących podstawę takiego stwierdzeni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Do protokołu powypadkowego dołącza się zapis wyjaśnień poszkodowanego i informacji uzyskanych od świadków wypadku, a także inne dokumenty zebrane w czasie ustalania okoliczności i przyczyn wypadku, w szczególności pisemną opinię lekarza lub innych specjalistów, szkice lub fotografie miejsca wypadku, a także odrębne zdanie złożone przez członka zespołu powypadkowego oraz uwagi i zastrzeżenia, o których mowa w § 11 ust. 2 i 4 - stanowiące integralną część protokołu powypadkowego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3. </w:t>
      </w:r>
      <w:r>
        <w:rPr>
          <w:color w:val="000000"/>
        </w:rPr>
        <w:t>1. Protokół powypadkowy zatwierdza pracodawca nie później niż w terminie 5 dni od dnia jego sporządzenia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 xml:space="preserve">2. Pracodawca zwraca niezatwierdzony protokół powypadkowy, w celu wyjaśnienia </w:t>
        <w:br/>
        <w:t xml:space="preserve">i uzupełnienia go przez zespół powypadkowy, jeżeli do treści protokołu powypadkowego zostały zgłoszone zastrzeżenia przez poszkodowanego lub członków rodziny zmarłego wskutek wypadku pracownika albo protokół powypadkowy nie odpowiada warunkom określonym </w:t>
        <w:br/>
        <w:t>w rozporządzeniu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3. Zespół powypadkowy, po dokonaniu wyjaśnień i uzupełnień, o których mowa w ust. 2, sporządza, nie później niż w terminie 5 dni, nowy protokół powypadkowy, do którego dołącza protokół powypadkowy niezatwierdzony przez pracodawcę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4. W przypadku, o którym mowa w § 8 ust. 3, protokół powypadkowy zatwierdza pracodawca poszkodowanego pracownika. Przepisy ust. 1-3 stosuje się odpowiednio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4. </w:t>
      </w:r>
      <w:r>
        <w:rPr>
          <w:color w:val="000000"/>
        </w:rPr>
        <w:t>1. Zatwierdzony protokół powypadkowy pracodawca niezwłocznie doręcza poszkodowanemu pracownikowi, a w razie wypadku śmiertelnego - członkom rodziny zmarłego pracownika, o których mowa w § 11 ust. 4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Protokół powypadkowy dotyczący wypadków śmiertelnych, ciężkich i zbiorowych pracodawca niezwłocznie doręcza właściwemu inspektorowi pracy.</w:t>
      </w:r>
    </w:p>
    <w:p>
      <w:pPr>
        <w:pStyle w:val="Normal"/>
        <w:spacing w:before="26" w:after="240"/>
        <w:jc w:val="both"/>
        <w:rPr/>
      </w:pPr>
      <w:r>
        <w:rPr>
          <w:b/>
          <w:color w:val="000000"/>
        </w:rPr>
        <w:t xml:space="preserve">§  15. </w:t>
      </w:r>
      <w:r>
        <w:rPr>
          <w:color w:val="000000"/>
        </w:rPr>
        <w:t xml:space="preserve">Protokół powypadkowy dotyczący wypadków śmiertelnych, ciężkich i zbiorowych, zawierający ustalenia naruszające uprawnienia pracownika albo nieprawidłowe wnioski profilaktyczne, może być zwrócony pracodawcy przez właściwego inspektora pracy, </w:t>
        <w:br/>
        <w:t>z uzasadnionym wnioskiem o ponowne ustalenie okoliczności i przyczyn wypadku. Przepis § 13 ust. 3 stosuje się odpowiednio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6. </w:t>
      </w:r>
      <w:r>
        <w:rPr>
          <w:color w:val="000000"/>
        </w:rPr>
        <w:t>1. Pracodawca prowadzi rejestr wypadków przy pracy na podstawie wszystkich protokołów powypadkowych.</w:t>
      </w:r>
    </w:p>
    <w:p>
      <w:pPr>
        <w:pStyle w:val="Normal"/>
        <w:spacing w:before="26" w:after="0"/>
        <w:jc w:val="both"/>
        <w:rPr>
          <w:color w:val="000000"/>
        </w:rPr>
      </w:pPr>
      <w:r>
        <w:rPr>
          <w:color w:val="000000"/>
        </w:rPr>
        <w:t>2. Rejestr wypadków przy pracy zawiera: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1) imię i nazwisko poszkodowanego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2) miejsce i datę wypadku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3) informacje dotyczące skutków wypadku dla poszkodowanego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4) datę sporządzenia protokołu powypadkowego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5) stwierdzenie, czy wypadek jest wypadkiem przy pracy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6) datę przekazania do Zakładu Ubezpieczeń Społecznych wniosku o świadczenia z tytułu wypadku przy pracy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7) liczbę dni niezdolności do pracy;</w:t>
      </w:r>
    </w:p>
    <w:p>
      <w:pPr>
        <w:pStyle w:val="Normal"/>
        <w:spacing w:before="26" w:after="0"/>
        <w:ind w:left="373" w:hanging="0"/>
        <w:jc w:val="both"/>
        <w:rPr>
          <w:color w:val="000000"/>
        </w:rPr>
      </w:pPr>
      <w:r>
        <w:rPr>
          <w:color w:val="000000"/>
        </w:rPr>
        <w:t>8) inne informacje, niebędące danymi osobowymi, których zamieszczenie w rejestrze jest celowe, w tym wnioski i zalecenia profilaktyczne zespołu powypadkowego.</w:t>
      </w:r>
    </w:p>
    <w:p>
      <w:pPr>
        <w:pStyle w:val="Normal"/>
        <w:spacing w:before="26" w:after="0"/>
        <w:jc w:val="both"/>
        <w:rPr/>
      </w:pPr>
      <w:r>
        <w:rPr>
          <w:b/>
          <w:color w:val="000000"/>
        </w:rPr>
        <w:t xml:space="preserve">§  17. </w:t>
      </w:r>
      <w:r>
        <w:rPr>
          <w:color w:val="000000"/>
        </w:rPr>
        <w:t>Do postępowań w sprawie ustalenia okoliczności i przyczyn wypadków przy pracy, wszczętych i niezakończonych przed dniem wejścia w życie niniejszego rozporządzenia, stosuje się przepisy tego rozporządzenia, z tym że czynności dokonane w toku wszczętych postępowań pozostają skuteczne.</w:t>
      </w:r>
    </w:p>
    <w:p>
      <w:pPr>
        <w:pStyle w:val="Normal"/>
        <w:spacing w:before="26" w:after="240"/>
        <w:jc w:val="both"/>
        <w:rPr>
          <w:color w:val="000000"/>
          <w:vertAlign w:val="superscript"/>
        </w:rPr>
      </w:pPr>
      <w:r>
        <w:rPr>
          <w:b/>
          <w:color w:val="000000"/>
        </w:rPr>
        <w:t xml:space="preserve">§  18. </w:t>
      </w:r>
      <w:r>
        <w:rPr>
          <w:color w:val="000000"/>
        </w:rPr>
        <w:t>Rozporządzenie wchodzi w życie z dniem 3 lipca 2009 r.</w:t>
      </w:r>
      <w:r>
        <w:rPr>
          <w:color w:val="000000"/>
          <w:vertAlign w:val="superscript"/>
        </w:rPr>
        <w:t>3)</w:t>
      </w:r>
    </w:p>
    <w:p>
      <w:pPr>
        <w:pStyle w:val="Normal"/>
        <w:spacing w:before="26" w:after="24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______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Zmiany tekstu jednolitego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 i 711, Nr 133, poz. 935, Nr 217, poz. 1587 i Nr 221, poz. 1615, z 2007 r. Nr 64, poz. 426, Nr 89, poz. 589, Nr 176, poz. 1239, Nr 181, poz. 1288 i Nr 225, poz. 1672, z 2008 r. Nr 93, poz. 586, Nr 116, poz. 740, Nr 223, poz. 1460 i Nr 237, poz. 1654 oraz z 2009 r. Nr 6, poz. 33, Nr 56, poz. 458, Nr 58, poz. 485, Nr 98, poz. 817 i Nr 99, poz. 825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Zmiany wymienionej </w:t>
      </w:r>
      <w:r>
        <w:rPr>
          <w:color w:val="1B1B1B"/>
        </w:rPr>
        <w:t>ustawy</w:t>
      </w:r>
      <w:r>
        <w:rPr>
          <w:color w:val="000000"/>
        </w:rPr>
        <w:t xml:space="preserve"> zostały ogłoszone w Dz. U. z 2002 r. Nr 241, poz. 2074, z 2003 r. Nr 83, poz. 760 i Nr 223, poz. 2217, z 2004 r. Nr 99, poz. 1001, Nr 121, poz. 1264, Nr 187, poz. 1925 i Nr 210, poz. 2135, z 2005 r. Nr 164, poz. 1366, z 2007 r. Nr 115, poz. 792, z 2008 r. Nr 228, poz. 1507 oraz z 2009 r. Nr 6, poz. 33, Nr 22, poz. 120 i Nr 99, poz. 825.</w:t>
      </w:r>
    </w:p>
    <w:p>
      <w:pPr>
        <w:pStyle w:val="Normal"/>
        <w:spacing w:before="25" w:after="0"/>
        <w:jc w:val="both"/>
        <w:rPr/>
      </w:pPr>
      <w:r>
        <w:rPr>
          <w:color w:val="000000"/>
          <w:vertAlign w:val="superscript"/>
        </w:rPr>
        <w:t>3)</w:t>
      </w:r>
      <w:r>
        <w:rPr>
          <w:color w:val="000000"/>
        </w:rPr>
        <w:t xml:space="preserve"> Niniejsze rozporządzenie było poprzedzone </w:t>
      </w:r>
      <w:r>
        <w:rPr>
          <w:color w:val="1B1B1B"/>
        </w:rPr>
        <w:t>rozporządzeniem</w:t>
      </w:r>
      <w:r>
        <w:rPr>
          <w:color w:val="000000"/>
        </w:rPr>
        <w:t xml:space="preserve"> Rady Ministrów z dnia 28 lipca 1998 r. w sprawie ustalania okoliczności i przyczyn wypadków przy pracy oraz sposobu ich dokumentowania, a także zakresu informacji zamieszczanych w rejestrze wypadków przy pracy (Dz. U. Nr 115, poz. 744, z 2004 r. Nr 14, poz. 117 oraz z 2006 r. Nr 215, poz. 1582), które traci moc z dniem 3 lipca 2009 r.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Asus</dc:creator>
  <dc:description/>
  <dc:language>en-US</dc:language>
  <cp:lastModifiedBy>Asus</cp:lastModifiedBy>
  <dcterms:modified xsi:type="dcterms:W3CDTF">2020-11-04T08:51:00Z</dcterms:modified>
  <cp:revision>3</cp:revision>
  <dc:subject/>
  <dc:title/>
</cp:coreProperties>
</file>