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EGULAMIN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PRZYZNAWANIA ZAPOMÓG LOSOWYCH CZŁONKOM ZNP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 ZNP, który na skutek zdarzeń losowych, a zwłaszcza klęsk żywiołowych doznał znacznego uszczerbku majątkowego albo ponosi znaczne wydatki związane z leczeniem lub rehabilitacją, jak również z innych uzasadnionych przyczyn Zarząd Główny ZNP oraz zarządy poszczególnych ogniw organizacyjnych ZNP mogą przyznać zapomogę los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ramach budżetu Zarządu Głównego ZNP wyodrębnia się corocznie środki na Fundusz Specjalnej Pomocy dla Członków ZNP.</w:t>
        <w:br/>
        <w:t>2. Prezydium Zarządu Głównego ZNP ustala corocznie maksymalną oraz minimalną wysokość zapomóg przyznawanych ze środków Funduszu, o którym mowa w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apomogi, o których mowa w §2 ust. 2 przyznaje Prezydium ZG ZNP na wniosek zarządu okręgu, sporządzony na podstawie uprzedniego wystąpienia zarządu oddziału. </w:t>
        <w:br/>
        <w:t>2. W szczególnie uzasadnionych przypadkach Prezydium Zarządu Głównego może podjąć decyzję o przyznaniu zapomogi w wysokości wyższej od wysokości maksymalnej określonej zgodnie z §2 us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niosek o przyznanie zapomogi powinien zawierać wskazanie przyczyny wystąpienia, jego uzasadnienie oraz informację o pomocy udzielonej w przedmiotowej sprawie przez zarząd oddziału oraz zarząd okręgu. Do wniosku należy dołączyć dokumenty potwierdzające potrzebę przyznania zapomogi.</w:t>
        <w:br/>
        <w:t>2. Wzór wniosku stanowi załącznik do niniejszego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a o liczbie i wysokości przyznanych zapomóg przedstawiana jest na posiedzeniu Prezydium ZG ZN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y okręgów, oddziałów, ognisk oraz rady zakładowe mogą przyznawać zapomogi losowe z przyczyn, o których mowa w § 1 zgodnie z przyjętymi przez siebie wytycznymi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Sławomir Broniarz</w:t>
        <w:br/>
        <w:t>Prezes Związku Nauczycielstwa 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22:00Z</dcterms:created>
  <dc:creator>Stanislaw</dc:creator>
  <dc:description/>
  <dc:language>en-US</dc:language>
  <cp:lastModifiedBy>Stanislaw</cp:lastModifiedBy>
  <dcterms:modified xsi:type="dcterms:W3CDTF">2007-11-11T18:24:00Z</dcterms:modified>
  <cp:revision>1</cp:revision>
  <dc:subject/>
  <dc:title>REGULAMIN</dc:title>
</cp:coreProperties>
</file>