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inwentaryzacji (stanu) ka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nwentaryzacji dokonano w kasie  Zarządu Oddziału ZNP w ………….........................…. w dniu …………………. przez zespół spisowy 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becności osoby materialnie odpowiedzialnej: ………………………………………………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n gotówki w kas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luta …………………..    kwota  ……………….   kwota w zł. 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luta …………………..    kwota  ……………….   kwota w zł. 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luta …………………..    kwota  ……………….   kwota w zł. 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luta …………………..    kwota  ……………….   kwota w zł. 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luta …………………..    kwota  ……………….   kwota w zł. 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luta …………………..    kwota  ……………….   kwota w zł. 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razem:  kwota w zł</w:t>
      </w:r>
      <w:r>
        <w:rPr>
          <w:rFonts w:cs="Arial" w:ascii="Arial" w:hAnsi="Arial"/>
        </w:rPr>
        <w:t xml:space="preserve"> 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Saldo kasowe na dzień ………………... według raportu  kasowego zarządu oddział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nia ……………...............................    zł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adwyżka/niedobór ………………….    zł 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statni numer raportu kasowego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ni numer dowodu KP: 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ni numer dowodu KW: 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yjaśnienia przyczyn powstania nadwyżki/niedoboru:  …………………....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Uwagi dotyczące zabezpieczenia kasy oraz pomieszczeń, w których znajduje si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sa: ……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niniejszy sporządzono w 2 jednobrzmiących egzemplarzach, z których jeden pozostawiono w k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osoby odpowiedzialne materialnie)                                                      (podpis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          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członkowie zespołu spisowego)                                                          (podpis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4:00Z</dcterms:created>
  <dc:creator>Asus</dc:creator>
  <dc:description/>
  <cp:keywords/>
  <dc:language>en-US</dc:language>
  <cp:lastModifiedBy>Asus</cp:lastModifiedBy>
  <dcterms:modified xsi:type="dcterms:W3CDTF">2021-02-23T19:28:00Z</dcterms:modified>
  <cp:revision>1</cp:revision>
  <dc:subject/>
  <dc:title/>
</cp:coreProperties>
</file>