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          </w:t>
      </w:r>
      <w:r>
        <w:rPr>
          <w:i/>
          <w:szCs w:val="20"/>
        </w:rPr>
        <w:t xml:space="preserve">Projekt </w:t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USTAWA</w:t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</w:rPr>
        <w:t xml:space="preserve">z dnia...............2008 r. 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</w:rPr>
        <w:t>o nauczycielskich świadczeniach kompensacyjny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spacing w:lineRule="auto" w:line="36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spacing w:lineRule="auto" w:line="360"/>
        <w:rPr>
          <w:szCs w:val="20"/>
        </w:rPr>
      </w:pPr>
      <w:r>
        <w:rPr/>
        <w:t>Przepisy ogólne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1.</w:t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stawa określa:</w:t>
      </w:r>
    </w:p>
    <w:p>
      <w:pPr>
        <w:pStyle w:val="TextBodyIndent"/>
        <w:numPr>
          <w:ilvl w:val="0"/>
          <w:numId w:val="13"/>
        </w:numPr>
        <w:tabs>
          <w:tab w:val="clear" w:pos="284"/>
          <w:tab w:val="clear" w:pos="408"/>
          <w:tab w:val="left" w:pos="708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warunki nabywania i utraty prawa do nauczycielskich świadczeń kompensacyjnych;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2)  zasady ustalania wysokości nauczycielskich świadczeń kompensacyjnych;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clear" w:pos="408"/>
        </w:tabs>
        <w:spacing w:lineRule="auto" w:line="360"/>
        <w:rPr>
          <w:sz w:val="24"/>
        </w:rPr>
      </w:pPr>
      <w:r>
        <w:rPr>
          <w:sz w:val="24"/>
        </w:rPr>
        <w:t xml:space="preserve">zasady postępowania w sprawach o nauczycielskie świadczenia kompensacyjne; 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clear" w:pos="408"/>
          <w:tab w:val="left" w:pos="1854" w:leader="none"/>
        </w:tabs>
        <w:spacing w:lineRule="auto" w:line="360"/>
        <w:rPr/>
      </w:pPr>
      <w:r>
        <w:rPr>
          <w:sz w:val="24"/>
        </w:rPr>
        <w:t>zasady wypłaty nauczycielskich świadczeń kompensacyjnych;</w:t>
      </w:r>
    </w:p>
    <w:p>
      <w:pPr>
        <w:pStyle w:val="TextBodyIndent"/>
        <w:numPr>
          <w:ilvl w:val="0"/>
          <w:numId w:val="8"/>
        </w:numPr>
        <w:tabs>
          <w:tab w:val="clear" w:pos="284"/>
          <w:tab w:val="clear" w:pos="408"/>
          <w:tab w:val="left" w:pos="1854" w:leader="none"/>
        </w:tabs>
        <w:spacing w:lineRule="auto" w:line="360"/>
        <w:rPr>
          <w:sz w:val="24"/>
        </w:rPr>
      </w:pPr>
      <w:r>
        <w:rPr>
          <w:sz w:val="24"/>
        </w:rPr>
        <w:t>zasady finansowania nauczycielskich świadczeń kompensacyjnych.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2.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spacing w:lineRule="auto" w:line="360"/>
        <w:rPr>
          <w:sz w:val="24"/>
        </w:rPr>
      </w:pPr>
      <w:r>
        <w:rPr>
          <w:sz w:val="24"/>
        </w:rPr>
        <w:t>Użyte w ustawie określenia oznaczają: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clear" w:pos="408"/>
        </w:tabs>
        <w:spacing w:lineRule="auto" w:line="360"/>
        <w:rPr>
          <w:sz w:val="24"/>
        </w:rPr>
      </w:pPr>
      <w:r>
        <w:rPr>
          <w:sz w:val="24"/>
        </w:rPr>
        <w:t>nauczyciel – nauczycieli zatrudnionych w pełnym wymiarze zajęć (czasu pracy) w: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a) szkołach publicznych, którzy realizują obowiązkowe zajęcia edukacyjne określone w ramowych planach nauczania,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spacing w:lineRule="auto" w:line="360"/>
        <w:ind w:left="1080" w:hanging="360"/>
        <w:rPr/>
      </w:pPr>
      <w:r>
        <w:rPr>
          <w:sz w:val="24"/>
        </w:rPr>
        <w:t>b) szkołach niepublicznych o uprawnieniach szkół publicznych, którzy realizują obowiązkowe zajęcia edukacyjne, o których mowa w art. 7 ust. 3 pkt 2 ustawy z dnia 7 września 1991 r. o systemie oświaty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spacing w:lineRule="auto" w:line="360"/>
        <w:ind w:left="408" w:firstLine="312"/>
        <w:rPr>
          <w:sz w:val="24"/>
        </w:rPr>
      </w:pPr>
      <w:r>
        <w:rPr>
          <w:sz w:val="24"/>
        </w:rPr>
        <w:t>c)  w publicznych przedszkolach,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d) placówkach wymienionych w ust. 2 pkt 1a ustawy z dnia 26 stycznia 1982 r. Karta Nauczyciela (Dz. U. z 2006 r. Nr 97, poz. 674 z późn. zm.2)) – zwaną dalej Kartą Nauczyciela,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clear" w:pos="408"/>
          <w:tab w:val="left" w:pos="720" w:leader="none"/>
        </w:tabs>
        <w:spacing w:lineRule="auto" w:line="360"/>
        <w:ind w:left="720" w:hanging="360"/>
        <w:rPr/>
      </w:pPr>
      <w:r>
        <w:rPr>
          <w:sz w:val="24"/>
        </w:rPr>
        <w:t xml:space="preserve">organ rentowy – jednostkę organizacyjną Zakładu Ubezpieczeń Społecznych, właściwą do wydawania decyzji w sprawach świadczeń, określoną w ustawie </w:t>
        <w:br/>
        <w:t xml:space="preserve">z dnia 13 października 1998 r. o systemie ubezpieczeń społecznych (Dz. U. </w:t>
        <w:br/>
        <w:t xml:space="preserve">z 2007 r. Nr 11, poz. 74 </w:t>
      </w:r>
      <w:r>
        <w:rPr>
          <w:rStyle w:val="EndnoteCharacters"/>
          <w:rStyle w:val="EndnoteAnchor"/>
          <w:sz w:val="24"/>
        </w:rPr>
        <w:endnoteReference w:customMarkFollows="1" w:id="2"/>
        <w:t>3</w:t>
      </w:r>
      <w:r>
        <w:rPr>
          <w:sz w:val="24"/>
          <w:vertAlign w:val="superscript"/>
        </w:rPr>
        <w:t>)</w:t>
      </w:r>
      <w:r>
        <w:rPr>
          <w:sz w:val="24"/>
        </w:rPr>
        <w:t>);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clear" w:pos="408"/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sz w:val="24"/>
        </w:rPr>
        <w:t>uprawniony – osobę mającą ustalone prawo do nauczycielskiego świadczenia kompensacyjnego.</w:t>
      </w:r>
    </w:p>
    <w:p>
      <w:pPr>
        <w:pStyle w:val="TextBodyIndent"/>
        <w:tabs>
          <w:tab w:val="clear" w:pos="284"/>
          <w:tab w:val="clear" w:pos="408"/>
          <w:tab w:val="left" w:pos="708" w:leader="none"/>
        </w:tabs>
        <w:spacing w:lineRule="auto" w:line="360"/>
        <w:ind w:left="284" w:firstLine="435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3.</w:t>
      </w:r>
    </w:p>
    <w:p>
      <w:pPr>
        <w:pStyle w:val="Normal"/>
        <w:spacing w:lineRule="auto" w:line="360"/>
        <w:jc w:val="both"/>
        <w:rPr/>
      </w:pPr>
      <w:r>
        <w:rPr/>
        <w:t>Prawo do nauczycielskiego świadczenia kompensacyjnego na warunkach i w wysokości określonej w ustawie przysługują nauczycielom zatrudnionym w  jednostkach o których mowa w art. 2 pkt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4.</w:t>
      </w:r>
    </w:p>
    <w:p>
      <w:pPr>
        <w:pStyle w:val="Heading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skie świadczenie kompensacyjne przysługuje nauczycielom, którzy spełnili łącznie następujące warunki:</w:t>
      </w:r>
    </w:p>
    <w:p>
      <w:pPr>
        <w:pStyle w:val="Heading3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nęli wiek, o którym mowa w ust. 2;</w:t>
      </w:r>
    </w:p>
    <w:p>
      <w:pPr>
        <w:pStyle w:val="Heading3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mają okres składkowy i nieskładkowy w rozumieniu ustawy z dnia 17 grudnia 1998 r. o emeryturach i rentach z Funduszu Ubezpieczeń Społecznych (Dz. U. z 2004 r. </w:t>
        <w:br/>
        <w:t>Nr 39, poz. 353, z późn. zm.</w:t>
      </w:r>
      <w:r>
        <w:rPr>
          <w:rStyle w:val="EndnoteAnchor"/>
          <w:vertAlign w:val="superscript"/>
        </w:rPr>
        <w:endnoteReference w:customMarkFollows="1" w:id="3"/>
        <w:t>4</w:t>
      </w:r>
      <w:r>
        <w:rPr>
          <w:sz w:val="24"/>
          <w:szCs w:val="24"/>
        </w:rPr>
        <w:t xml:space="preserve">) – zwana dalej „ ustawą o emeryturach i rentach </w:t>
        <w:br/>
        <w:t>z FUS”- wynoszący 30 lat, w tym 20 lat wykonywania pracy w jednostkach, o których mowa w art.2 pk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uczyciel ma prawo do nauczycielskiego świadczenia kompensacyjnego jeżeli ukończył wiek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09 r.: 55 lat kobieta i 55 lat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0 r.: 55 lat i 3 miesiące kobieta i 55 lat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1 r.: 55 lat i 6 miesięcy kobieta i 56 lat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2 r.: 55 lat i 9 miesięcy kobieta i 56 lat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3 r.: 56 lat kobieta i 57 lat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4 r.: 56 lat i 3 miesiące kobieta i 57 lat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5 r.: 56 lat i 6 miesięcy kobieta i 58 lat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6 r.: 56 lat i 9 miesięcy kobiet i 58 lat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7 r.: 57 lat kobieta i 59 lat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8 r.: 57 lat i 3 miesiące kobieta i 59 lat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19 r.: 57 lat i 6 miesięcy kobieta i 60 lat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0 r.: 57 lat i 9 miesięcy kobieta i 60 lat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1 r.: 58 lat kobieta i 61 lat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2 r.: 58 lat i 3 miesiące kobieta i 61 lat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3 r.: 58 lat i 6 miesięcy kobieta i 62 lata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4 r.: 58 lat i 9 miesięcy kobieta i 62 lata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5 r.: 59 lat kobieta i 63 lata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6 r.: 59 lat i 3 miesięcy kobieta i 63 lata i 6 miesięcy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7 r.: 59 lat i 6 miesięcy kobieta i 64 lata mężczyzn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2028r.: 59 lat i 9 miesięcy kobieta i 64 lata i 6 miesięcy mężczyz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skie świadczenie kompensacyjne stanowi równowartość 80% kwoty będącej wynikiem podzielenia podstawy obliczenia emerytury, ustalonej w sposób określony </w:t>
        <w:br/>
        <w:t xml:space="preserve">w art. 25 ustawy o emeryturach i rentach z FUS, przez średnie dalsze trwanie życia </w:t>
        <w:br/>
        <w:t xml:space="preserve">dla osób w wieku 60 lat, ustalone według obowiązujących w dniu zgłoszenia wniosku </w:t>
        <w:br/>
        <w:t xml:space="preserve">o przyznanie emerytury nauczycielskiej tablic średniego trwania życia, o których mowa </w:t>
        <w:br/>
        <w:t xml:space="preserve">w art. 26 ustawy o emeryturach i rentach z FUS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eżeli uprawniony jest członkiem otwartego funduszu emerytalnego, przy ustalaniu podstawy obliczenia emerytury, składki na ubezpieczenie emerytalne, zaewidencjonowane na jego koncie w Zakładzie Ubezpieczeń Społecznych, zwanym dalej „Zakładem”, zwiększa się przez pomnożenie wskaźnikiem korygującym 19,52/12,22, stanowiącym stosunek pełnej wysokości składki na ubezpieczenie emerytalne </w:t>
        <w:br/>
        <w:t>do wysokości zaewidencjonowanej na koncie ubezpieczonego w Zakła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wota nauczycielskiego świadczenia kompensacyjnego nie może być niższa niż kwota najniższej emerytury, o której mowa w art. 85 ustawy o emeryturach i rentach z F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skie świadczenie kompensacyjne podlega waloryzacji na zasadach i w terminach przewidzianych dla waloryzacji świadczeń w art. 88, art. 89 i art. 93 ustawy o emeryturach i rentach z F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6.</w:t>
      </w:r>
    </w:p>
    <w:p>
      <w:pPr>
        <w:pStyle w:val="Normal"/>
        <w:spacing w:lineRule="auto" w:line="360"/>
        <w:jc w:val="both"/>
        <w:rPr/>
      </w:pPr>
      <w:r>
        <w:rPr/>
        <w:t>Nauczycielskie świadczenia kompensacyjne finansowane są z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rt. 7. </w:t>
      </w:r>
    </w:p>
    <w:p>
      <w:pPr>
        <w:pStyle w:val="Tekstpodstawowywcity2"/>
        <w:tabs>
          <w:tab w:val="clear" w:pos="284"/>
          <w:tab w:val="clear" w:pos="408"/>
          <w:tab w:val="righ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1.</w:t>
      </w:r>
      <w:r>
        <w:rPr>
          <w:b/>
          <w:bCs/>
        </w:rPr>
        <w:t xml:space="preserve">  </w:t>
      </w:r>
      <w:r>
        <w:rPr/>
        <w:t>Prawo do nauczycielskiego świadczenia kompensacyjnego powstaje z dniem spełnienia warunków wymaganych do nabycia tego prawa.</w:t>
      </w:r>
    </w:p>
    <w:p>
      <w:pPr>
        <w:pStyle w:val="Tekstpodstawowywcity2"/>
        <w:tabs>
          <w:tab w:val="clear" w:pos="284"/>
          <w:tab w:val="clear" w:pos="408"/>
          <w:tab w:val="right" w:pos="360" w:leader="none"/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przypadku pobierania zasiłku chorobowego lub świadczenia rehabilitacyjnego, prawo do nauczycielskiego świadczenia kompensacyjnego powstaje z dniem zaprzestania pobierania tego zasiłku lub świadczenia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8.</w:t>
      </w:r>
    </w:p>
    <w:p>
      <w:pPr>
        <w:pStyle w:val="Tekstpodstawowywcity2"/>
        <w:tabs>
          <w:tab w:val="clear" w:pos="284"/>
          <w:tab w:val="clear" w:pos="408"/>
        </w:tabs>
        <w:spacing w:lineRule="auto" w:line="360"/>
        <w:ind w:left="0" w:hanging="0"/>
        <w:rPr>
          <w:sz w:val="26"/>
          <w:szCs w:val="26"/>
        </w:rPr>
      </w:pPr>
      <w:r>
        <w:rPr/>
        <w:t xml:space="preserve"> </w:t>
      </w:r>
      <w:r>
        <w:rPr>
          <w:szCs w:val="24"/>
        </w:rPr>
        <w:t>Prawo do nauczycielskiego świadczenia kompensacyjnego ustaje z dniem:</w:t>
      </w:r>
    </w:p>
    <w:p>
      <w:pPr>
        <w:pStyle w:val="Tekstpodstawowywcity2"/>
        <w:numPr>
          <w:ilvl w:val="0"/>
          <w:numId w:val="6"/>
        </w:numPr>
        <w:tabs>
          <w:tab w:val="clear" w:pos="284"/>
          <w:tab w:val="clear" w:pos="408"/>
        </w:tabs>
        <w:spacing w:lineRule="auto" w:line="360"/>
        <w:ind w:left="641" w:hanging="357"/>
        <w:rPr>
          <w:szCs w:val="26"/>
        </w:rPr>
      </w:pPr>
      <w:r>
        <w:rPr>
          <w:szCs w:val="26"/>
        </w:rPr>
        <w:t>poprzedzającym dzień nabycia prawa do emerytury, która jest ustalona decyzją organu rentowego lub innego organu emerytalno-rentowego, określonego w odrębnych przepisach;</w:t>
      </w:r>
    </w:p>
    <w:p>
      <w:pPr>
        <w:pStyle w:val="Tekstpodstawowywcity2"/>
        <w:numPr>
          <w:ilvl w:val="0"/>
          <w:numId w:val="6"/>
        </w:numPr>
        <w:tabs>
          <w:tab w:val="clear" w:pos="284"/>
          <w:tab w:val="clear" w:pos="408"/>
        </w:tabs>
        <w:spacing w:lineRule="auto" w:line="360" w:before="120" w:after="0"/>
        <w:rPr>
          <w:szCs w:val="26"/>
        </w:rPr>
      </w:pPr>
      <w:r>
        <w:rPr>
          <w:szCs w:val="26"/>
        </w:rPr>
        <w:t>osiągnięcia przez uprawnionego wieku:</w:t>
      </w:r>
    </w:p>
    <w:p>
      <w:pPr>
        <w:pStyle w:val="Tekstpodstawowywcity2"/>
        <w:numPr>
          <w:ilvl w:val="1"/>
          <w:numId w:val="9"/>
        </w:numPr>
        <w:tabs>
          <w:tab w:val="clear" w:pos="284"/>
          <w:tab w:val="clear" w:pos="408"/>
        </w:tabs>
        <w:spacing w:lineRule="auto" w:line="360"/>
        <w:ind w:left="1202" w:hanging="360"/>
        <w:rPr/>
      </w:pPr>
      <w:r>
        <w:rPr>
          <w:szCs w:val="26"/>
        </w:rPr>
        <w:t>60 lat – w przypadku kobiet,</w:t>
      </w:r>
    </w:p>
    <w:p>
      <w:pPr>
        <w:pStyle w:val="Tekstpodstawowywcity2"/>
        <w:numPr>
          <w:ilvl w:val="1"/>
          <w:numId w:val="9"/>
        </w:numPr>
        <w:tabs>
          <w:tab w:val="clear" w:pos="284"/>
          <w:tab w:val="clear" w:pos="408"/>
        </w:tabs>
        <w:spacing w:lineRule="auto" w:line="360"/>
        <w:ind w:left="1202" w:hanging="360"/>
        <w:rPr>
          <w:sz w:val="22"/>
          <w:szCs w:val="22"/>
        </w:rPr>
      </w:pPr>
      <w:r>
        <w:rPr>
          <w:sz w:val="22"/>
          <w:szCs w:val="22"/>
        </w:rPr>
        <w:t>65 lat – w przypadku mężczyzn</w:t>
      </w:r>
    </w:p>
    <w:p>
      <w:pPr>
        <w:pStyle w:val="Tekstpodstawowywcity2"/>
        <w:tabs>
          <w:tab w:val="clear" w:pos="284"/>
          <w:tab w:val="clear" w:pos="408"/>
        </w:tabs>
        <w:spacing w:lineRule="auto" w:line="360"/>
        <w:ind w:left="782" w:hanging="0"/>
        <w:rPr/>
      </w:pPr>
      <w:r>
        <w:rPr>
          <w:sz w:val="26"/>
          <w:szCs w:val="26"/>
        </w:rPr>
        <w:t xml:space="preserve">     –</w:t>
      </w:r>
      <w:r>
        <w:rPr>
          <w:sz w:val="26"/>
          <w:szCs w:val="26"/>
        </w:rPr>
        <w:tab/>
      </w:r>
      <w:r>
        <w:rPr>
          <w:szCs w:val="24"/>
        </w:rPr>
        <w:t>jeżeli uprawniony nie ma prawa do emerytury ustalonego decyzją organu rentowego lub innego organu emerytalno-rentowego, określonego w odrębnych przepisach;</w:t>
      </w:r>
    </w:p>
    <w:p>
      <w:pPr>
        <w:pStyle w:val="Tekstpodstawowywcity2"/>
        <w:numPr>
          <w:ilvl w:val="0"/>
          <w:numId w:val="6"/>
        </w:numPr>
        <w:tabs>
          <w:tab w:val="clear" w:pos="284"/>
          <w:tab w:val="clear" w:pos="408"/>
        </w:tabs>
        <w:spacing w:lineRule="auto" w:line="360" w:before="120" w:after="0"/>
        <w:rPr>
          <w:szCs w:val="24"/>
        </w:rPr>
      </w:pPr>
      <w:r>
        <w:rPr>
          <w:szCs w:val="24"/>
        </w:rPr>
        <w:t>śmierci uprawnionego.</w:t>
      </w:r>
    </w:p>
    <w:p>
      <w:pPr>
        <w:pStyle w:val="Tekstpodstawowywcity2"/>
        <w:tabs>
          <w:tab w:val="clear" w:pos="284"/>
          <w:tab w:val="left" w:pos="408" w:leader="none"/>
        </w:tabs>
        <w:spacing w:lineRule="auto" w:line="360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6"/>
        </w:rPr>
      </w:pPr>
      <w:r>
        <w:rPr/>
        <w:t xml:space="preserve">Prawo do nauczycielskiego świadczenia kompensacyjnego ulega zawieszeniu </w:t>
        <w:br/>
        <w:t>lub emerytura ta ulega zmniejszeniu na zasadach określonych w art. 103 ust. 3 i art. 104 – 106 ustawy o emeryturach i rentach z FUS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wo do nauczycielskiego świadczenia kompensacyjnego ulega zawieszeniu </w:t>
        <w:br/>
        <w:t>bez względu na wysokość uzyskiwanego przychodu w razie podjęcia przez uprawnionego pracy w jednostkach o których mowa w art. 1 Karty Nauczyciela.</w:t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10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Cs w:val="26"/>
        </w:rPr>
        <w:t xml:space="preserve">W razie śmierci uprawnionego członkom jego rodziny przysługuje renta rodzinna </w:t>
        <w:br/>
        <w:t>oraz dodatek dla sierot zupełnych na zasadach określonych w art. 65 – 74, ar. 76 art. 103 ust. 3, art. 104 – 106 i art. 107a ustawy o emeryturach i rentach z FU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Cs w:val="26"/>
        </w:rPr>
        <w:t xml:space="preserve">W razie śmierci osoby, która zgłosiła wniosek o świadczenia określone ustawą, świadczenia należne jej do dnia śmierci wypłaca się małżonkowi, dzieciom, z którymi prowadziła wspólne gospodarstwo domowe, a w przypadku ich braku – małżonkowi </w:t>
        <w:br/>
        <w:t xml:space="preserve">i dzieciom, z którymi osoba ta nie prowadziła wspólnego gospodarstwa domowego, </w:t>
        <w:br/>
        <w:t>a w razie ich braku – innym członkom rodziny uprawnionym do renty rodzinnej lub na których utrzymaniu pozostawała ta osob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6"/>
        </w:rPr>
        <w:t>Osoby wymienione w ust. 2 mają prawo do udziału w dalszym prowadzeniu postępowania o świadczenia nieukończonego wskutek śmierci osoby, która o te świadczenia wystąpiła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6"/>
        </w:rPr>
        <w:t>Roszczenia o wypłatę świadczeń, o których mowa w ust. 2, wygasają po upływie 12 miesięcy od dnia śmierci osoby, której świadczenia przysługiwały, chyba że przed upływem tego okresu zgłoszony zostanie wniosek o dalsze prowadzenie postępowania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11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Do nauczycielskiego świadczenia kompensacyjnego przysługuje dodatek pielęgnacyjny </w:t>
        <w:br/>
        <w:t>na zasadach i w wysokości określonej w art.75 ustawy o emeryturach i rentach z FUS.</w:t>
      </w:r>
    </w:p>
    <w:p>
      <w:pPr>
        <w:pStyle w:val="Tekstpodstawowywcity2"/>
        <w:tabs>
          <w:tab w:val="clear" w:pos="284"/>
          <w:tab w:val="clear" w:pos="408"/>
          <w:tab w:val="left" w:pos="360" w:leader="none"/>
          <w:tab w:val="left" w:pos="708" w:leader="none"/>
        </w:tabs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12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Cs w:val="20"/>
        </w:rPr>
      </w:pPr>
      <w:r>
        <w:rPr/>
        <w:t xml:space="preserve">Osobie, która pokryła koszty pogrzebu po śmier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0"/>
        </w:rPr>
      </w:pPr>
      <w:r>
        <w:rPr/>
        <w:t>uprawnio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łonka rodziny uprawnioneg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– </w:t>
      </w:r>
      <w:r>
        <w:rPr/>
        <w:t xml:space="preserve">przysługuje zasiłek pogrzebowy na zasadach określonych w art. 77 – 81 i art. 99 ustawy </w:t>
        <w:br/>
        <w:t>o emeryturach i rentach z FUS.</w:t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rt. 13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Postępowanie w sprawie nauczycielskiego świadczenia kompensacyjnego wszczyna się </w:t>
        <w:br/>
        <w:t xml:space="preserve">na wniosek nauczyciela zgłoszony bezpośrednio lub za pośrednictwem płatnika składek </w:t>
        <w:br/>
        <w:t>w organie rentowym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rt. 14. </w:t>
      </w:r>
    </w:p>
    <w:p>
      <w:pPr>
        <w:pStyle w:val="Tekstpodstawowywcity2"/>
        <w:tabs>
          <w:tab w:val="clear" w:pos="284"/>
          <w:tab w:val="clear" w:pos="408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Cs w:val="24"/>
        </w:rPr>
        <w:t xml:space="preserve">Decyzję w sprawie nauczycielskiego świadczenia kompensacyjnego wydaje </w:t>
        <w:br/>
        <w:t>i świadczenie to wypłaca:</w:t>
      </w:r>
    </w:p>
    <w:p>
      <w:pPr>
        <w:pStyle w:val="Tekstpodstawowywcity2"/>
        <w:numPr>
          <w:ilvl w:val="0"/>
          <w:numId w:val="11"/>
        </w:numPr>
        <w:tabs>
          <w:tab w:val="clear" w:pos="284"/>
          <w:tab w:val="clear" w:pos="408"/>
        </w:tabs>
        <w:spacing w:lineRule="auto" w:line="360" w:before="120" w:after="0"/>
        <w:ind w:left="1080" w:hanging="360"/>
        <w:rPr/>
      </w:pPr>
      <w:r>
        <w:rPr>
          <w:szCs w:val="26"/>
        </w:rPr>
        <w:t>organ rentowy właściwy ze względu na miejsce zamieszkania pracownika;</w:t>
      </w:r>
    </w:p>
    <w:p>
      <w:pPr>
        <w:pStyle w:val="Tekstpodstawowywcity2"/>
        <w:numPr>
          <w:ilvl w:val="0"/>
          <w:numId w:val="11"/>
        </w:numPr>
        <w:tabs>
          <w:tab w:val="clear" w:pos="284"/>
          <w:tab w:val="clear" w:pos="408"/>
        </w:tabs>
        <w:spacing w:lineRule="auto" w:line="360" w:before="120" w:after="0"/>
        <w:ind w:left="1080" w:hanging="360"/>
        <w:rPr/>
      </w:pPr>
      <w:r>
        <w:rPr>
          <w:szCs w:val="26"/>
        </w:rPr>
        <w:t>wyznaczony przez Prezesa Zakładu organ rentowy w przypadku pracowników:</w:t>
      </w:r>
    </w:p>
    <w:p>
      <w:pPr>
        <w:pStyle w:val="Tekstpodstawowywcity2"/>
        <w:numPr>
          <w:ilvl w:val="2"/>
          <w:numId w:val="5"/>
        </w:numPr>
        <w:tabs>
          <w:tab w:val="clear" w:pos="284"/>
          <w:tab w:val="clear" w:pos="408"/>
          <w:tab w:val="left" w:pos="1620" w:leader="none"/>
        </w:tabs>
        <w:spacing w:lineRule="auto" w:line="360" w:before="120" w:after="0"/>
        <w:ind w:left="1620" w:hanging="360"/>
        <w:rPr/>
      </w:pPr>
      <w:r>
        <w:rPr>
          <w:szCs w:val="26"/>
        </w:rPr>
        <w:t xml:space="preserve">zamieszkałych poza granicami Rzeczypospolitej Polskiej w państwie, </w:t>
        <w:br/>
        <w:t>z którym Rzeczpospolitą Polską łączy umowa międzynarodowa w dziedzinie ubezpieczeń społecznych,</w:t>
      </w:r>
    </w:p>
    <w:p>
      <w:pPr>
        <w:pStyle w:val="Tekstpodstawowywcity2"/>
        <w:numPr>
          <w:ilvl w:val="2"/>
          <w:numId w:val="5"/>
        </w:numPr>
        <w:tabs>
          <w:tab w:val="clear" w:pos="284"/>
          <w:tab w:val="clear" w:pos="408"/>
          <w:tab w:val="left" w:pos="1620" w:leader="none"/>
        </w:tabs>
        <w:spacing w:lineRule="auto" w:line="360" w:before="120" w:after="0"/>
        <w:ind w:left="1620" w:hanging="360"/>
        <w:rPr/>
      </w:pPr>
      <w:r>
        <w:rPr>
          <w:szCs w:val="26"/>
        </w:rPr>
        <w:t>którym przy ustalaniu okresu składkowego i nieskładkowego uwzględniono okresy, o których mowa w art. 8 ustawy o emeryturach i rentach z FUS;</w:t>
      </w:r>
    </w:p>
    <w:p>
      <w:pPr>
        <w:pStyle w:val="Tekstpodstawowywcity2"/>
        <w:tabs>
          <w:tab w:val="clear" w:pos="284"/>
          <w:tab w:val="clear" w:pos="408"/>
        </w:tabs>
        <w:spacing w:lineRule="auto" w:line="360" w:before="120" w:after="0"/>
        <w:ind w:left="1080" w:hanging="360"/>
        <w:rPr/>
      </w:pPr>
      <w:r>
        <w:rPr/>
        <w:t xml:space="preserve"> </w:t>
      </w:r>
      <w:r>
        <w:rPr/>
        <w:t>3)</w:t>
        <w:tab/>
        <w:t>organ rentowy właściwy ze względu na ostatnie miejsce zamieszkania pracownika w Rzeczypospolitej Polskiej, jeżeli pracownik zamieszkuje poza granicami Rzeczypospolitej Polskiej, w państwie, z którym Rzeczpospolitą Polską nie łączy umowa międzynarodowa w dziedzinie ubezpieczeń społecznych.</w:t>
      </w:r>
    </w:p>
    <w:p>
      <w:pPr>
        <w:pStyle w:val="Tekstpodstawowywcity2"/>
        <w:tabs>
          <w:tab w:val="clear" w:pos="284"/>
          <w:tab w:val="clear" w:pos="408"/>
        </w:tabs>
        <w:spacing w:lineRule="auto" w:line="360" w:before="120" w:after="0"/>
        <w:ind w:left="0" w:hanging="0"/>
        <w:rPr/>
      </w:pPr>
      <w:r>
        <w:rPr/>
      </w:r>
    </w:p>
    <w:p>
      <w:pPr>
        <w:pStyle w:val="Tekstpodstawowywcity2"/>
        <w:tabs>
          <w:tab w:val="clear" w:pos="284"/>
          <w:tab w:val="clear" w:pos="408"/>
        </w:tabs>
        <w:spacing w:lineRule="auto" w:line="360" w:before="120" w:after="0"/>
        <w:rPr>
          <w:sz w:val="26"/>
        </w:rPr>
      </w:pPr>
      <w:r>
        <w:rPr>
          <w:sz w:val="26"/>
        </w:rPr>
        <w:t>2.</w:t>
        <w:tab/>
      </w:r>
      <w:r>
        <w:rPr/>
        <w:t>Od decyzji w sprawie nauczycielskiego świadczenia kompensacyjnego przysługuje odwołanie do sądu, na zasadach określonych w art. 83 ustawy z dnia 13 października 1998 r. o systemie ubezpieczeń społecznych, zwanej dalej „ustawą o systemie ubezpieczeń społecznych”.</w:t>
      </w:r>
    </w:p>
    <w:p>
      <w:pPr>
        <w:pStyle w:val="Tekstpodstawowywcity2"/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15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Nauczycielskie świadczenie kompensacyjne wypłaca się za miesiąc kalendarzowy </w:t>
        <w:br/>
        <w:t>w terminach i na zasadach przewidzianych dla wypłaty emerytur określonych w art. 129, art. 130, art. 132 – 135 i art. 137 ustawy o emeryturach i rentach z FUS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 Kwotę nauczycielskiego świadczenia kompensacyjnego za niepełny miesiąc ustala się, dzieląc kwotę emerytury przez liczbę dni kalendarzowych w miesiącu, a otrzymaną kwotę mnoży się przez liczbę dni kalendarzowych, za które świadczenie przysługuje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16</w:t>
      </w:r>
    </w:p>
    <w:p>
      <w:pPr>
        <w:pStyle w:val="Tekstpodstawowywcity2"/>
        <w:tabs>
          <w:tab w:val="clear" w:pos="284"/>
          <w:tab w:val="clear" w:pos="408"/>
        </w:tabs>
        <w:spacing w:lineRule="auto" w:line="360"/>
        <w:ind w:left="360" w:hanging="360"/>
        <w:rPr/>
      </w:pPr>
      <w:r>
        <w:rPr>
          <w:szCs w:val="26"/>
        </w:rPr>
        <w:t xml:space="preserve">1.  W razie zbiegu prawa do nauczycielskiego świadczenia kompensacyjnego z prawem </w:t>
        <w:br/>
        <w:t>do renty, uposażenia w stanie spoczynku, zasiłku przedemerytalnego, świadczenia przedemerytalnego lub innego świadczenia o charakterze emerytalnym lub rentowym, ustalonym na podstawie odrębnych ustaw, przysługuje tylko jedno z tych świadczeń – wyższe lub wybrane przez uprawnionego.</w:t>
      </w:r>
    </w:p>
    <w:p>
      <w:pPr>
        <w:pStyle w:val="Tekstpodstawowywcity2"/>
        <w:tabs>
          <w:tab w:val="clear" w:pos="284"/>
          <w:tab w:val="clear" w:pos="408"/>
        </w:tabs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Tekstpodstawowywcity2"/>
        <w:tabs>
          <w:tab w:val="clear" w:pos="284"/>
          <w:tab w:val="clear" w:pos="408"/>
        </w:tabs>
        <w:spacing w:lineRule="auto" w:line="360"/>
        <w:ind w:left="360" w:hanging="360"/>
        <w:rPr>
          <w:bCs/>
          <w:szCs w:val="26"/>
        </w:rPr>
      </w:pPr>
      <w:r>
        <w:rPr>
          <w:szCs w:val="26"/>
        </w:rPr>
        <w:t xml:space="preserve">2.  W przypadku skorzystania z prawa do nauczycielskiego świadczenia kompensacyjnego </w:t>
        <w:br/>
        <w:t xml:space="preserve">nie przysługuje prawo do rekompensaty, o której mowa w ustawie z dnia 6 listopada 2008 r. o emeryturach pomostowych. </w:t>
      </w:r>
    </w:p>
    <w:p>
      <w:pPr>
        <w:pStyle w:val="Tekstpodstawowywcity2"/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17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W zakresie postępowania w sprawach nauczycielskiego świadczenia kompensacyjnego stosuje się odpowiednio przepisy art. 114 i art. 116 – 128 ustawy o emeryturach i rentach z F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</w:t>
      </w:r>
      <w:r>
        <w:rPr>
          <w:szCs w:val="26"/>
        </w:rPr>
        <w:t xml:space="preserve">W zakresie postępowania w sprawie zwrotu nienależnie pobranego nauczycielskiego świadczenia kompensacyjnego, egzekucji i potrąceń stosuje się odpowiednio przepisy </w:t>
        <w:br/>
        <w:t xml:space="preserve">art. 138 – 144 ustawy o emeryturach i rentach z FUS oraz przepisy art. 84 ustawy </w:t>
        <w:br/>
        <w:t>o systemie ubezpieczeń społeczn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18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W ustawie z dnia 20 grudnia 1990 r. o ubezpieczeniu społecznym rolników (Dz. U. z 2008 r. Nr 50, poz. 291, Nr 67, poz. 411 i Nr 70, poz. 416) w art. 6 pkt 10c otrzymuje brzmienie:</w:t>
      </w:r>
    </w:p>
    <w:p>
      <w:pPr>
        <w:pStyle w:val="Tekstpodstawowywcity2"/>
        <w:tabs>
          <w:tab w:val="clear" w:pos="284"/>
          <w:tab w:val="clear" w:pos="408"/>
        </w:tabs>
        <w:spacing w:lineRule="auto" w:line="360" w:before="120" w:after="0"/>
        <w:ind w:left="1620" w:hanging="72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10c)</w:t>
        <w:tab/>
      </w:r>
      <w:r>
        <w:rPr>
          <w:szCs w:val="26"/>
        </w:rPr>
        <w:t xml:space="preserve">ustalonym prawie do emerytury lub renty – rozumie się ustalone prawo </w:t>
        <w:br/>
        <w:t xml:space="preserve">do emerytury lub renty z ubezpieczenia albo ustalone prawo do emerytury lub renty na podstawie przepisów emerytalnych lub innych przepisów </w:t>
        <w:br/>
        <w:t>o zaopatrzeniu emerytalnym, albo ustalone prawo do emerytury pomostowej na podstawie przepisów o emeryturach pomostowych lub nauczycielskich świadczeń kompensacyjnych na podstawie ustawy o nauczycielskich świadczeniach kompensacyjnycyh , a także ustalone prawo do zasiłku przedemerytalnego lub świadczenia przedemerytalnego, przyznanego na podstawie przepisów o promocji zatrudnienia i instytucjach rynku pracy oraz świadczenia o charakterze rentowym z instytucji zagranicznej;”.</w:t>
      </w:r>
    </w:p>
    <w:p>
      <w:pPr>
        <w:pStyle w:val="Tekstpodstawowywcity2"/>
        <w:spacing w:lineRule="auto" w:line="36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408" w:leader="none"/>
        </w:tabs>
        <w:spacing w:lineRule="auto" w:line="36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Art. 19.</w:t>
      </w:r>
    </w:p>
    <w:p>
      <w:pPr>
        <w:pStyle w:val="Tekstpodstawowywcity2"/>
        <w:spacing w:lineRule="auto" w:line="360"/>
        <w:ind w:left="426" w:hanging="426"/>
        <w:rPr/>
      </w:pPr>
      <w:r>
        <w:rPr/>
        <w:t>Ustawa wchodzi w życie z dniem 1 stycznia 2009 r.</w:t>
      </w:r>
    </w:p>
    <w:p>
      <w:pPr>
        <w:pStyle w:val="Tekstpodstawowywcity2"/>
        <w:spacing w:lineRule="auto" w:line="360"/>
        <w:ind w:left="426" w:hanging="426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7 r. Nr 17, poz. 95, Nr 21, poz. 125, Nr 112, poz. 769, Nr 115, poz. 791-793 i Nr 176, poz. 1243 oraz z 2008 Nr 63, poz. 394 i Nr 67, poz. 411, Nr 141, poz. 888 i Nr 171, poz. 1056. 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4 r. Nr 64, poz. 593, Nr 99, poz. 1001, Nr 120, poz. 1252, Nr 121, poz. 1264, Nr 144, poz. 1530, Nr 191, poz. 1954, Nr 210, poz. 2135 </w:t>
        <w:br/>
        <w:t xml:space="preserve">i Nr 236, poz. 2355, z 2005 r. Nr 167, poz. 1397 i Nr 169, poz. 1412 i 1421, z 2006 r. Nr 104, poz. 708 i 711 </w:t>
        <w:br/>
        <w:t xml:space="preserve">i Nr 208, poz. 1534, z 2007 r. Nr 17, poz. 95, Nr 82, poz. 558, Nr 191, poz. 1368 i 1369 oraz z 2008 r. Nr 67, poz. 411. </w:t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15"/>
        </w:tabs>
        <w:ind w:left="2715" w:hanging="7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84" w:leader="none"/>
      </w:tabs>
      <w:ind w:left="60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284" w:leader="none"/>
      </w:tabs>
      <w:ind w:left="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16" w:leader="none"/>
        <w:tab w:val="left" w:pos="127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3:00Z</dcterms:created>
  <dc:creator>Zygmunt_Lobejko</dc:creator>
  <dc:description/>
  <dc:language>en-US</dc:language>
  <cp:lastModifiedBy>magda</cp:lastModifiedBy>
  <cp:lastPrinted>2008-12-03T13:30:00Z</cp:lastPrinted>
  <dcterms:modified xsi:type="dcterms:W3CDTF">2008-12-08T12:33:00Z</dcterms:modified>
  <cp:revision>2</cp:revision>
  <dc:subject/>
  <dc:title>                        Projekt z dnia 30  lipca 2007 r</dc:title>
</cp:coreProperties>
</file>