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LNE: porozumienie w sprawie świadczeń emerytalnych dla nauczycieli (04.12.2008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nyWeb"/>
        <w:rPr/>
      </w:pPr>
      <w:r>
        <w:rPr/>
        <w:br/>
      </w:r>
      <w:r>
        <w:rPr>
          <w:rFonts w:cs="Arial" w:ascii="Arial" w:hAnsi="Arial"/>
          <w:sz w:val="27"/>
          <w:szCs w:val="27"/>
        </w:rPr>
        <w:t xml:space="preserve">Prawo do wcześniejszych świadczeń emerytalnych otrzymają nauczyciele z co najmniej 20-letnim stażem pracujący „przy tablicy”, którzy ukończyli 55. rok życia – wynika z </w:t>
      </w:r>
      <w:r>
        <w:rPr>
          <w:rStyle w:val="StrongEmphasis"/>
          <w:rFonts w:cs="Arial" w:ascii="Arial" w:hAnsi="Arial"/>
          <w:sz w:val="27"/>
          <w:szCs w:val="27"/>
        </w:rPr>
        <w:t xml:space="preserve">porozumienia, jakie zawarły 4 grudnia br.  kluby PO, PSL i Lewicy ze Związkiem Nauczycielstwa Polskiego.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br/>
        <w:t xml:space="preserve">Po dwóch tygodniach 4 grudnia światło dzienne ujrzał rządowy projekt ustawy o świadczeniach kompensacyjnych dla nauczycieli. W niektórych punktach różni się on od podobnego dokumentu przedstawionego niedawno przez minister pracy Jolantę Fedak. </w:t>
        <w:br/>
        <w:br/>
        <w:t xml:space="preserve">Według projektu, świadczenie otrzymają nauczyciele urodzeni do końca 1969 r., którzy ukończą co najmniej 55 lat, będą legitymować się 30-letnim okresem pracy, w tym 20 lat „przy tablicy”. Świadczenia w wysokości 80 proc. emerytury pomostowej wypłacane będą do 2024 r. Osoby korzystające z tej możliwości otrzymają zakaz pracy w szkole. Jeżeli mimo to będą uczyć, prawo do świadczenia zostanie zawieszone. Według wstępnych wyliczeń, z możliwości przejścia na wcześniejszą emeryturę będzie mogło skorzystać 200 tys. osób, a koszt całej operacji wyniesie 4 mld zł. </w:t>
        <w:br/>
        <w:br/>
        <w:t xml:space="preserve">Projekt poselski jeszcze w tym tygodniu trafi do marszałka Sejmu tak, aby posłowie mogli go uchwalić do końca br. - Mamy satysfakcję, że nauczyciele mogli pokazać, iż istnieje możliwość konstruktywnej współpracy między większością parlamentarną a opozycją – stwierdził prezes ZNP Sławomir Broniarz. Według szefa klubu PO Zbigniewa Chlebowskiego, „to jest dobry kompromis, bezpieczny dla budżetu. </w:t>
      </w:r>
    </w:p>
    <w:p>
      <w:pPr>
        <w:pStyle w:val="NormalnyWeb"/>
        <w:rPr/>
      </w:pPr>
      <w:r>
        <w:rPr>
          <w:rFonts w:cs="Arial" w:ascii="Arial" w:hAnsi="Arial"/>
          <w:sz w:val="27"/>
          <w:szCs w:val="27"/>
        </w:rPr>
        <w:br/>
      </w:r>
      <w:r>
        <w:rPr>
          <w:rStyle w:val="StrongEmphasis"/>
          <w:rFonts w:cs="Arial" w:ascii="Arial" w:hAnsi="Arial"/>
          <w:sz w:val="27"/>
          <w:szCs w:val="27"/>
        </w:rPr>
        <w:t>- To osiągnięcie jest rezultatem wielomiesięcznych rozmów, które Związek Nauczycielstwa Polskiego prowadził z przedstawicielami rządu – komentuje Sławomir Broniarz, prezes ZNP. – Teraz czekamy na ostateczny projekt ustawy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ny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mk, glos.pl)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54:00Z</dcterms:created>
  <dc:creator>Stanislaw</dc:creator>
  <dc:description/>
  <cp:keywords/>
  <dc:language>en-US</dc:language>
  <cp:lastModifiedBy>Stanislaw</cp:lastModifiedBy>
  <dcterms:modified xsi:type="dcterms:W3CDTF">2008-12-09T12:56:00Z</dcterms:modified>
  <cp:revision>1</cp:revision>
  <dc:subject/>
  <dc:title>PILNE: porozumienie w sprawie świadczeń emerytalnych dla nauczycieli (04</dc:title>
</cp:coreProperties>
</file>