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7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: Stanisław Kłak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STAWY PRAWNE OPINIOWANIA   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UCHWAŁY JST PRZYJMUJĄCYCH ZAJSADY PRZYZNAWANIA POMOCY  ZDROWOTNEJ  DLA NAUCZYCIELI ZWANE – REGULAMINEM FUNDUSZU ZDROWOTNEGO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Zarząd Oddziału Związku Nauczycielstwa Polskiego zgodnie z  art. 18 ust. 1 Statutu ZNP jest zakładową (międzyzakładową) organizacją związkową w rozumieniu ustawy o związkach zawodowych i prawa pracy. Zarząd Oddziału ZNP swoim działaniem obejmuje szkoły i placówki, dla których organem prowadzącym są: gminy, powiat lub województwo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śród licznych uprawnień związków zawodowych, ważnym uprawnieniem organizacji związkowej (min. Zarządu Oddziału ZNP) jest wpływ na stanowienie prawa, w tym prawa samorządowego. Począwszy od 1 stycznia 1999r. uległa poszerzeniu płaszczyzna współdziałania związku zawodowego i organu samorządowego, z uwagi na pełnioną funkcję organu prowadzącego dla szkół     i placówek oświatowych  jaka została przypisana jednostkom samorządowym na wszystkich trzech szczeblach działania. Zważając na powyższe oraz rolę związku zawodowego, reprezentującego interesy pracownicze a z drugiej strony funkcję organu prowadzącego, którego interesy najczęściej są zbieżne z celami pracodawcy – można zauważyć, że wskazana płaszczyzna może stać się źródłem konfliktów, a zatem  - konieczności inicjowania przez związek czynności interwencyjnych lub kontrolnych. Stąd zrodził się pomysł przedstawienia tego opracowania, które zgodnie z obowiązującymi przepisami prawa zaprezentuje zasady współdziałania organów samorządu z zarządem oddziału ZNP                 w dziedzinie stanowienia prawa miejscowego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śród organów prawotwórczych uprawnionych do stanowienia przepisów powszechnie obowiązujących na terenie jednostki samorządu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na obszarze gminy – rada gminy</w:t>
      </w:r>
      <w:r>
        <w:rPr>
          <w:rFonts w:cs="Arial" w:ascii="Arial" w:hAnsi="Arial"/>
          <w:sz w:val="26"/>
          <w:szCs w:val="26"/>
        </w:rPr>
        <w:t>, podejmuje uchwały zgodnie z art. 40 ust.1 ustawy z dnia 8 marca 1990 r. o samorządzie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na obszarze powiatu – rada powiatu</w:t>
      </w:r>
      <w:r>
        <w:rPr>
          <w:rFonts w:cs="Arial" w:ascii="Arial" w:hAnsi="Arial"/>
          <w:sz w:val="26"/>
          <w:szCs w:val="26"/>
        </w:rPr>
        <w:t>, stanowiąca akty prawa miejscowego, zgodnie z treścią art. 40 ust.1 w związku z art. 42 ust.1 ustawy z 5 czerwca 1998 r. o samorządzie powiat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na obszarze województwa – sejmik województwa,</w:t>
      </w:r>
      <w:r>
        <w:rPr>
          <w:rFonts w:cs="Arial" w:ascii="Arial" w:hAnsi="Arial"/>
          <w:sz w:val="26"/>
          <w:szCs w:val="26"/>
        </w:rPr>
        <w:t xml:space="preserve"> stanowiący akty prawa miejscowego, zgodnie z treścią art. 89 ustawy z dnia 5 czerwca 1998 r. o samorządzie województwa.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W niniejszym opracowaniu zajmiemy się zakresem współdziałania jednostek samorządu terytorialnego: gminy, powiatu i województwa z zarządem oddziału ZNP w dziedzinie oświaty. Zgodnie z ustawą o samorządzie gminnym, samorządzie powiatowym oraz samorządzie województwa, odpowiednie</w:t>
      </w:r>
      <w:r>
        <w:rPr>
          <w:rFonts w:cs="Arial" w:ascii="Arial" w:hAnsi="Arial"/>
          <w:b/>
          <w:sz w:val="26"/>
          <w:szCs w:val="26"/>
        </w:rPr>
        <w:t xml:space="preserve"> rady     </w:t>
      </w:r>
      <w:r>
        <w:rPr>
          <w:rFonts w:cs="Arial" w:ascii="Arial" w:hAnsi="Arial"/>
          <w:sz w:val="26"/>
          <w:szCs w:val="26"/>
        </w:rPr>
        <w:t>( rada powiatu, rada gminy) i sejmik województwa mają  prawo, min.  stanowienia prawa miejscowego, uchwalania budżetu… 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W oparciu o art. 7 ustawy z dnia 8 marca 1990 r. o samorządzie gminnym (Dz. U. z 2001 roku Nr 142, poz. 1591 ze zm.) , art. 4 ustawy z dnia 5 czerwca 1998 r. o samorządzie powiatowym ( Dz. U. z 2001 r. Nr 142, poz. 1592 ze zm.) oraz art. 13 i 14 ustawy z dnia 5 czerwca 1998 r. o samorządzie województwa      (Dz. U. z 2001 r. nr 142, poz. 1590 ze zm) gmina, powiat i województwo wykonują określone ustawami zadania publiczne w zakresie współpracy               z organizacjami pozarządowymi – czyli również ze związkami zawodowymi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latego też związki zawodowe mogą domagać się konsultacji aktów prawnych     w trybie art. 19 ustawy o związkach zawodowych. Zarząd Oddziału ZNP ma prawo, w myśl tego zapisu, tj. art. 19 ust. 2, do opiniowania „założeń albo projektów aktów prawnych samorządowych. Należy podkreślić, że zgodnie z ust. 2, to do obowiązku organu samorządu terytorialnego należy kierowanie założeń albo projektów aktów prawnych do konsultacji odpowiednim strukturom Związku          (min. i do zarządu oddziału ZNP). Na wyrażenie opinii – stanowiska                     w przedmiotowej sprawie Związek ma termin nie krótszy niż 30 dni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Na podstawie art. 19 ust. 2 ustawy z dnia 23 maja 1991 r o związkach zawodowych obowiązek zasięgania opinii związku zawodowego dotyczy między innymi projektów aktów samorządowych, które mają być wydane na podstawie szczegółowej delegacji i mają być aktami wykonawczymi do ustaw. Przy analizie zadań związków zawodowych powinny być brane pod uwagę zadania odnoszące się do części społeczności lokalnej, której praw i interesów powinien bronić ruch związkowy. Wspomniana delegacja szczegółowa wyznacza właściwy organ, formę aktu i sprawy przekazane do unormowa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wiązek Nauczycielstwa Polskiego jest organizacją, której cel statutowy obejmuje swoim zakresem zadania związane z lokalną społecznością nauczycielską. Jest on więc bezspornie powołany do obrony praw i interesów tej społeczności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ocześnie w literaturze fachowej przeważają poglądy, że obowiązkowi poddania konsultacji związkowej podlegają projekty i założenia tych aktów prawnych, które stanowią przepisy powszechnie obowiązujące na obszarze danej jednostki samorządu terytorialnego, wydane przez odpowiednie (właściwe) organy samorządowe na podstawie delegacji ustawowej o szczególnym charakterz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W związku z powyższym, właściwy organ samorządu gminy (Wójt Gminy, Burmistrz, Prezydent Miasta), powiatu (zarząd powiatu ) ,województwa (zarząd województwa ) działając na podstawie </w:t>
      </w:r>
      <w:r>
        <w:rPr>
          <w:rFonts w:cs="Arial" w:ascii="Arial" w:hAnsi="Arial"/>
          <w:b/>
          <w:i/>
          <w:sz w:val="26"/>
          <w:szCs w:val="26"/>
        </w:rPr>
        <w:t>art. 19 ustawy z dnia 23 maja 1991 r. o związkach zawodowych ( Dz. U. Nr 55 poz. 234  ze zm.)  i uchwały Sądu Najwyższego z dnia 17 czerwca 1993 r. -  ( sgn. Akt. - I PZP 2/93 )</w:t>
      </w:r>
      <w:r>
        <w:rPr>
          <w:rFonts w:cs="Arial" w:ascii="Arial" w:hAnsi="Arial"/>
          <w:sz w:val="26"/>
          <w:szCs w:val="26"/>
        </w:rPr>
        <w:t xml:space="preserve"> zobowiązani są do przedkładania Zarządowi Oddziału ZNP do zaopiniowania „założenia lub projekty aktów prawnych” ( uchwały Rady Gminy, uchwały Rady Powiatu, uchwał Sejmiku), jeżeli treść tych aktów normatywnych odnosi się do przedmiotu działalności związków zawodowych określonych w art.1 ust.1, art. 4, art. 6 i art. 21 ust.1  i ust.2 ustawy o związkach zawodowych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orąc pod uwagę zadania wymienione w tych przepisach, a w szczególności we wspomnianej uchwale Sądu Najwyższego należy podkreślić, że konsultacji podlegają projekty przepisów gminnych, wkraczające w obszar ściśle rozumianych interesów zawodowych i socjalnych pracowników oraz innych osób, obejmujących przede wszystkim sprawy związane z ogólnie rozumianymi warunkami pracy i płacy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W tym względzie pojęcie interesów zawodowych i socjalnych obejmuje szeroką sferę spraw kształtujących sytuację prawną pracowników, bezrobotnych, emerytów i rencistów oraz ich rodzin, związanych szczególnie z polityką zatrudnienia, kosztami utrzymania, ochroną pracy, warunkami pracy i płacy, świadczeniami z ubezpieczeń społecznych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 związku z powyższym należy uznać, </w:t>
      </w:r>
      <w:r>
        <w:rPr>
          <w:rFonts w:cs="Arial" w:ascii="Arial" w:hAnsi="Arial"/>
          <w:b/>
          <w:i/>
          <w:sz w:val="26"/>
          <w:szCs w:val="26"/>
        </w:rPr>
        <w:t xml:space="preserve">że związki zawodowe (min. Zarząd Oddziału ZNP) są uprawnione do opiniowania projektów i założeń przepisów gminnych pod warunkiem, że treść przewidywanych unormowań wkraczałaby wprost lub przynajmniej pośrednio w obszar chronionych praw i interesów pracowniczyc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WAGA!</w:t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przyjmująca zasady przyznawania pomocy zdrowotnej dla nauczycieli  zwane – „Regulaminem funduszu zdrowotnego” na podstawie art. 72 ustawy Karta Nauczyciela podlega zaopiniowaniu przez właściwy zarząd oddziału ZNP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Z informacji uzyskanych z terenu wynika , że część jednostek samorządu terytorialnego występuje o opinię w sprawie projektów  "Regulaminu ..."  na podstawie art. 19 ust. 2 ustaw o związkach zawodowych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Zarządy Oddziałów i Międzyzakładowe Komisje NSZZ " Solidarność POiW  przedstawiają w tej sprawie opinię (stanowisko - uwagi ) do projektu "Regulaminu ... " lub własne projekty " regulaminów ... " . Wiele Samorządów terytorialnych nie uwzględnia w swoich projektach "Regulaminów ... " uwag - stanowisk związków zawodowych zrzeszających nauczycieli  i nie podając przyczyn takich działań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Jest to poważne uchybienie prawne i naruszenie art. 19 ust. 3 ustawy o związkach zawodowych, który brzmi : cytuję " </w:t>
      </w:r>
      <w:r>
        <w:rPr>
          <w:rFonts w:cs="Arial" w:ascii="Arial" w:hAnsi="Arial"/>
          <w:b/>
          <w:i/>
          <w:sz w:val="26"/>
          <w:szCs w:val="26"/>
        </w:rPr>
        <w:t xml:space="preserve">W razie odrzucenia w całości lub w części stanowiska związku właściwy organ administracji państwowej lub samorządu terytorialnego informuje o tym związek na piśmie podając  uzasadnienie swego stanowiska . W razie rozbieżności stanowisk związek może przedstawić swoją opinię na posiedzeniu właściwej komisji sejmowej,  senackiej </w:t>
      </w:r>
      <w:r>
        <w:rPr>
          <w:rFonts w:cs="Arial" w:ascii="Arial" w:hAnsi="Arial"/>
          <w:b/>
          <w:sz w:val="26"/>
          <w:szCs w:val="26"/>
        </w:rPr>
        <w:t>lub samorządu terytorialneg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Istnieje zatem podstawa prawna wystąpienia Zarządu Oddziału ZNP z wnioskiem do Wojewody o uchylenie uchwały Rady Gminy (Miasta), uchwały Rady Powiatu (Sejmiku Województwa) w  związku z nie spełnieniem art. 19 ust. 3 ustawy o związkach zawodowych. W przedmiotowej sprawie Zarząd Oddziału ZNP występuje z wnioskiem do organu nadzoru - Wojewody o stwierdzenie nieważności uchwały (wraz z załącznikami: regulaminem) w całości lub w części. Na złożenie powyższego wniosku Zarząd Oddziału ZNP ma 30 dni od daty przekazania uchwały przez samorząd terytorialny do Wojewody. 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Opracował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Arial" w:ascii="Comic Sans MS" w:hAnsi="Comic Sans MS"/>
          <w:b/>
          <w:sz w:val="28"/>
          <w:szCs w:val="28"/>
        </w:rPr>
        <w:t xml:space="preserve">Stanisław Kłak – doradca prawny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zeszów, dnia 21.04. 2007 r.</w:t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54:00Z</dcterms:created>
  <dc:creator>Stanislaw</dc:creator>
  <dc:description/>
  <dc:language>en-US</dc:language>
  <cp:lastModifiedBy>Stanislaw</cp:lastModifiedBy>
  <dcterms:modified xsi:type="dcterms:W3CDTF">2007-12-30T09:42:00Z</dcterms:modified>
  <cp:revision>6</cp:revision>
  <dc:subject/>
  <dc:title>PODSTAWY PRAWNE OPINIOWANIA   </dc:title>
</cp:coreProperties>
</file>