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ikieta pod Sejmem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ny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9 listopada pod Sejmem pikietowało ponad 2 tys. pracowników oświaty z ZNP oraz przedstawiciele WZZ „Solidarność – oświata” i oświatowej „S”, którzy przyjechali do Warszawy z całej Polski. Pikietujący domagali się wcześniejszych emerytur dla nauczycieli. Protestowali także przeciwko niekorzystnym zmianom w ustawie o systemie oświaty. </w:t>
      </w:r>
    </w:p>
    <w:p>
      <w:pPr>
        <w:pStyle w:val="Normalny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ikieta przebiegała spokojnie, jej uczestnicy maszerowali pod gmachem Sejmu, na jednym z transparentów widniał napis: Premierze, przerwij "hallucynacje" ministerialne... Nauczyciele protestowali też pod hasłami: "Razem bronimy publicznej oświaty" oraz "W szkole ciężka praca = marna płaca". Słowa poparcia dla pikietujących pracowników oświaty przesłali strajkujący dziś kolejarze.</w:t>
      </w:r>
    </w:p>
    <w:p>
      <w:pPr>
        <w:pStyle w:val="NormalnyWeb"/>
        <w:rPr/>
      </w:pPr>
      <w:r>
        <w:rPr>
          <w:rFonts w:cs="Arial" w:ascii="Arial" w:hAnsi="Arial"/>
          <w:sz w:val="26"/>
          <w:szCs w:val="26"/>
        </w:rPr>
        <w:t xml:space="preserve">Związkowcy (Sławomir Broniarz, Bożena Mania, Kazimierz Piekarz oraz Sławomir Wittkowicz z FZZ) złożyli petycję w sprawie emerytur na ręce marszałka Sejmu, Bronisława Komorowskiego. - Związek Nauczycielstwa Polskiego zwraca się za pośrednictwem Pana Marszałka do Posłów na Sejm RP z apelem o jak najszybsze przyjęcie rozwiązań emerytalnych, umożliwiających nauczycielom wcześniejsze przechodzenie na emeryturę. Tysiące nauczycieli oczekują na uwiarygodnienie zapewnień, że ich szczególna i trudna praca jest doceniana nie tylko w Dniu Edukacji Narodowej, ale także, a może przede wszystkim poprzez odpowiednie regulacje prawne – czytamy w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petycji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ny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 protestujących na ul. Wiejskiej wyszli przedstawiciele KP Lewica, którzy zapewnili o swoim poparciu dla żądań środowiska oświatowego.</w:t>
      </w:r>
    </w:p>
    <w:p>
      <w:pPr>
        <w:pStyle w:val="NormalnyWeb"/>
        <w:rPr/>
      </w:pPr>
      <w:r>
        <w:rPr>
          <w:rFonts w:cs="Arial" w:ascii="Arial" w:hAnsi="Arial"/>
          <w:sz w:val="26"/>
          <w:szCs w:val="26"/>
        </w:rPr>
        <w:t>Tymczasem nie milknie burza wokół nauczycielskich emerytur. We wtorek wieczorem, 18 bm. minister pracy Jolanta Fedak (PSL) zapowiedziała, że ma propozycję dla nauczycieli- kobiety będą mogły przechodzić na wcześniejszą emeryturę od 55. roku życia, a mężczyźni od 60. roku życia. Stopniowo okres ten będzie skracany. O projekcie ustawy pozytywnie wypowiadał się szef ZNP, Sławomir Broniarz podkreślając, że jest to rozwiązanie kompromisowe i w dużej części zbieżne z uchwałą ZG NP z czerwca br.</w:t>
      </w:r>
    </w:p>
    <w:p>
      <w:pPr>
        <w:pStyle w:val="NormalnyWeb"/>
        <w:rPr/>
      </w:pPr>
      <w:r>
        <w:rPr>
          <w:rFonts w:cs="Arial" w:ascii="Arial" w:hAnsi="Arial"/>
          <w:sz w:val="26"/>
          <w:szCs w:val="26"/>
        </w:rPr>
        <w:t>Ale pomysł minister pracy skrytykowali 19 bm. politycy PO. - Nie ma i nie będzie akceptacji Platformy Obywatelskiej na jakąkolwiek ustawę o emeryturach pomostowych dla nauczycieli - oświadczył szef klubu PO Zbigniew Chlebowski. Donald Tusk określił natomiast wczorajszą propozycję minister pracy jako nieporozumienie. - Ten pomysł nie był ze mną konsultowany – powiedział. Dodał jednak, że jest zainteresowany złagodzeniem "pewnych skutków reformy emerytur pomostowych w odniesieniu do najstarszych nauczycieli, czyli tych którzy mogli zaplanować sobie życie wiedząc, że mają to uprawnienie". - Chcemy to amortyzować – powiedział.</w:t>
        <w:br/>
        <w:br/>
        <w:t>Tuż przed pikietą szef ZNP spotkał się z minister edukacji Katarzyną Hall. Rozmowa dotyczyła dwóch projektów nowelizacji - ustawy o systemie oświaty           i Karty nauczyciela. - Myślimy jak wyjść naprzeciw oczekiwaniom nauczycieli – powiedziała dziś szefowa MEN. - Nauczyciele są jedyną grupą zawodową, o której myślimy w kontekście zmian dotyczących emerytur pomostowych – dodała. (mk)</w:t>
      </w:r>
    </w:p>
    <w:p>
      <w:pPr>
        <w:pStyle w:val="Normalny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106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p.edu.pl/files/Komorowski.doc?short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56:00Z</dcterms:created>
  <dc:creator>Stanislaw</dc:creator>
  <dc:description/>
  <cp:keywords/>
  <dc:language>en-US</dc:language>
  <cp:lastModifiedBy>Stanislaw</cp:lastModifiedBy>
  <dcterms:modified xsi:type="dcterms:W3CDTF">2008-12-09T12:58:00Z</dcterms:modified>
  <cp:revision>1</cp:revision>
  <dc:subject/>
  <dc:title>Pikieta pod Sejmem</dc:title>
</cp:coreProperties>
</file>