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erwsza tura negocjacji płacowych za nam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tery godziny trwały środowe (18 lutego br.) negocjacje związków zawodowych z ministerstwem edukacji poświęcone nauczycielskim podwyżkom w tym roku. 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wiązek Nauczycielstwa Polskiego reprezentowała podczas tych rozmów kilkuosobowa grupa ekspertów, której przewodniczył Krzysztof Baszczyński, wiceprezes ZG ZNP. </w:t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t>Była to pierwsza tura negocjacji płacowych dotycząca wysokości tegorocznych podwyżek dla nauczycieli. Uzgodniono, że kolejne spotkanie odbędzie się            4 marca.</w:t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t>- Aby te negocjacje były konstruktywne, zażądaliśmy struktury wynagrodzenia        w 2009 r. z udziałem jego poszczególnych składników – mówił po spotkaniu Baszczyński. Negocjatorzy ZNP przedstawili także ministerstwu edukacji postulaty Związku.</w:t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br/>
        <w:t>Oto one:</w:t>
        <w:br/>
      </w:r>
      <w:r>
        <w:rPr>
          <w:rStyle w:val="StrongEmphasis"/>
          <w:rFonts w:cs="Arial" w:ascii="Arial" w:hAnsi="Arial"/>
          <w:sz w:val="26"/>
          <w:szCs w:val="26"/>
        </w:rPr>
        <w:t>Związek Nauczycielstwa Polskiego domaga się:</w:t>
      </w:r>
      <w:r>
        <w:rPr>
          <w:rFonts w:cs="Arial" w:ascii="Arial" w:hAnsi="Arial"/>
          <w:sz w:val="26"/>
          <w:szCs w:val="26"/>
        </w:rPr>
        <w:br/>
        <w:br/>
        <w:t>1.    Zwiększenia udziału płacy zasadniczej nauczycieli w średnim wynagrodzeniu oraz przyjęcia zasady, że minimalny udział wynagrodzenia zasadniczego w średnim wynagrodzeniu nauczyciela dyplomowanego będzie wynosił 65%.</w:t>
        <w:br/>
        <w:br/>
        <w:t xml:space="preserve">2.    Likwidacji IV kategorii zaszeregowania nauczycieli i przesunięcia nauczycieli praktycznej nauki zawodu i nauczycieli po SN do III kategorii zaszeregowania. </w:t>
        <w:br/>
        <w:br/>
        <w:t xml:space="preserve">3.    Realizacji prawa nauczycieli wychowania przedszkolnego do dodatku z tytułu sprawowania funkcji wychowawcy oddziału poprzez wprowadzenie odpowiedniego zapisu w rozporządzeniu płacowym nauczycieli. </w:t>
        <w:br/>
        <w:br/>
        <w:t>4.    Określenia w projekcie rozporządzenia MEN w sprawie dodatków do wynagrodzenia zasadniczego oraz wynagrodzenia za godziny ponadwymiarowe oraz godziny doraźnych zastępstw dla nauczycieli zatrudnionych w szkołach prowadzonych przez organy administracji rządowej: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•    minimalnej wysokości dodatku motywacyjnego oraz minimalnej wysokości dodatku za warunki pracy z tytułu pracy w trudnych lub uciążliwych warunkach,</w:t>
        <w:br/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             oraz delegacji dla organów prowadzących do:</w:t>
        <w:br/>
        <w:br/>
        <w:t>•    określenia środków na dodatki motywacyjne dla nauczycieli,</w:t>
        <w:br/>
        <w:t>•    ustalenia wysokości stawek dodatków za sprawowanie funkcji wychowawcy klasy, doradcy metodycznego, nauczyciela – konsultanta i opiekuna stażu,</w:t>
        <w:br/>
        <w:br/>
        <w:t>w uzgodnieniu z reprezentatywnymi związkami zawodowymi.</w:t>
        <w:br/>
        <w:br/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adto ZNP wnioskuje o:</w:t>
        <w:br/>
        <w:br/>
        <w:t>- opracowanie przez MEN dla organów prowadzących szkoły jednolitego wzoru do sporządzania sprawozdania z wysokości średnich wynagrodzeń nauczycieli na poszczególnych stopniach awansu zawodowego w szkołach i placówkach prowadzonych przez jednostki samorządu terytorialnego,</w:t>
        <w:br/>
        <w:br/>
        <w:t>- prawne uregulowanie przez Ministra Finansów delegacji ustawowej dla RIO do dokonywania kontroli osiągnięcia w poszczególnych jednostkach samorządu terytorialnego wysokości średnich wynagrodzeń nauczyciel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13:00Z</dcterms:created>
  <dc:creator>Stanislaw</dc:creator>
  <dc:description/>
  <cp:keywords/>
  <dc:language>en-US</dc:language>
  <cp:lastModifiedBy>Stanislaw</cp:lastModifiedBy>
  <dcterms:modified xsi:type="dcterms:W3CDTF">2009-02-18T22:14:00Z</dcterms:modified>
  <cp:revision>1</cp:revision>
  <dc:subject/>
  <dc:title>Pierwsza tura negocjacji płacowych za nami</dc:title>
</cp:coreProperties>
</file>