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a Oddziałowej Komisji Rewizyjnej w sprawie budżetu oddziału  ZNP  na rok budże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(pieczątka OK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pi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działowej Komisji Rewizyj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 projektu budżetu na    ………….. ro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Oddziałowej Komisji Rewizyjnej została opracowana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budżetu Oddziału ZNP na 20… rok przedstawiony w imieniu prezydium  zarządu oddziału ZNP  przez prezesa oddziału ZNP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u organizacyjnego (statystyki) oddziału ZNP na dzień 30 września  …..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pracy zarządu oddziału ZNP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ch zarządu okręgu ZNP 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rzedstawionego planu finansowego Oddziału  ZNP na 20 …… r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chody przedstawiają się następująco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członkowska  ZNP brutto (70%)      …………….  zł , w tym składaka  70% od czynnych członków ZNP ………… zł; 70% od emerytów i rencistów ZNP …………….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ne przychody określone statutem – dotacja, darowizny , zapisy   ………….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finansowe (bankowe) …………….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chody z działalności gospodarczej (dotyczy oddziałów prowadzących działalność gospodarczą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……………… zł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y przychody operacyjne (jeżeli wystąpią) …………..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suma przychodów wynosi ………. i jest/nie zgodna ze stanem faktycznym. </w:t>
      </w:r>
      <w:r>
        <w:rPr>
          <w:rFonts w:cs="Arial" w:ascii="Arial" w:hAnsi="Arial"/>
          <w:i/>
          <w:sz w:val="24"/>
          <w:szCs w:val="24"/>
        </w:rPr>
        <w:t xml:space="preserve">Jeżeli nie jest zgodna ze stanem faktycznym, to należy to w opinii wykaza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- koszty przedstawiają się następując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organów statutowych oddziału ZNP (prezydium, zarządu, sekcji związkowych, OKR)  …………….. zł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rady i spotkania z członkami ZNP ……….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e materiałów - zakupy materiałów: poradniki, materiały biurowe, artykuły spożywcze  ……….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ługi obce: telefon, poczta, energia elektryczna, woda/ścieki, ogrzewanie, podatek od nieruchomości …………… zł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…………. zł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a osobowe (osobowy fundusz płac) ……… zł; umowy cywilno-prawne ……… zł; diety dla osób funkcyjnych oddziału ZNP …………………., pochodne od wynagrodzenie osobowego (pochodne od osobowego funduszu osobowego płac) ……………….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y koszty: …………… zł, w tym: zapomogi ………….. zł; zasiłki statutowe …………. zł; wydatki na ogniska …………. zł; poradnictwo prawne ………. zł; szkolenia związkowe ………….. zł; wydatki dla emerytów ……… zł.; działalność socjalno-bytowa ………. zł; działalność sportowo-turystyczna ………. zł; działalność kulturalno-oświatowa ………… zł; reklama ……………. reprezentacja …………… obsługa księgowości………..inne wydatki …………..……….……. (</w:t>
      </w:r>
      <w:r>
        <w:rPr>
          <w:rFonts w:cs="Arial" w:ascii="Arial" w:hAnsi="Arial"/>
          <w:i/>
          <w:sz w:val="24"/>
          <w:szCs w:val="24"/>
        </w:rPr>
        <w:t>należy wymienić</w:t>
      </w:r>
      <w:r>
        <w:rPr>
          <w:rFonts w:cs="Arial" w:ascii="Arial" w:hAnsi="Arial"/>
          <w:sz w:val="24"/>
          <w:szCs w:val="24"/>
        </w:rPr>
        <w:t>) …………..  z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wiązane z działalnością gospodarczą oddział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………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szt ogólnoadministracyjne wynoszą …………………  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ziałalności statutowej wynoszą ……………….. 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szty działalności gospodarcz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noszą ……………….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(koszty) działalności ogólnoadministracyjne, statutowej i gospodarcz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ą </w:t>
        <w:br/>
        <w:t>(nie są)  celowe, prawidłowo (nieprawidłowo) zaplanowane i zabezpieczają realizację wszystkich zadań planowanych przez organy statutowe oddziału ZNP na rok budżetowy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działowa Komisja Rewizyjna nie wnosi(wnosi) uwag(i) do  przedstawionego projektu budżetu Oddziału ZNP na 20…… r. i pozytywnie (negatywnie) opiniuje plan finansowy Oddziału ZNP na  20 …… r.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jest to opinia negatywna, to należy uzasadnić dlaczego i wykazać to w opini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ę prawną opinii Oddziałowej  Komisji Rewizyjnej ZNP stanowi art. 64 </w:t>
      </w:r>
      <w:r>
        <w:rPr>
          <w:rFonts w:cs="Arial" w:ascii="Arial" w:hAnsi="Arial"/>
          <w:sz w:val="24"/>
          <w:szCs w:val="24"/>
          <w:u w:val="single"/>
        </w:rPr>
        <w:t>ust.2 pkt 3 Statutu ZN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do opini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iąg z protokołu OKR w sprawie zaopiniowania sprawozdania finansowego /bilansu/ zarządu oddziału za rok obrotowy 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Członkowie OKR</w:t>
        <w:tab/>
        <w:tab/>
        <w:tab/>
        <w:t xml:space="preserve">            </w:t>
        <w:tab/>
        <w:t xml:space="preserve">     Przewodniczący OK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                           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racował: Stanisław Kłak – doradca ds. prawnych OP ZN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chody z działalności gospodarczej i koszty działalności gospodarczej uwzględniają oddziały ZNP prowadzący działalność gospodarczą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Asus</dc:creator>
  <dc:description/>
  <cp:keywords/>
  <dc:language>en-US</dc:language>
  <cp:lastModifiedBy>Asus</cp:lastModifiedBy>
  <dcterms:modified xsi:type="dcterms:W3CDTF">2020-12-10T19:21:00Z</dcterms:modified>
  <cp:revision>6</cp:revision>
  <dc:subject/>
  <dc:title/>
</cp:coreProperties>
</file>