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ątka firmowa ZO ZN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Z  E  S  T  A  W  I  E  N  I 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płaconych zasiłków statutow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z Zarząd Oddziału ZNP w 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ku budżetowym .............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1739"/>
        <w:gridCol w:w="1630"/>
      </w:tblGrid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dzaj zasił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Liczba zasiłków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ysokość zasiłk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wota raz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 tytułu urodzenia dzie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 tytułu zgonu członka ZN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 tytułu zgonu rodziców członka ZN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 tytułu zgonu teścia/teściowej członka ZNP (w przypadku podjęcia uchwały przez Zarząd Oddział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  dnia 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           ...................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/podpis i pieczątka prezesa/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0" w:firstLine="5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1:39:00Z</dcterms:created>
  <dc:creator>Asus</dc:creator>
  <dc:description/>
  <cp:keywords/>
  <dc:language>en-US</dc:language>
  <cp:lastModifiedBy>Asus</cp:lastModifiedBy>
  <dcterms:modified xsi:type="dcterms:W3CDTF">2020-10-24T11:39:00Z</dcterms:modified>
  <cp:revision>2</cp:revision>
  <dc:subject/>
  <dc:title/>
</cp:coreProperties>
</file>