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pieczątka firmowa ZO ZNP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  <w:t>Z  E  S  T  A  W  I  E  N  I  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płaconych diet dla osób funkcyjnych Oddziału ZN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zez Zarząd Oddziału ZNP w 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oku budżetowym 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owana w budżecie kwota na wypłatę diet                   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26"/>
          <w:szCs w:val="26"/>
        </w:rPr>
        <w:t>Wykorzystana kwota na wypłatę diet                                 ..............................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sokość kwota miesięczna diety: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zesa oddziału ZNP               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ceprezesa ZO ZNP                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6"/>
          <w:szCs w:val="26"/>
        </w:rPr>
        <w:t>Wiceprezesa ZO ZNP                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kretarza ZON ZNP                                             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łonka ZO ZNP                       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ego OKR</w:t>
        <w:tab/>
        <w:tab/>
        <w:tab/>
        <w:tab/>
        <w:t xml:space="preserve">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ego OSEiR ZNP   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ego OSPAiO ZNP                          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na osoba (wymienić) ...........................               ............................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Uwaga!</w:t>
      </w:r>
      <w:r>
        <w:rPr>
          <w:rFonts w:cs="Arial" w:ascii="Arial" w:hAnsi="Arial"/>
          <w:sz w:val="26"/>
          <w:szCs w:val="26"/>
        </w:rPr>
        <w:t xml:space="preserve"> Diety dla osób funkcyjnych Oddziału ZNP (z wyjątkiem prezesa oddziału) przyznaje prezes oddziału ZNP po uprzednim zaopiniowaniu przez zarząd oddziału ZNP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  dnia 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     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/podpis i pieczątka prezesa/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51:00Z</dcterms:created>
  <dc:creator>Asus</dc:creator>
  <dc:description/>
  <cp:keywords/>
  <dc:language>en-US</dc:language>
  <cp:lastModifiedBy>Asus</cp:lastModifiedBy>
  <dcterms:modified xsi:type="dcterms:W3CDTF">2020-10-24T13:25:00Z</dcterms:modified>
  <cp:revision>2</cp:revision>
  <dc:subject/>
  <dc:title/>
</cp:coreProperties>
</file>