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UCHWAŁA Nr …………….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Zarządu Oddziału ZNP w 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z d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w sprawie przyjęcia sprawozdania finansow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zarządu oddziału ZNP  na 2020 r.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arząd Oddziału ZNP działając na podstawie art. 57 ust. 1 pkt 5 Statutu ZNP,  p o s t a n a w i a :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Przyjąć sprawozdanie finansowe Zarządu Oddziału ZNP w …………….. za 2020 r. zarekomendowane przez Prezydium Zarządu  Oddziału ZNP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§2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zyjęte dokumenty stanowią załącznik do niniejszej uchwały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ykonanie uchwały powierza się Prezesowi Oddziału ZNP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§4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chwała wchodzi w życie z dniem podjęci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  <w:tab/>
        <w:tab/>
        <w:tab/>
        <w:t xml:space="preserve">                    Za Zarząd Oddziału ZNP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C00000"/>
          <w:sz w:val="27"/>
          <w:szCs w:val="27"/>
        </w:rPr>
      </w:pPr>
      <w:r>
        <w:rPr>
          <w:rFonts w:cs="Calibri" w:ascii="Calibri" w:hAnsi="Calibri"/>
          <w:b/>
          <w:color w:val="C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42:00Z</dcterms:created>
  <dc:creator>Asus</dc:creator>
  <dc:description/>
  <cp:keywords/>
  <dc:language>en-US</dc:language>
  <cp:lastModifiedBy>Asus</cp:lastModifiedBy>
  <dcterms:modified xsi:type="dcterms:W3CDTF">2020-10-24T11:44:00Z</dcterms:modified>
  <cp:revision>1</cp:revision>
  <dc:subject/>
  <dc:title/>
</cp:coreProperties>
</file>