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chwała Nr........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ydium Zarządu Oddziału ZNP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..............................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 dnia . ………...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 sprawie przeprowadzenia inwentaryzacji aktywów i pasywów  zarządu Oddziału ZNP w  ..........................  za rok 2020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zydium Zarządu Oddziału ZNP działając na podstawie ustawy z dnia 29.09.1994 roku o rachunkowości (Dz. U. z 2016 r, poz. 1047)  </w:t>
      </w:r>
      <w:r>
        <w:rPr>
          <w:rFonts w:cs="Arial" w:ascii="Arial" w:hAnsi="Arial"/>
          <w:b/>
          <w:sz w:val="27"/>
          <w:szCs w:val="27"/>
        </w:rPr>
        <w:t>postanawia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§1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zeprowadzić inwentaryzację aktywów i pasywów Zarządu Oddziału ZN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 …………………. wg stanu na dzień 31.12.2020 r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Inwentaryzacja dotyczy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kładników majątkowych, które stanowią aktywa Zarządu Oddziału ZNP </w:t>
        <w:br/>
        <w:t>w ……………….. winny być spisane metodą spisu z natury i weryfikacji sal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Środków pieniężnych w kasie Zarządu Oddziału ZNP należy zinwentaryzować spisem z natur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Środków pieniężnych na rachunkach bankowych oraz należności należy ustalić drogą potwierdzenia sal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7"/>
          <w:szCs w:val="27"/>
        </w:rPr>
        <w:t xml:space="preserve">Zobowiązań oraz funduszy obcych i specjalnych należy ustalić </w:t>
        <w:br/>
        <w:t>w drodze weryfikacji sald z ewidencją księgową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</w:t>
      </w:r>
      <w:r>
        <w:rPr>
          <w:rFonts w:cs="Arial" w:ascii="Arial" w:hAnsi="Arial"/>
          <w:sz w:val="27"/>
          <w:szCs w:val="27"/>
        </w:rPr>
        <w:t>Za Prezydium ZO ZNP</w:t>
      </w:r>
    </w:p>
    <w:p>
      <w:pPr>
        <w:pStyle w:val="Normal"/>
        <w:ind w:left="566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es Oddziału ZN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Sposób i metody przeprowadzenia inwentaryzacji oraz jej rozliczenia omówione są </w:t>
        <w:br/>
        <w:t>w instrukcji księgowej pt. „Dokumentacja przyjętych zasad (polityki) rachunkowości” Zarządu Głównego i jednostek organizacyjnych Związku wydane przez Zarząd Główny ZNP Warsz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0:00Z</dcterms:created>
  <dc:creator>Asus</dc:creator>
  <dc:description/>
  <cp:keywords/>
  <dc:language>en-US</dc:language>
  <cp:lastModifiedBy>Asus</cp:lastModifiedBy>
  <dcterms:modified xsi:type="dcterms:W3CDTF">2020-10-24T11:42:00Z</dcterms:modified>
  <cp:revision>2</cp:revision>
  <dc:subject/>
  <dc:title/>
</cp:coreProperties>
</file>