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reść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ka winna być zapisana w protokole z  posiedzenia Zarządu Oddziału ZNP  odbytego w dniu  ................., w części: przyjęcie sprawozdani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finansowego zarządu oddziału  za 20….. 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awozdanie Zarządu Oddziału przedstawili: Prezes Oddziału .................... ......................... księgowa zarządu oddziału 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yskusja nad sprawozdaniem: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sz w:val="26"/>
          <w:szCs w:val="26"/>
        </w:rPr>
        <w:t>Głos zabierali: 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jaśnień udzielali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zes oddziału poinformował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n finansowy był zmieniany 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870" w:hanging="0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8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n finansowy był realizowany 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870" w:hanging="0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talono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chody wniosły 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4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tym: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43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43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43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szty – wydatki wyniosły 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4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tym: 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43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43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43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43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43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43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43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4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ne ustal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sz w:val="26"/>
          <w:szCs w:val="26"/>
        </w:rPr>
        <w:t>fundusz statutowy na 20….. r. wynosi : 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sz w:val="26"/>
          <w:szCs w:val="26"/>
        </w:rPr>
        <w:t>nadwyżka finansowa  zarządu oddziału na 31.12.20…. r. wynosi 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sz w:val="26"/>
          <w:szCs w:val="26"/>
        </w:rPr>
        <w:t>strata finansowa  zarządu oddziału na 31.12.20… r. wynosi 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n środków na koncie zarządu oddziału ZNP ..........................           </w:t>
        <w:br/>
        <w:t xml:space="preserve"> w tym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sz w:val="26"/>
          <w:szCs w:val="26"/>
        </w:rPr>
        <w:t xml:space="preserve">w banku                 .....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9" w:leader="none"/>
          <w:tab w:val="left" w:pos="9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kasie ZO ZNP    ............................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 Zobowiązania ZOZNP  na 31.12.20….. r., które wynoszą:  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sz w:val="26"/>
          <w:szCs w:val="26"/>
        </w:rPr>
        <w:t>Składka członkowska ZNP w 20 ….. r. :</w:t>
      </w:r>
    </w:p>
    <w:p>
      <w:pPr>
        <w:pStyle w:val="Normal"/>
        <w:tabs>
          <w:tab w:val="clear" w:pos="708"/>
          <w:tab w:val="left" w:pos="8789" w:leader="none"/>
        </w:tabs>
        <w:ind w:left="4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% składka członkowska od ogółu członków ZNP wynosi 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% składka członkowska przekazana do ZG ZNP 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Średnia składka członkowska w Oddziale ZNP .  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 tym: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) Składka członkowska od czynnych członków ZNP: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sz w:val="26"/>
          <w:szCs w:val="26"/>
        </w:rPr>
        <w:t xml:space="preserve">100% składka członkowska od czynnych pracowników wynosi: ...................      </w:t>
        <w:br/>
        <w:t xml:space="preserve">w tym  30% składka przekazana do ZG ZNP w  wysokości: .............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sz w:val="26"/>
          <w:szCs w:val="26"/>
        </w:rPr>
        <w:t>Średnia składka ZNP za 20…. r.  w Oddziale wynosi:  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789" w:leader="none"/>
        </w:tabs>
        <w:ind w:left="12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kładka członkowska ZNP od emerytów i rencistów:</w:t>
      </w:r>
    </w:p>
    <w:p>
      <w:pPr>
        <w:pStyle w:val="Normal"/>
        <w:tabs>
          <w:tab w:val="clear" w:pos="708"/>
          <w:tab w:val="left" w:pos="8789" w:leader="none"/>
        </w:tabs>
        <w:ind w:left="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% składka  członkowska od emerytów i rencistów  wynosi 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w tym 30% składka przekazana do ZGZNP:  </w:t>
      </w:r>
    </w:p>
    <w:p>
      <w:pPr>
        <w:pStyle w:val="Normal"/>
        <w:tabs>
          <w:tab w:val="clear" w:pos="708"/>
          <w:tab w:val="left" w:pos="8789" w:leader="none"/>
        </w:tabs>
        <w:ind w:left="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rednia składka członkowska wynosi ................... . </w:t>
      </w:r>
    </w:p>
    <w:p>
      <w:pPr>
        <w:pStyle w:val="Normal"/>
        <w:tabs>
          <w:tab w:val="clear" w:pos="708"/>
          <w:tab w:val="left" w:pos="8789" w:leader="none"/>
        </w:tabs>
        <w:ind w:left="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kładka ZNP od emerytów i rencistów jest płacona:    zgonie ze statutem, </w:t>
      </w:r>
    </w:p>
    <w:p>
      <w:pPr>
        <w:pStyle w:val="Normal"/>
        <w:tabs>
          <w:tab w:val="clear" w:pos="708"/>
          <w:tab w:val="left" w:pos="8789" w:leader="none"/>
        </w:tabs>
        <w:ind w:left="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zgodnie ze statutem:   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kładka przyjmowana jest na:  zeszyt  ..........., dowodem wpłaty KP 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stępnie Oddziałowa Komisja Rewizyjna przedstawiła opinię do sprawozdania finansowego /bilansu/ Zarządu Oddziału oraz uwagi o bilansie finansowym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sz w:val="26"/>
          <w:szCs w:val="26"/>
        </w:rPr>
        <w:t xml:space="preserve">Po przedstawionej opinii przez OKR do sprawozdania finansowego, zarząd oddziału w głosowaniu jawnym  /nie/zatwierdził sprawozdanie finansowe  </w:t>
        <w:br/>
        <w:t>ZO ZNP za  2017 r. Wyniki głosowania: za głosowało ................. wstrzymało się .............  przeciw 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........... członków zarządu oddziału w posiedzeniu zarządu uczestniczyło .................. członków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rawozdanie finansowe  ZO ZNP za 2017 r. zostało przyjęte jednomyślnie/ przy ………. głosach przeciw,  ……. głosach  wstrzymujących. 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sz w:val="26"/>
          <w:szCs w:val="26"/>
        </w:rPr>
        <w:t>Uchwała w sprawie przyjęcia sprawozdania finansowego zarządu oddziału ZNP za 20…. r. stanowi załącznik do niniejszego protokoł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2"/>
      <w:numFmt w:val="decimal"/>
      <w:lvlText w:val="%3)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24:00Z</dcterms:created>
  <dc:creator>Asus</dc:creator>
  <dc:description/>
  <cp:keywords/>
  <dc:language>en-US</dc:language>
  <cp:lastModifiedBy>Asus</cp:lastModifiedBy>
  <dcterms:modified xsi:type="dcterms:W3CDTF">2020-10-24T12:27:00Z</dcterms:modified>
  <cp:revision>1</cp:revision>
  <dc:subject/>
  <dc:title/>
</cp:coreProperties>
</file>