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reść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ka winna być zapisana w protokole z  posiedzenia Oddziałowej Komisji Rewizyjnej  ZNP  odbytej w dniu  ................., w części: zaopiniowanie  sprawozdania finansowego zarządu oddziału  za 20….. 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Oddziałowa Komisja Rewizyjna w ................................  w dniu ..................... przeprowadziła kontrolę dokumentacji finansowej zarządu oddziału, w tym realizację planu finansowego  z przedstawionym projektem sprawozdania finansowego. Natomiast na podstawie wyników wspomnianej kontroli  na  posiedzeniu w   dniu .............. dokonała oceny wykonania  realizacji budżetu </w:t>
        <w:br/>
        <w:t xml:space="preserve">z przedstawionym sprawozdaniem finansowym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sja stwierd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umentacja jest prowadzona   ..........................................................</w:t>
      </w:r>
    </w:p>
    <w:p>
      <w:pPr>
        <w:pStyle w:val="Normal"/>
        <w:ind w:left="870" w:hanging="0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 finansowy był zmieniany ...............................................................</w:t>
      </w:r>
    </w:p>
    <w:p>
      <w:pPr>
        <w:pStyle w:val="Normal"/>
        <w:ind w:left="870" w:hanging="0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 finansowy był realizowany ............................................................</w:t>
      </w:r>
    </w:p>
    <w:p>
      <w:pPr>
        <w:pStyle w:val="Normal"/>
        <w:ind w:left="8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prawdzenie dokumentów finansowych zarządu oddziału ZNP dokonano </w:t>
        <w:br/>
        <w:t xml:space="preserve">w obecności : 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cja budżetu ZOZNP jest z godna z zatwierdzonym planem finansowym -   tak  ………… nie  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działowa Komisja Rewizyjna  ustaliła, ż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chody wniosły ..........................................</w:t>
      </w:r>
    </w:p>
    <w:p>
      <w:pPr>
        <w:pStyle w:val="Normal"/>
        <w:ind w:left="4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ym:   ...................................................................................................................</w:t>
      </w:r>
    </w:p>
    <w:p>
      <w:pPr>
        <w:pStyle w:val="Normal"/>
        <w:ind w:left="43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ind w:left="43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ind w:left="43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szty – wydatki wyniosły .................................</w:t>
      </w:r>
    </w:p>
    <w:p>
      <w:pPr>
        <w:pStyle w:val="Normal"/>
        <w:ind w:left="4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ym:   .....................................................................................................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ind w:left="43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ne ustaleni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fundusz statutowy na 20….. r. wynosi : 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6"/>
          <w:szCs w:val="26"/>
        </w:rPr>
        <w:t>nadwyżka finansowa  zarządu oddziału na 31.12.20….. wynosi 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6"/>
          <w:szCs w:val="26"/>
        </w:rPr>
        <w:t>strata finansowa  zarządu oddziału na 31.12. 20….r. wynosi 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6"/>
          <w:szCs w:val="26"/>
        </w:rPr>
        <w:t xml:space="preserve">stan środków na koncie zarządu oddziału ZNP ..........................            </w:t>
        <w:br/>
        <w:t xml:space="preserve">w tym 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 xml:space="preserve">w banku                 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kasie ZO ZNP    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 Zobowiązania zarządu oddziału  na 31.12 20… r., które wynoszą:  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w t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100% składka członkowska od ogółu członków ZNP wynosi 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0% składka członkowska przekazana do ZG ZNP 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Średnia składka członkowska w Oddziale ZNP .  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w tym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) Składka członkowska od czynnych członków ZNP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00% składka członkowska od czynnych pracowników wynosi: ...................      </w:t>
        <w:br/>
        <w:t xml:space="preserve">w tym  30% składka przekazana do ZG ZNP w  wysokości: ............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Średnia składka ZNP za 20….. r.  w Oddziale wynosi:  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kładka członkowska ZNP od emerytów i rencistów:</w:t>
      </w:r>
    </w:p>
    <w:p>
      <w:pPr>
        <w:pStyle w:val="Normal"/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% składka  członkowska od emerytów i rencistów  wynosi ..................</w:t>
      </w:r>
    </w:p>
    <w:p>
      <w:pPr>
        <w:pStyle w:val="Normal"/>
        <w:ind w:left="4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ym 30% składka przekazana do ZGZNP:  </w:t>
      </w:r>
    </w:p>
    <w:p>
      <w:pPr>
        <w:pStyle w:val="Normal"/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Średnia składka członkowska wynosi ................... . </w:t>
      </w:r>
    </w:p>
    <w:p>
      <w:pPr>
        <w:pStyle w:val="Normal"/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kładka ZNP od emerytów i rencistów jest płacona:    zgonie ze statutem, </w:t>
      </w:r>
    </w:p>
    <w:p>
      <w:pPr>
        <w:pStyle w:val="Normal"/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zgodnie ze statutem:   ................................................................................</w:t>
      </w:r>
    </w:p>
    <w:p>
      <w:pPr>
        <w:pStyle w:val="Normal"/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ind w:left="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kładka przyjmowana jest na:  zeszyt  ..........., dowodem wpłaty KP ............</w:t>
      </w:r>
    </w:p>
    <w:p>
      <w:pPr>
        <w:pStyle w:val="Normal"/>
        <w:spacing w:lineRule="exact" w:line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o bilansie finansowym 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Oddziałowa Komisja Rewizyjna pozytywnie/negatywnie zaopiniowała sprawozdanie finansowe Zarządu Oddziału ZNP za 20…. 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żeli jest opinia negatywna należy podać dlaczego 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stanowi załącznik do niniejszego protokoł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2"/>
      <w:numFmt w:val="decimal"/>
      <w:lvlText w:val="%3)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17:00Z</dcterms:created>
  <dc:creator>Asus</dc:creator>
  <dc:description/>
  <cp:keywords/>
  <dc:language>en-US</dc:language>
  <cp:lastModifiedBy>Asus</cp:lastModifiedBy>
  <dcterms:modified xsi:type="dcterms:W3CDTF">2020-10-24T12:22:00Z</dcterms:modified>
  <cp:revision>3</cp:revision>
  <dc:subject/>
  <dc:title/>
</cp:coreProperties>
</file>