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/pieczątka zarządu oddziału/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ZLICZENIE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kładki członkowskiej ZNP za 20 …..r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zez Zarząd Oddziału ZNP w 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tan na 31.12.20…. r.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100% składka ZNP od ogółu członków ZNP oddziału                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b/>
          <w:sz w:val="25"/>
          <w:szCs w:val="25"/>
        </w:rPr>
        <w:t xml:space="preserve">w tym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00% składka ZNP od członków pracujących                      ......................</w:t>
      </w:r>
    </w:p>
    <w:p>
      <w:pPr>
        <w:pStyle w:val="Normal"/>
        <w:spacing w:lineRule="exact" w:line="180"/>
        <w:ind w:left="35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00% składka ZNP od członków emerytów i rencistów        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Wyliczona 70% składka ZNP od ogółu członków ZNP               .....................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</w:t>
      </w:r>
      <w:r>
        <w:rPr>
          <w:rFonts w:cs="Arial" w:ascii="Arial" w:hAnsi="Arial"/>
          <w:b/>
          <w:sz w:val="25"/>
          <w:szCs w:val="25"/>
        </w:rPr>
        <w:t xml:space="preserve">w ty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0% składka ZNP od członków pracujących                         ......................</w:t>
      </w:r>
    </w:p>
    <w:p>
      <w:pPr>
        <w:pStyle w:val="Normal"/>
        <w:spacing w:lineRule="exact" w:line="180"/>
        <w:ind w:left="35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0% składka ZNP od członków emerytów i rencistów          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Przekazana 30% składka ZNP do ZG ZNP od ogółu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członków ZNP                                                                             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b/>
          <w:sz w:val="25"/>
          <w:szCs w:val="25"/>
        </w:rPr>
        <w:t>w ty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0% składka ZNP członków pracujących                              ......................</w:t>
      </w:r>
    </w:p>
    <w:p>
      <w:pPr>
        <w:pStyle w:val="Normal"/>
        <w:spacing w:lineRule="exact" w:line="180"/>
        <w:ind w:left="35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0% składka ZNP od członków emerytów i rencistów           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Ilość członków ZNP w oddziale ogółem                                       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b/>
          <w:sz w:val="25"/>
          <w:szCs w:val="25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lość członków ZNP pracujących                                           ......................</w:t>
      </w:r>
    </w:p>
    <w:p>
      <w:pPr>
        <w:pStyle w:val="Normal"/>
        <w:spacing w:lineRule="exact" w:line="180"/>
        <w:ind w:left="35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lość członków ZNP emerytów i rencistów                             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 Średnioroczna składka ZNP – od ogółu członków ZNP               ......................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b/>
          <w:sz w:val="25"/>
          <w:szCs w:val="25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średnia składka ZNP od członków pracujących                     ......................</w:t>
      </w:r>
    </w:p>
    <w:p>
      <w:pPr>
        <w:pStyle w:val="Normal"/>
        <w:spacing w:lineRule="exact" w:line="180"/>
        <w:ind w:left="35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średnia składka ZNP od członków emerytów i rencistów      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. Realizacja zobowiązań wobec ZG ZNP w 30% składce ZNP za 20 ….r. – sposób  realizacji i kwota 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. Zobowiązanie ZOZNP wobec ZGZNP w 30% składce za 20… r., kwota: …......</w:t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 dnia 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   /</w:t>
      </w:r>
      <w:r>
        <w:rPr>
          <w:rFonts w:cs="Arial" w:ascii="Arial" w:hAnsi="Arial"/>
          <w:sz w:val="20"/>
          <w:szCs w:val="20"/>
        </w:rPr>
        <w:t>prezes oddziału ZNP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09:00Z</dcterms:created>
  <dc:creator>Asus</dc:creator>
  <dc:description/>
  <cp:keywords/>
  <dc:language>en-US</dc:language>
  <cp:lastModifiedBy>Asus</cp:lastModifiedBy>
  <dcterms:modified xsi:type="dcterms:W3CDTF">2020-10-24T12:12:00Z</dcterms:modified>
  <cp:revision>1</cp:revision>
  <dc:subject/>
  <dc:title/>
</cp:coreProperties>
</file>