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eprowadzonej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ywów i pasywów zarządu oddział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rok budżetowy 20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88"/>
        <w:gridCol w:w="2666"/>
        <w:gridCol w:w="233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zaj inwentary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rodki pieniężne w kas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1.12.20… r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leżności i zobowiąz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a przez porównan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1.12.20… r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rodki pieniężne na rachunkach bankow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a przez porównan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1.12.20… r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rodki trwał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a przez porównan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1.12.20… 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 dnia 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..............................................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Główna Księgowa ZO ZNP/                                    /pieczątka i podpis prezesa/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12:00Z</dcterms:created>
  <dc:creator>Asus</dc:creator>
  <dc:description/>
  <cp:keywords/>
  <dc:language>en-US</dc:language>
  <cp:lastModifiedBy>Asus</cp:lastModifiedBy>
  <dcterms:modified xsi:type="dcterms:W3CDTF">2020-10-24T12:14:00Z</dcterms:modified>
  <cp:revision>1</cp:revision>
  <dc:subject/>
  <dc:title/>
</cp:coreProperties>
</file>