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6666FF"/>
          <w:sz w:val="30"/>
          <w:szCs w:val="30"/>
        </w:rPr>
      </w:pPr>
      <w:r>
        <w:rPr>
          <w:rFonts w:cs="Arial" w:ascii="Arial Narrow" w:hAnsi="Arial Narrow"/>
          <w:b/>
          <w:bCs/>
          <w:color w:val="6666FF"/>
          <w:sz w:val="30"/>
          <w:szCs w:val="30"/>
        </w:rPr>
        <w:t>OPISYWANIE   FAKTUR VAT/RACHUN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6666FF"/>
          <w:sz w:val="30"/>
          <w:szCs w:val="30"/>
        </w:rPr>
      </w:pPr>
      <w:r>
        <w:rPr>
          <w:rFonts w:cs="Arial" w:ascii="Arial Narrow" w:hAnsi="Arial Narrow"/>
          <w:b/>
          <w:bCs/>
          <w:color w:val="6666FF"/>
          <w:sz w:val="30"/>
          <w:szCs w:val="30"/>
        </w:rPr>
        <w:t>przez ogniwa ZNP Okręgu Podkarpackiego ZNP</w:t>
      </w:r>
    </w:p>
    <w:p>
      <w:pPr>
        <w:pStyle w:val="Normal"/>
        <w:rPr>
          <w:rFonts w:ascii="Arial Narrow" w:hAnsi="Arial Narrow" w:cs="Arial"/>
          <w:b/>
          <w:b/>
          <w:bCs/>
          <w:color w:val="6666FF"/>
          <w:sz w:val="30"/>
          <w:szCs w:val="30"/>
          <w:lang w:val="en-US" w:eastAsia="en-US"/>
        </w:rPr>
      </w:pPr>
      <w:r>
        <w:rPr>
          <w:rFonts w:cs="Arial" w:ascii="Arial Narrow" w:hAnsi="Arial Narrow"/>
          <w:b/>
          <w:bCs/>
          <w:color w:val="6666FF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line">
              <wp:posOffset>-160020</wp:posOffset>
            </wp:positionV>
            <wp:extent cx="428625" cy="3810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WAŻNE: OPISYWANIE FAKTUR VA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br/>
      </w:r>
      <w:r>
        <w:rPr>
          <w:rFonts w:cs="Arial" w:ascii="Arial Narrow" w:hAnsi="Arial Narrow"/>
          <w:sz w:val="30"/>
          <w:szCs w:val="30"/>
        </w:rPr>
        <w:t xml:space="preserve">       Urzędnicy skarbowi czasem starają się znaleźć jakikolwiek, choćby najmniejszy błąd podczas swojej kontroli. To bardzo źle wygląda w raporcie, jeżeli inspektor niczego nie wykrył. Najczęstszym drobiazgiem, którego urzędnicy się czepiają jest brak opisania faktury VAT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firstLine="426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Faktura winna odpowiadać wymaganiom formalnym, wynikającym </w:t>
        <w:br/>
        <w:t xml:space="preserve">z obowiązujących przepisów prawnych określających warunki, jakim muszą odpowiadać dowody księgowe. 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firstLine="426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firstLine="426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Nabywca faktury bierze odpowiedzialność za prawidłowość opisu dowodu księgowego i gwarantuje, że opis ten został wykonany w całości zgodnie </w:t>
        <w:br/>
        <w:t xml:space="preserve">z powszechnie obowiązującymi wymogami prawa w tym zakresie, a także </w:t>
        <w:br/>
        <w:t xml:space="preserve">z zasadami opisywania i kontroli dowodów księgowych, obowiązującymi </w:t>
        <w:br/>
        <w:t xml:space="preserve">w danej jednostce. Nabywca faktury wykonuje wyczerpujący opis operacji gospodarczej i finansowej; dokonuje kontroli merytorycznej (rzeczowej), formalnej </w:t>
        <w:br/>
        <w:t>i rachunkowej, kwalifikuje fakturę do ujęcia w księgach rachunkowych i zatwierdza do realizacji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Opis faktury wykonuje się na jej odwrocie lub w przypadku braku miejsca pozostałe elementy opisu mogą zostać umieszczone na odrębnej kartce, która może stanowić załącznik do danej faktury. W tym przypadku na kartce tej należy dodatkowo podać numer i datę wystawienia dowodu księgowego którego ona dotyczy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FF33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FF33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3300"/>
          <w:sz w:val="30"/>
          <w:szCs w:val="30"/>
        </w:rPr>
        <w:t>UWAGA!</w:t>
      </w:r>
      <w:r>
        <w:rPr>
          <w:rFonts w:cs="Arial" w:ascii="Arial Narrow" w:hAnsi="Arial Narrow"/>
          <w:sz w:val="30"/>
          <w:szCs w:val="30"/>
        </w:rPr>
        <w:t xml:space="preserve"> Przez pojęcie firm należy rozumieć m.in: </w:t>
      </w:r>
      <w:r>
        <w:rPr>
          <w:rFonts w:cs="Arial" w:ascii="Arial Narrow" w:hAnsi="Arial Narrow"/>
          <w:bCs/>
          <w:sz w:val="30"/>
          <w:szCs w:val="30"/>
        </w:rPr>
        <w:t>zakład pracy, szkołę/placówkę, zarząd zakładowej/międzyzakładowej  organizacji  związkowej, itp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0"/>
          <w:szCs w:val="30"/>
        </w:rPr>
        <w:t xml:space="preserve">Każda faktura VAT, którą wpisujesz w koszty, jest dowodem księgowym na dokonanie wydatku na potrzeby firmy - . I tu jest haczyk!.  </w:t>
      </w:r>
      <w:r>
        <w:rPr>
          <w:rFonts w:cs="Arial" w:ascii="Arial Narrow" w:hAnsi="Arial Narrow"/>
          <w:b/>
          <w:bCs/>
          <w:sz w:val="30"/>
          <w:szCs w:val="30"/>
        </w:rPr>
        <w:t xml:space="preserve">Masz jednoznacznie określić, dlaczego zakup ten był niezbędny w, zarządzie zakładowej/międzyzakładowej  organizacji związkowej). </w:t>
      </w:r>
      <w:r>
        <w:rPr>
          <w:rFonts w:cs="Arial" w:ascii="Arial Narrow" w:hAnsi="Arial Narrow"/>
          <w:sz w:val="30"/>
          <w:szCs w:val="30"/>
        </w:rPr>
        <w:t>Najprościej robi się to opisując faktury VAT z mantrą "na potrzeby właściwego zarządu ZNP" 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30"/>
          <w:szCs w:val="30"/>
          <w:lang w:val="en-US" w:eastAsia="en-US"/>
        </w:rPr>
      </w:pPr>
      <w:r>
        <w:rPr>
          <w:rFonts w:cs="Arial" w:ascii="Arial Narrow" w:hAnsi="Arial Narrow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line">
              <wp:posOffset>-86995</wp:posOffset>
            </wp:positionV>
            <wp:extent cx="428625" cy="3810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</w:t>
      </w:r>
      <w:r>
        <w:rPr>
          <w:rFonts w:cs="Arial" w:ascii="Arial Narrow" w:hAnsi="Arial Narrow"/>
          <w:b/>
          <w:sz w:val="30"/>
          <w:szCs w:val="30"/>
        </w:rPr>
        <w:t>Ważne – za tą część opisu Faktury VAT na odwrocie odpowiada osoba merytorycznie odpowiedzialna do opisu faktury, mająca upoważnienia prezesa .......... ZNP, np.: magazynier, sekretarka, itp.. Fakturę w tej części może opisać także  prezes   ...... ZNP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Na dokładkę niektóre faktury VAT niejasno określają, czego dotyczą. Owszem, możesz wiedzieć, że "Mt_br Col pap. 120" to "Materiał biurowy - papier kolorowy </w:t>
        <w:br/>
        <w:t xml:space="preserve">o gramaturze 120", ale musi to być wyraźnie określone. </w:t>
        <w:br/>
        <w:t xml:space="preserve">Tym bardziej, że za dwa miesiące za boga nie przypomnisz sobie, </w:t>
        <w:br/>
        <w:t>o co chodziło. Oto najczęstsze sposoby opisywania faktur (dopiski robimy na drugiej stronie i zamieszczamy pod nimi podpis):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zakup materiałów biurowych na potrzeby  Oddziału/Okręgu ..... ZNP - (podpis </w:t>
        <w:br/>
        <w:t>i pieczątka osoby uprawnionej, data oraz pieczątka Oddziału/Okręgu ZNP),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zakup paliwa do samochodu Oddziału/Okręgu ......  ZNP - (podpis </w:t>
        <w:br/>
        <w:t>i pieczątka osoby uprawnionej, data oraz pieczątka Oddziału/Okręgu ZNP),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Arial" w:ascii="Arial Narrow" w:hAnsi="Arial Narrow"/>
          <w:sz w:val="30"/>
          <w:szCs w:val="30"/>
        </w:rPr>
        <w:t xml:space="preserve">zakup karty telefonicznej na potrzeby  Oddziału/Okręgu ...... ZNP – (podpis </w:t>
        <w:br/>
        <w:t>i pieczątka osoby uprawnionej, data oraz pieczątka Oddziału/Okręgu ZNP),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zakup aparatu telefonicznego na potrzeby Oddziału/Okręgu ...... ZNP -  (podpis </w:t>
        <w:br/>
        <w:t>i pieczątka osoby uprawnionej, data oraz pieczątka Oddziału/Okręgu ZNP),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zakup artykułów spożywczych przeznaczonych na posiedzenie zarządu/prezydium/narady/szkolenia  ...........  ZNP – (podpis i pieczątka osoby uprawnionej, data oraz pieczątka Oddziału/Okręgu ZNP),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zakup sprzętu na potrzeby Oddziału/ Okręgu ZNP i na co są przeznaczone - (podpis i pieczątka osoby uprawnionej, data oraz pieczątka Oddziału/Okręgu ZNP),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 tym sposobem nie dasz kontroli żadnych szans - o ile oczywiście nie zrobiłeś innych błędów..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FF0000"/>
          <w:sz w:val="30"/>
          <w:szCs w:val="30"/>
          <w:lang w:val="en-US" w:eastAsia="en-US"/>
        </w:rPr>
      </w:pPr>
      <w:r>
        <w:rPr>
          <w:rFonts w:cs="Arial" w:ascii="Arial Narrow" w:hAnsi="Arial Narrow"/>
          <w:b/>
          <w:color w:val="FF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line">
              <wp:posOffset>-189865</wp:posOffset>
            </wp:positionV>
            <wp:extent cx="428625" cy="3810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color w:val="FF0000"/>
          <w:sz w:val="30"/>
          <w:szCs w:val="30"/>
        </w:rPr>
        <w:t>Ważne – co należy dołączyć do faktury/rachunku: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0"/>
          <w:szCs w:val="30"/>
        </w:rPr>
      </w:pPr>
      <w:r>
        <w:rPr>
          <w:rFonts w:cs="Arial" w:ascii="Arial Narrow" w:hAnsi="Arial Narrow"/>
          <w:b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0"/>
          <w:szCs w:val="30"/>
        </w:rPr>
        <w:t>W przypadku organizowanych przez Oddział ZNP: szkoleń, wycieczek, biwaków, spartakiad imprez sportowo-turystycznych i kulturalno-oświatowych do faktury/rachunku należy dołączyć program szkolenia, wycieczki, biwaku, spartakiady imprezy sportowo-turystycznej  i kulturalno-oświatowej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30"/>
          <w:szCs w:val="30"/>
          <w:lang w:val="en-US" w:eastAsia="en-US"/>
        </w:rPr>
      </w:pPr>
      <w:r>
        <w:rPr>
          <w:rFonts w:cs="Arial" w:ascii="Arial Narrow" w:hAnsi="Arial Narrow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138430</wp:posOffset>
            </wp:positionV>
            <wp:extent cx="428625" cy="38100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color w:val="FF0000"/>
          <w:sz w:val="30"/>
          <w:szCs w:val="30"/>
        </w:rPr>
        <w:t xml:space="preserve">WAŻNE – opis faktury przez księgową dotyczy: 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0"/>
          <w:szCs w:val="30"/>
        </w:rPr>
      </w:pPr>
      <w:r>
        <w:rPr>
          <w:rFonts w:cs="Arial" w:ascii="Arial Narrow" w:hAnsi="Arial Narrow"/>
          <w:b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0"/>
          <w:szCs w:val="30"/>
        </w:rPr>
        <w:t xml:space="preserve">Dokumenty powinny być sprawdzone pod względem merytorycznym, formalnym </w:t>
        <w:br/>
        <w:t>i rachunkowym oraz dekretacją, do jakiego programu, konta księgowego dany wydatek jest przypisany, zatwierdzony do zapłaty. Dodatkowo na dokumencie powinien być naniesiony numer księgowy, jakim został oznaczony w księgach. Dla wygody warto posługiwać się gotową pieczątką, dzięki której będzie można szybko nanieść te opisy. 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 xml:space="preserve">Każdy </w:t>
      </w:r>
      <w:hyperlink r:id="rId6">
        <w:r>
          <w:rPr>
            <w:rStyle w:val="InternetLink"/>
            <w:rFonts w:cs="Arial" w:ascii="Arial Narrow" w:hAnsi="Arial Narrow"/>
            <w:b/>
            <w:bCs/>
            <w:sz w:val="30"/>
            <w:szCs w:val="30"/>
            <w:u w:val="single"/>
          </w:rPr>
          <w:t xml:space="preserve">dokument księgowy </w:t>
        </w:r>
      </w:hyperlink>
      <w:r>
        <w:rPr>
          <w:rFonts w:cs="Arial" w:ascii="Arial Narrow" w:hAnsi="Arial Narrow"/>
          <w:b/>
          <w:bCs/>
          <w:sz w:val="30"/>
          <w:szCs w:val="30"/>
        </w:rPr>
        <w:t xml:space="preserve">(rachunek, faktura, lista płac, umowa, nota księgowa, itd.) powinien być zatwierdzony pod względem formalno-rachunkowym i merytorycznym przez upoważnioną do tego osobę i opisany </w:t>
        <w:br/>
        <w:t>w sposób niepozostawiający wątpliwości, co do klasyfikacji danego wydatku, źródeł jego finansowania i zgodności z celami statutowymi naszej organizacji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Na przykład pod względem formalno-rachunkowym zatwierdzać może osoba odpowiadająca za prowadzenie księgowości, pod względem merytorycznym  prezes oddziału (dotyczy zarządu oddziału ZNP), prezes okręgu ZNP (dotyczy zarządu okręgu ZNP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Sposób opisu faktury - Podstawa prawna:  Rozdział 2  ustawy o rachunkowości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Dokumentacja finansowa powinna być zabezpieczona i przechowywana </w:t>
        <w:br/>
        <w:t>w porządku chronologicznym przez okres, co najmniej pięciu lat od zakończenia roku obrotowego. Dokumentacja dotycząca zatrudnienia osób i ich wynagrodzenia musi być przechowywana przez pięćdziesiąt lat. Osoby nieupoważnione nie powinny mieć dostępu do dokumentacji finansowej.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sz w:val="30"/>
          <w:szCs w:val="30"/>
          <w:lang w:val="en-US" w:eastAsia="en-US"/>
        </w:rPr>
      </w:pPr>
      <w:r>
        <w:rPr>
          <w:rFonts w:cs="Arial" w:ascii="Arial Narrow" w:hAnsi="Arial Narrow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line">
              <wp:posOffset>-208915</wp:posOffset>
            </wp:positionV>
            <wp:extent cx="428625" cy="38100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  <w:r>
        <w:rPr>
          <w:rFonts w:cs="Arial" w:ascii="Arial Narrow" w:hAnsi="Arial Narrow"/>
          <w:b/>
          <w:sz w:val="30"/>
          <w:szCs w:val="30"/>
        </w:rPr>
        <w:t>UWAGA  - opisywanie faktur z realizacji projektów i programów unijnych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Opisywanie faktur VAT w przypadku realizacji projektów i programów unijnych – </w:t>
        <w:br/>
        <w:t>z środków unijnych - odbywa się na nieco innych zasadach. W tej sprawie musimy opierać się na prawie unijnym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Przykładowy  </w:t>
      </w:r>
      <w:r>
        <w:rPr>
          <w:rFonts w:cs="Arial" w:ascii="Arial Narrow" w:hAnsi="Arial Narrow"/>
          <w:b/>
          <w:bCs/>
          <w:sz w:val="30"/>
          <w:szCs w:val="30"/>
        </w:rPr>
        <w:t>prawidłowy opis faktur i innych dokumentów finansowych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Faktury/rachunki, umowy (o dzieło, zlecenie) związane z realizacją zadania winny  być opisane zgodnie z wymogami  określonymi w art. 21 ustawy o rachunkowości, tzn. na odwrocie zawierać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ieczęć organizacji oraz sporządzony w sposób trwały opis: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Arial" w:ascii="Arial Narrow" w:hAnsi="Arial Narrow"/>
          <w:sz w:val="30"/>
          <w:szCs w:val="30"/>
        </w:rPr>
        <w:t>„</w:t>
      </w:r>
      <w:r>
        <w:rPr>
          <w:rFonts w:cs="Arial" w:ascii="Arial Narrow" w:hAnsi="Arial Narrow"/>
          <w:sz w:val="30"/>
          <w:szCs w:val="30"/>
        </w:rPr>
        <w:t>Operacja dotyczy realizacji zadania (</w:t>
      </w:r>
      <w:r>
        <w:rPr>
          <w:rFonts w:cs="Arial" w:ascii="Arial Narrow" w:hAnsi="Arial Narrow"/>
          <w:i/>
          <w:iCs/>
          <w:sz w:val="30"/>
          <w:szCs w:val="30"/>
        </w:rPr>
        <w:t xml:space="preserve">nazwa zadania) </w:t>
      </w:r>
      <w:r>
        <w:rPr>
          <w:rFonts w:cs="Arial" w:ascii="Arial Narrow" w:hAnsi="Arial Narrow"/>
          <w:sz w:val="30"/>
          <w:szCs w:val="30"/>
        </w:rPr>
        <w:t>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zgodnie z zawartą umową nr ....... z dnia .....</w:t>
      </w:r>
    </w:p>
    <w:p>
      <w:pPr>
        <w:pStyle w:val="Normal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          </w:t>
      </w:r>
      <w:r>
        <w:rPr>
          <w:rFonts w:cs="Arial" w:ascii="Arial Narrow" w:hAnsi="Arial Narrow"/>
          <w:sz w:val="30"/>
          <w:szCs w:val="30"/>
        </w:rPr>
        <w:t>w przypadku aneksu do umowy należy dopisać:</w:t>
      </w:r>
    </w:p>
    <w:p>
      <w:pPr>
        <w:pStyle w:val="Normal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          </w:t>
      </w:r>
      <w:r>
        <w:rPr>
          <w:rFonts w:cs="Arial" w:ascii="Arial Narrow" w:hAnsi="Arial Narrow"/>
          <w:sz w:val="30"/>
          <w:szCs w:val="30"/>
        </w:rPr>
        <w:t>oraz zgodnie z aneksem nr ...... z dnia......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 Narrow" w:hAnsi="Arial Narrow"/>
          <w:sz w:val="30"/>
          <w:szCs w:val="30"/>
        </w:rPr>
        <w:t>Opis merytoryczny zadania, którego dotyczy (w tym czas i miejsce)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rzeznaczenie zakupionej usługi, towaru lub opłaconej należności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 jakiej części (kwotowo) została należność z faktury/rachunku opłacona ze środków pochodzących z dotacji.</w:t>
      </w:r>
    </w:p>
    <w:p>
      <w:pPr>
        <w:pStyle w:val="Normal"/>
        <w:ind w:left="99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</w:t>
      </w:r>
      <w:r>
        <w:rPr>
          <w:rFonts w:cs="Arial" w:ascii="Arial Narrow" w:hAnsi="Arial Narrow"/>
          <w:sz w:val="30"/>
          <w:szCs w:val="30"/>
        </w:rPr>
        <w:t>„</w:t>
      </w:r>
      <w:r>
        <w:rPr>
          <w:rFonts w:cs="Arial" w:ascii="Arial Narrow" w:hAnsi="Arial Narrow"/>
          <w:sz w:val="30"/>
          <w:szCs w:val="30"/>
        </w:rPr>
        <w:t>Stwierdzam zgodność merytoryczną”</w:t>
      </w:r>
    </w:p>
    <w:p>
      <w:pPr>
        <w:pStyle w:val="Normal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</w:t>
      </w:r>
      <w:r>
        <w:rPr>
          <w:rFonts w:cs="Arial" w:ascii="Arial Narrow" w:hAnsi="Arial Narrow"/>
          <w:sz w:val="30"/>
          <w:szCs w:val="30"/>
        </w:rPr>
        <w:t xml:space="preserve">data i czytelny podpis osoby/osób uprawnionych, zgodnie z uchwałą </w:t>
      </w:r>
    </w:p>
    <w:p>
      <w:pPr>
        <w:pStyle w:val="Normal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</w:t>
      </w:r>
      <w:r>
        <w:rPr>
          <w:rFonts w:cs="Arial" w:ascii="Arial Narrow" w:hAnsi="Arial Narrow"/>
          <w:sz w:val="30"/>
          <w:szCs w:val="30"/>
        </w:rPr>
        <w:t>zarządu właściwego ogniwa ZNP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3.  „Sprawdzono pod względem rachunkowym i formalnym”</w:t>
        <w:br/>
        <w:t xml:space="preserve">      data i czytelny podpis osoby odpowiedzialnej za prowadzenie ksiąg </w:t>
      </w:r>
    </w:p>
    <w:p>
      <w:pPr>
        <w:pStyle w:val="Normal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</w:t>
      </w:r>
      <w:r>
        <w:rPr>
          <w:rFonts w:cs="Arial" w:ascii="Arial Narrow" w:hAnsi="Arial Narrow"/>
          <w:sz w:val="30"/>
          <w:szCs w:val="30"/>
        </w:rPr>
        <w:t>rachunkowych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Dekret księgowy - sposób ujęcia dowodu w księgach rachunkowych wraz </w:t>
        <w:br/>
        <w:t>z podpisem osoby dokonującej wpisu do ewidencji księgowej oraz numerem dowodu księgowego (data i podpis umożliwiający identyfikację osoby podpisujące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numer z dziennika księgowego (numer należy wpisać w prawym górnym rogu   dokumen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numer pozycji z kosztorysu (w prawym dolnym rogu).</w:t>
      </w:r>
    </w:p>
    <w:p>
      <w:pPr>
        <w:pStyle w:val="Normal"/>
        <w:ind w:left="426" w:hanging="42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Każda z faktur (rachunków) powinna zawierać informację o stosowaniu ustawy „Prawo zamówień publicznych” wraz z przywołaniem stosownego artykułu ustawy.</w:t>
      </w:r>
    </w:p>
    <w:p>
      <w:pPr>
        <w:pStyle w:val="Normal"/>
        <w:ind w:left="425" w:hanging="425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łatnicy podatku VAT są zobowiązani do opisu każdej faktury VAT przedkładanej do rozliczenia z dotacji. Opis winien w sposób szczegółowy wskazywać czy podatek VAT jest kosztem dla beneficjenta.</w:t>
      </w:r>
    </w:p>
    <w:p>
      <w:pPr>
        <w:pStyle w:val="Normal"/>
        <w:ind w:left="425" w:hanging="425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Jeżeli do sprawozdania z realizacji zadania dołączane są kserokopie dokumentów księgowych, winny być to kserokopie dwustronne tak opisanych faktur/rachunków.</w:t>
      </w:r>
    </w:p>
    <w:p>
      <w:pPr>
        <w:pStyle w:val="Normal"/>
        <w:ind w:left="425" w:hanging="425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Kserokopie muszą być obustronnie potwierdzone za zgodność z oryginałem </w:t>
        <w:br/>
        <w:t>z datą i  podpisem osoby uprawnionej, zgodnie z uchwałą zarządu właściwego ogniwa ZNP</w:t>
      </w:r>
    </w:p>
    <w:p>
      <w:pPr>
        <w:pStyle w:val="Normal"/>
        <w:spacing w:before="0" w:after="240"/>
        <w:rPr>
          <w:rFonts w:ascii="Arial Narrow" w:hAnsi="Arial Narrow" w:cs="Arial"/>
          <w:b/>
          <w:b/>
          <w:color w:val="FF0000"/>
          <w:sz w:val="30"/>
          <w:szCs w:val="30"/>
        </w:rPr>
      </w:pPr>
      <w:r>
        <w:rPr>
          <w:rFonts w:cs="Arial" w:ascii="Arial Narrow" w:hAnsi="Arial Narrow"/>
          <w:b/>
          <w:color w:val="FF0000"/>
          <w:sz w:val="30"/>
          <w:szCs w:val="30"/>
        </w:rPr>
        <w:t xml:space="preserve">Inny </w:t>
      </w:r>
      <w:r>
        <w:rPr>
          <w:rFonts w:cs="Arial Narrow" w:ascii="Arial Narrow" w:hAnsi="Arial Narrow"/>
          <w:b/>
          <w:color w:val="FF0000"/>
          <w:sz w:val="30"/>
          <w:szCs w:val="30"/>
        </w:rPr>
        <w:t>wzór opisu rachunku/faktury  - dotyczy w szczególności wydatkowania środków unijnych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Dokument Faktura/Rachunek Nr ......................................................... dotyczy zadania pod nazwą:..................................................................................................................... Nr umowy ....................... z dnia .............. . Zadanie współfinansowane/sfinansowane z ………………...…………………………….... .  Kwota wydatku, ogółem ……… PLN, w tym: kwota...................PLN  z dotacji. Kwota ................. PLN ze środków własnych lub innych. Kwota ................. PLN ze środków niekwalifikowanych </w:t>
        <w:br/>
        <w:t xml:space="preserve">w ramach zadania. 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b/>
          <w:b/>
          <w:color w:val="C00000"/>
          <w:sz w:val="30"/>
          <w:szCs w:val="30"/>
        </w:rPr>
      </w:pPr>
      <w:r>
        <w:rPr>
          <w:rFonts w:cs="Arial Narrow" w:ascii="Arial Narrow" w:hAnsi="Arial Narrow"/>
          <w:b/>
          <w:color w:val="C00000"/>
          <w:sz w:val="30"/>
          <w:szCs w:val="30"/>
        </w:rPr>
        <w:t xml:space="preserve">Wzór pieczątki  do opisu dokumentów księgowych  </w:t>
      </w:r>
      <w:r>
        <w:rPr>
          <w:rFonts w:cs="Arial" w:ascii="Arial Narrow" w:hAnsi="Arial Narrow"/>
          <w:b/>
          <w:color w:val="C00000"/>
          <w:sz w:val="30"/>
          <w:szCs w:val="30"/>
        </w:rPr>
        <w:t>względem merytorycznym, formalnym i rachunkowym (dotyczy prezes oddziału/okręgu ZNP i księgowej)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b/>
          <w:b/>
          <w:color w:val="C00000"/>
          <w:sz w:val="30"/>
          <w:szCs w:val="30"/>
        </w:rPr>
      </w:pPr>
      <w:r>
        <w:rPr>
          <w:rFonts w:cs="Arial Narrow" w:ascii="Arial Narrow" w:hAnsi="Arial Narrow"/>
          <w:b/>
          <w:color w:val="C00000"/>
          <w:sz w:val="30"/>
          <w:szCs w:val="30"/>
        </w:rPr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Wydatek sprawdzono: pod względem merytorycznym: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……………………………………………………………</w:t>
      </w:r>
      <w:r>
        <w:rPr>
          <w:rFonts w:cs="Arial Narrow" w:ascii="Arial Narrow" w:hAnsi="Arial Narrow"/>
          <w:sz w:val="30"/>
          <w:szCs w:val="30"/>
        </w:rPr>
        <w:t>.…………………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data i podpis osoby upoważnionej) (data i podpis osoby upoważnionej)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 xml:space="preserve">pod względem formalno-rachunkowym 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.......................................................... ...................................................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(data i podpis osoby upoważnionej) (data i podpis osoby upoważnionej)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Zapłacono przelewem – WB nr .................../gotówką – RK Nr ......................... 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......................................................................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i/>
          <w:sz w:val="28"/>
          <w:szCs w:val="28"/>
        </w:rPr>
        <w:t>(data i podpisy)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pracował: Stanisław Kłak</w:t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Czy prowadzenie kasy w organizacji spo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ecznej - zarz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dzie oddzia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u  ZNP, zarz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dzie okr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gu ZNP  mo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e by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ć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 xml:space="preserve"> powierzone ksi</w:t>
      </w:r>
      <w:r>
        <w:rPr>
          <w:rFonts w:eastAsia="Times New Roman" w:cs="Arial Narrow" w:ascii="Arial Narrow" w:hAnsi="Arial Narrow"/>
          <w:b/>
          <w:color w:val="3366FF"/>
          <w:kern w:val="2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b/>
          <w:color w:val="3366FF"/>
          <w:kern w:val="2"/>
          <w:sz w:val="30"/>
          <w:szCs w:val="30"/>
          <w:lang w:eastAsia="pl-PL"/>
        </w:rPr>
        <w:t>gowej?</w:t>
      </w:r>
    </w:p>
    <w:p>
      <w:pPr>
        <w:pStyle w:val="Normal"/>
        <w:shd w:fill="FFFFFF" w:val="clear"/>
        <w:textAlignment w:val="baseline"/>
        <w:rPr>
          <w:rFonts w:ascii="Arial Narrow" w:hAnsi="Arial Narrow" w:eastAsia="Times New Roman" w:cs="Arial"/>
          <w:b/>
          <w:b/>
          <w:bCs/>
          <w:color w:val="333333"/>
          <w:kern w:val="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kern w:val="2"/>
          <w:sz w:val="16"/>
          <w:szCs w:val="16"/>
          <w:lang w:eastAsia="pl-PL"/>
        </w:rPr>
      </w:r>
    </w:p>
    <w:p>
      <w:pPr>
        <w:pStyle w:val="Normal"/>
        <w:shd w:fill="FFFFFF" w:val="clear"/>
        <w:textAlignment w:val="baseline"/>
        <w:rPr>
          <w:rFonts w:ascii="Arial Narrow" w:hAnsi="Arial Narrow" w:eastAsia="Times New Roman" w:cs="Arial"/>
          <w:b/>
          <w:b/>
          <w:bCs/>
          <w:color w:val="333333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sz w:val="30"/>
          <w:szCs w:val="30"/>
          <w:lang w:eastAsia="pl-PL"/>
        </w:rPr>
        <w:t xml:space="preserve">Pytanie </w:t>
      </w:r>
    </w:p>
    <w:p>
      <w:pPr>
        <w:pStyle w:val="Normal"/>
        <w:shd w:fill="FFFFFF" w:val="clear"/>
        <w:textAlignment w:val="baseline"/>
        <w:rPr>
          <w:rFonts w:ascii="Arial Narrow" w:hAnsi="Arial Narrow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textAlignment w:val="baseline"/>
        <w:rPr>
          <w:rFonts w:ascii="Arial Narrow" w:hAnsi="Arial Narrow" w:eastAsia="Times New Roman" w:cs="Arial"/>
          <w:color w:val="333333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sz w:val="30"/>
          <w:szCs w:val="30"/>
          <w:lang w:eastAsia="pl-PL"/>
        </w:rPr>
        <w:t>Czy jest jaki</w:t>
      </w:r>
      <w:r>
        <w:rPr>
          <w:rFonts w:eastAsia="Times New Roman" w:cs="Arial Narrow" w:ascii="Arial Narrow" w:hAnsi="Arial Narrow"/>
          <w:b/>
          <w:bCs/>
          <w:color w:val="333333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b/>
          <w:bCs/>
          <w:color w:val="333333"/>
          <w:sz w:val="30"/>
          <w:szCs w:val="30"/>
          <w:lang w:eastAsia="pl-PL"/>
        </w:rPr>
        <w:t xml:space="preserve"> przepis, kt</w:t>
      </w:r>
      <w:r>
        <w:rPr>
          <w:rFonts w:eastAsia="Times New Roman" w:cs="Algerian" w:ascii="Arial Narrow" w:hAnsi="Arial Narrow"/>
          <w:b/>
          <w:bCs/>
          <w:color w:val="333333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b/>
          <w:bCs/>
          <w:color w:val="333333"/>
          <w:sz w:val="30"/>
          <w:szCs w:val="30"/>
          <w:lang w:eastAsia="pl-PL"/>
        </w:rPr>
        <w:t>ry wyklucza ksi</w:t>
      </w:r>
      <w:r>
        <w:rPr>
          <w:rFonts w:eastAsia="Times New Roman" w:cs="Arial Narrow" w:ascii="Arial Narrow" w:hAnsi="Arial Narrow"/>
          <w:b/>
          <w:bCs/>
          <w:color w:val="333333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b/>
          <w:bCs/>
          <w:color w:val="333333"/>
          <w:sz w:val="30"/>
          <w:szCs w:val="30"/>
          <w:lang w:eastAsia="pl-PL"/>
        </w:rPr>
        <w:t>gowego z prowadzenia kasy zakładu lub związku zawodowego ?</w:t>
      </w:r>
    </w:p>
    <w:p>
      <w:pPr>
        <w:pStyle w:val="Normal"/>
        <w:shd w:fill="FFFFFF" w:val="clear"/>
        <w:textAlignment w:val="baseline"/>
        <w:rPr>
          <w:rFonts w:ascii="Arial Narrow" w:hAnsi="Arial Narrow" w:eastAsia="Times New Roman" w:cs="Arial"/>
          <w:color w:val="333333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color w:val="333333"/>
          <w:sz w:val="30"/>
          <w:szCs w:val="30"/>
          <w:lang w:eastAsia="pl-PL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 Narrow" w:hAnsi="Arial Narrow"/>
          <w:b/>
          <w:bCs/>
          <w:color w:val="333333"/>
          <w:sz w:val="30"/>
          <w:szCs w:val="30"/>
          <w:lang w:eastAsia="pl-PL"/>
        </w:rPr>
        <w:t>Odpowied</w:t>
      </w:r>
      <w:r>
        <w:rPr>
          <w:rFonts w:eastAsia="Times New Roman" w:cs="Arial Narrow" w:ascii="Arial Narrow" w:hAnsi="Arial Narrow"/>
          <w:b/>
          <w:bCs/>
          <w:color w:val="333333"/>
          <w:sz w:val="30"/>
          <w:szCs w:val="30"/>
          <w:lang w:eastAsia="pl-PL"/>
        </w:rPr>
        <w:t>ź</w:t>
      </w:r>
      <w:r>
        <w:rPr>
          <w:rFonts w:eastAsia="Times New Roman" w:cs="Arial" w:ascii="Arial Narrow" w:hAnsi="Arial Narrow"/>
          <w:b/>
          <w:bCs/>
          <w:color w:val="333333"/>
          <w:sz w:val="30"/>
          <w:szCs w:val="30"/>
          <w:lang w:eastAsia="pl-PL"/>
        </w:rPr>
        <w:t>:</w:t>
      </w:r>
      <w:r>
        <w:rPr>
          <w:rFonts w:eastAsia="Times New Roman" w:cs="Arial" w:ascii="Arial Narrow" w:hAnsi="Arial Narrow"/>
          <w:color w:val="333333"/>
          <w:sz w:val="30"/>
          <w:szCs w:val="30"/>
          <w:lang w:eastAsia="pl-PL"/>
        </w:rPr>
        <w:t> </w:t>
      </w:r>
    </w:p>
    <w:p>
      <w:pPr>
        <w:pStyle w:val="Normal"/>
        <w:shd w:fill="FFFFFF" w:val="clear"/>
        <w:textAlignment w:val="baseline"/>
        <w:rPr>
          <w:rFonts w:ascii="Arial Narrow" w:hAnsi="Arial Narrow" w:eastAsia="Times New Roman" w:cs="Arial"/>
          <w:color w:val="333333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Nie ma 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adnych przeciwwskaza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ń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, by prowadzeniem kasy sp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ki, zak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adu, organizacji sp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ecznej (np. ZNP) zajmowa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a s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osoba pracuj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a na stanowisku ks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gowej. Jest to d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ć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cz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sto stosowan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praktyk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, poniewa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w wielu podmiotach prowadzenie kasy jest p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zone z wykonywaniem innych zada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ń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ks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gowych. Jednocz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nie osoba posiadaj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wiedz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ę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z zakresu tej dziedziny 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ietnie powinna sobie poradz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ć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zar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no ze sporz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dzaniem dokument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 kasowych, jak i czuwaniem nad rzeteln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zapis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 kasowych. Zakres obow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zk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 odn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nie prowadzenia kasy powinien by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ć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okr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lony </w:t>
        <w:br/>
        <w:t>w formie pisemnej.</w:t>
      </w:r>
    </w:p>
    <w:p>
      <w:pPr>
        <w:pStyle w:val="Normal"/>
        <w:shd w:fill="FFFFFF" w:val="clear"/>
        <w:jc w:val="both"/>
        <w:textAlignment w:val="baseline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episy prawne nie reguluj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kwestii, komu m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na powierzy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ć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prowadzenie kasy </w:t>
        <w:br/>
        <w:t>w podmiocie gospodarczym, czy organizacji sp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ecznej. Nie ma t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ustawowo okr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lonych wymog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 odn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nie osoby, kt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ra to zadanie wykonuje. Decyzja </w:t>
        <w:br/>
        <w:t>o wyborze takiej osoby l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y w gestii kierownika jednostki i do niego t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nal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y ustalenie kryteri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, jakie osoba ta musi sp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nia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ć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Kierownik jednostki ponosi odpowiedzialn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ć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za wykonywanie obow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zk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w </w:t>
        <w:br/>
        <w:t>w zakresie rachunkow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i okr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lonych ustaw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, w tym z tytu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u nadzoru, r</w:t>
      </w:r>
      <w:r>
        <w:rPr>
          <w:rFonts w:eastAsia="Times New Roman" w:cs="Algerian" w:ascii="Arial Narrow" w:hAnsi="Arial Narrow"/>
          <w:sz w:val="30"/>
          <w:szCs w:val="30"/>
          <w:lang w:eastAsia="pl-PL"/>
        </w:rPr>
        <w:t>ó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wni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ż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</w:t>
        <w:br/>
        <w:t>w przypadku, gdy okr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lone obowi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zki w zakresie rachunkow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i - z wy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ł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zeniem odpowiedzialn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i za przeprowadzenie inwentaryzacji w formie spisu z natury - zostan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powierzone innej osobie za jej zgod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ą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(art. 4 ust. 5 ustawy z 29 wrz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nia </w:t>
        <w:br/>
        <w:t>1994 r. o rachunkow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i  (tekst jedn.: Dz. U. z 2017 r. , poz. 1089). W przypadku ZNP kierownikiem jednostki organizacyjnej będzie prezes oddziału ZNP, prezes okręgu ZNP.</w:t>
      </w:r>
    </w:p>
    <w:p>
      <w:pPr>
        <w:pStyle w:val="Normal"/>
        <w:shd w:fill="FFFFFF" w:val="clear"/>
        <w:jc w:val="both"/>
        <w:textAlignment w:val="baseline"/>
        <w:rPr>
          <w:rFonts w:ascii="Arial Narrow" w:hAnsi="Arial Narrow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 Narrow" w:hAnsi="Arial Narrow"/>
          <w:b/>
          <w:sz w:val="30"/>
          <w:szCs w:val="30"/>
          <w:u w:val="single"/>
          <w:lang w:eastAsia="pl-PL"/>
        </w:rPr>
        <w:t>Podstawa prawna: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 art. 4 ust. 5 ustawy z 29 wrze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nia 1994 r. o rachunkowo</w:t>
      </w:r>
      <w:r>
        <w:rPr>
          <w:rFonts w:eastAsia="Times New Roman" w:cs="Arial Narrow" w:ascii="Arial Narrow" w:hAnsi="Arial Narrow"/>
          <w:sz w:val="30"/>
          <w:szCs w:val="30"/>
          <w:lang w:eastAsia="pl-PL"/>
        </w:rPr>
        <w:t>ś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ci (tekst jedn.: Dz. U. z 2017 r. , poz. 1089)</w:t>
      </w:r>
    </w:p>
    <w:p>
      <w:pPr>
        <w:pStyle w:val="Normal"/>
        <w:rPr>
          <w:rFonts w:ascii="Arial Narrow" w:hAnsi="Arial Narrow" w:eastAsia="Times New Roman" w:cs="Arial Narrow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sz w:val="30"/>
          <w:szCs w:val="30"/>
          <w:lang w:eastAsia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0"/>
          <w:szCs w:val="30"/>
        </w:rPr>
        <w:t>Opini</w:t>
      </w:r>
      <w:r>
        <w:rPr>
          <w:rFonts w:cs="Arial Narrow" w:ascii="Arial Narrow" w:hAnsi="Arial Narrow"/>
          <w:b/>
          <w:sz w:val="30"/>
          <w:szCs w:val="30"/>
        </w:rPr>
        <w:t>ę</w:t>
      </w:r>
      <w:r>
        <w:rPr>
          <w:rFonts w:cs="Arial" w:ascii="Arial Narrow" w:hAnsi="Arial Narrow"/>
          <w:b/>
          <w:sz w:val="30"/>
          <w:szCs w:val="30"/>
        </w:rPr>
        <w:t xml:space="preserve"> opracowa</w:t>
      </w:r>
      <w:r>
        <w:rPr>
          <w:rFonts w:cs="Arial Narrow" w:ascii="Arial Narrow" w:hAnsi="Arial Narrow"/>
          <w:b/>
          <w:sz w:val="30"/>
          <w:szCs w:val="30"/>
        </w:rPr>
        <w:t>ł</w:t>
      </w:r>
      <w:r>
        <w:rPr>
          <w:rFonts w:cs="Arial" w:ascii="Arial Narrow" w:hAnsi="Arial Narrow"/>
          <w:b/>
          <w:sz w:val="30"/>
          <w:szCs w:val="30"/>
        </w:rPr>
        <w:t>:</w:t>
      </w:r>
      <w:r>
        <w:rPr>
          <w:rFonts w:cs="Arial" w:ascii="Arial Narrow" w:hAnsi="Arial Narrow"/>
          <w:sz w:val="30"/>
          <w:szCs w:val="30"/>
        </w:rPr>
        <w:t xml:space="preserve"> Stanis</w:t>
      </w:r>
      <w:r>
        <w:rPr>
          <w:rFonts w:cs="Arial Narrow" w:ascii="Arial Narrow" w:hAnsi="Arial Narrow"/>
          <w:sz w:val="30"/>
          <w:szCs w:val="30"/>
        </w:rPr>
        <w:t>ł</w:t>
      </w:r>
      <w:r>
        <w:rPr>
          <w:rFonts w:cs="Arial" w:ascii="Arial Narrow" w:hAnsi="Arial Narrow"/>
          <w:sz w:val="30"/>
          <w:szCs w:val="30"/>
        </w:rPr>
        <w:t>aw K</w:t>
      </w:r>
      <w:r>
        <w:rPr>
          <w:rFonts w:cs="Arial Narrow" w:ascii="Arial Narrow" w:hAnsi="Arial Narrow"/>
          <w:sz w:val="30"/>
          <w:szCs w:val="30"/>
        </w:rPr>
        <w:t>ł</w:t>
      </w:r>
      <w:r>
        <w:rPr>
          <w:rFonts w:cs="Arial" w:ascii="Arial Narrow" w:hAnsi="Arial Narrow"/>
          <w:sz w:val="30"/>
          <w:szCs w:val="30"/>
        </w:rPr>
        <w:t xml:space="preserve">ak </w:t>
      </w:r>
      <w:r>
        <w:rPr>
          <w:rFonts w:cs="Algerian" w:ascii="Arial Narrow" w:hAnsi="Arial Narrow"/>
          <w:sz w:val="30"/>
          <w:szCs w:val="30"/>
        </w:rPr>
        <w:t>–</w:t>
      </w:r>
      <w:r>
        <w:rPr>
          <w:rFonts w:cs="Arial" w:ascii="Arial Narrow" w:hAnsi="Arial Narrow"/>
          <w:sz w:val="30"/>
          <w:szCs w:val="30"/>
        </w:rPr>
        <w:t xml:space="preserve"> doradca ds. prawnych ZOP ZNP</w:t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Rzeszów, 11 stycznia 2016 r. – nowelizacja 20 czerwca 2017 r.  </w:t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left="425" w:hanging="42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color w:val="00B0F0"/>
          <w:sz w:val="30"/>
          <w:szCs w:val="30"/>
        </w:rPr>
        <w:t>WYSTAWIANIE FAKTUR/RACHUNKÓW przez Oddziały ZNP</w:t>
      </w:r>
    </w:p>
    <w:p>
      <w:pPr>
        <w:pStyle w:val="Normal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Normal"/>
        <w:spacing w:before="0" w:after="12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Każdy Oddział ZNP dokonując zakupy na potrzeby Oddziału ZNP winien dopilnować by faktura Vat lub rachunek był wystawiony w następujący sposób: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wiązek Nauczycielstwa Polskiego, ul. Smulikowskiego 6/8, 00-389 Warszawa – Oddział ………………….., adres……….. kod pocztowy 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IP   526 000 1884</w:t>
      </w:r>
    </w:p>
    <w:p>
      <w:pPr>
        <w:pStyle w:val="Akapitzlist"/>
        <w:spacing w:before="0" w:after="12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b</w:t>
      </w:r>
    </w:p>
    <w:p>
      <w:pPr>
        <w:pStyle w:val="Normal"/>
        <w:jc w:val="both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 xml:space="preserve">wystawca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wiązek Nauczycielstwa Polskiego, ul. Smulikowskiego 6/8, 00-389 Warszaw</w:t>
      </w:r>
    </w:p>
    <w:p>
      <w:pPr>
        <w:pStyle w:val="Normal"/>
        <w:jc w:val="both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odbior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dział ………………….., adres……….. kod pocztowy 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IP   526 000 1884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Ważne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Wszystkie faktury i rachunki wystawiony w inny sposób będą zwracane Oddziałowi ZNP  do korekty lub prezes oddziału ZNP będzie osobiście ponosił konsekwencje finanso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a prawidłowość wydatkowania środków z budżetu oddziału ZNP oraz  za prawidłowość wystawienia faktur odpowiada prezes oddziału ZNP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Uwaga! - Raporty Kasow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iast raportów kasowych Oddziały ZNP winne wykonać zestawienie miesięcz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chodów w kolejności wpływu środków: przelewy bankowe dniowe, kasa przyjmi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datków w kolejności wpływu dokumentów księgowych (rachunki, przelewy, faktury, noty księgowe, wypłaty zapomóg i zasiłków statutowych, listy płac, diet, umów cywilnoprawnych (zlecenia i dzieło), delegacje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Akapitzlist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800000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color w:val="800000"/>
          <w:sz w:val="30"/>
          <w:szCs w:val="3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800000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color w:val="800000"/>
          <w:sz w:val="30"/>
          <w:szCs w:val="30"/>
          <w:lang w:eastAsia="pl-PL"/>
        </w:rPr>
      </w:r>
    </w:p>
    <w:sectPr>
      <w:footerReference w:type="default" r:id="rId8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 w:cs="Arial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oradnik.ngo.pl/x/472460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18:00Z</dcterms:created>
  <dc:creator>Asus</dc:creator>
  <dc:description/>
  <cp:keywords/>
  <dc:language>en-US</dc:language>
  <cp:lastModifiedBy>Asus</cp:lastModifiedBy>
  <cp:lastPrinted>2018-04-16T09:07:00Z</cp:lastPrinted>
  <dcterms:modified xsi:type="dcterms:W3CDTF">2018-04-16T08:06:00Z</dcterms:modified>
  <cp:revision>6</cp:revision>
  <dc:subject/>
  <dc:title/>
</cp:coreProperties>
</file>