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Opinia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Oddziałowej Komisji Rewizyjnej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z dnia …………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do sprawozdania finansowego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Zarządu Oddziału ZNP w………………..   za  ………… rok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>Opinia Oddziałowej Komisji Rewizyjnej została opracowana na podstawi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przeprowadzonej kontroli dokumentów księgowych będących </w:t>
        <w:br/>
        <w:t>w posiadaniu księgowości ZO ZNP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sprawozdania z wykonania budżetu ZO ZNP za 20….. r,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sprawozdania finansowego ZO  ZNP za 20….. r. przedstawionego przez Prezydium ZO ZNP z dnia  ………….  20…… r. </w:t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Powołany przez Oddziałową Komisję Rewizyjną w dniu……………. Zespół Kontrolny OKR w dniu ……………….. dokonał kontroli wykonania  dokumentacji księgowej  oraz zapoznał się z realizacją budżetu Oddziału ZNP na 20 ….. r. Zespól Kontrolny stwierdził, że dokumentacja księgowa </w:t>
        <w:br/>
        <w:t>ZO ZNP jest prowadzona w formie …………………….. (</w:t>
      </w:r>
      <w:r>
        <w:rPr>
          <w:rFonts w:eastAsia="Calibri" w:cs="Arial" w:ascii="Arial" w:hAnsi="Arial"/>
          <w:i/>
          <w:sz w:val="27"/>
          <w:szCs w:val="27"/>
          <w:lang w:eastAsia="en-US"/>
        </w:rPr>
        <w:t xml:space="preserve">elektronicznej </w:t>
        <w:br/>
        <w:t>i papierowej</w:t>
      </w:r>
      <w:r>
        <w:rPr>
          <w:rFonts w:eastAsia="Calibri" w:cs="Arial" w:ascii="Arial" w:hAnsi="Arial"/>
          <w:sz w:val="27"/>
          <w:szCs w:val="27"/>
          <w:lang w:eastAsia="en-US"/>
        </w:rPr>
        <w:t xml:space="preserve">).  W czasie kontroli nie stwierdzono uchybień. Dokumentacja prowadzona jest prawidłowo, faktury, delegacje i inne dokumenty księgowe są (nie są) opisane i sprawdzone pod względem merytorycznym, formalnym </w:t>
        <w:br/>
        <w:t>i rachunkowym. Księgowość jest prowadzona  ………............ (prawidłowo, wzorowo).</w:t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Na podstawie przedstawionego planu finansowego Oddziału  ZNP na </w:t>
        <w:br/>
        <w:t>20 …… r. i zmian w tym planie finansowym stwierdza się, że wydatki na poszczególne zadania   działalności statutowej Oddziału ZNP były realizowane prawidłowo i nie było przekroczeń w wykonaniu planu finansowego z wyjątkiem wydatków: na ……………………….………………..</w:t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>…………………</w:t>
      </w:r>
      <w:r>
        <w:rPr>
          <w:rFonts w:eastAsia="Calibri" w:cs="Arial" w:ascii="Arial" w:hAnsi="Arial"/>
          <w:sz w:val="27"/>
          <w:szCs w:val="27"/>
          <w:lang w:eastAsia="en-US"/>
        </w:rPr>
        <w:t>.……………................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7"/>
          <w:szCs w:val="27"/>
          <w:lang w:eastAsia="en-US"/>
        </w:rPr>
        <w:t>...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  <w:lang w:eastAsia="en-US"/>
        </w:rPr>
        <w:t xml:space="preserve">       </w:t>
      </w:r>
      <w:r>
        <w:rPr>
          <w:rFonts w:eastAsia="Calibri" w:cs="Arial" w:ascii="Arial" w:hAnsi="Arial"/>
          <w:sz w:val="27"/>
          <w:szCs w:val="27"/>
          <w:lang w:eastAsia="en-US"/>
        </w:rPr>
        <w:t>(</w:t>
      </w:r>
      <w:r>
        <w:rPr>
          <w:rFonts w:eastAsia="Calibri" w:cs="Arial" w:ascii="Arial" w:hAnsi="Arial"/>
          <w:i/>
          <w:sz w:val="27"/>
          <w:szCs w:val="27"/>
          <w:lang w:eastAsia="en-US"/>
        </w:rPr>
        <w:t>należy wymienić przekroczenia  na zadaniach i kwoty</w:t>
      </w:r>
      <w:r>
        <w:rPr>
          <w:rFonts w:eastAsia="Calibri" w:cs="Arial" w:ascii="Arial" w:hAnsi="Arial"/>
          <w:sz w:val="27"/>
          <w:szCs w:val="27"/>
          <w:lang w:eastAsia="en-US"/>
        </w:rPr>
        <w:t>)</w:t>
      </w:r>
    </w:p>
    <w:p>
      <w:pPr>
        <w:pStyle w:val="Normal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Zgodnie z przedstawionym sprawozdaniem finansowym  Zarządu Oddziału ZNP za 20……. r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>Aktywa wynoszą: aktywa trwałe – ……… zł; aktywa obrotowe ………. zł w tym należności krótkoterminowe …………..; inwestycje krótkoterminowe (środki pieniężne)  ………. zł, w tym: w kasie ……… zł, banku ……… zł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Pasywa: fundusz własny ……… zł; w tym: fundusz statutowy ……. zł, zysk/strata   za rok obrotowy w kwocie ………… zł oraz zobowiązania </w:t>
        <w:br/>
        <w:t>w kwocie ……………z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Suma bilansowa stanowi kwotę po stronie aktywów i pasywa ……….. zł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>Przychody wynoszą …………. zł, w tym z 70% składki ZNP .………... z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>Koszty stanowią  …………. zł, w tym koszty z działalności statutowej ……………. zł; działalności gospodarczej   ……………. z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Należności dla ZO ZNP stanowią kwotę:  ………….. zł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Zobowiązania ZO ZNP stanowią kwotę ………….. zł; w tym zobowiązania w składce ZNP do ZG ZNP kwocie ……………… zł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Zarząd oddziału ZNP w 2017 r. miał  zysk/stratę w kwocie …………… zł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>Fundusz własny ZO ZNP stanowi kwotę ……………… zł; fundusz statutowy stanowi kwotę …………….. z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Średnia składka członkowska wynosi ………… zł, od czynnych członków ZNP ……….. zł; od emerytów i rencistów  …………… zł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Na działalności gospodarczej wypracowano zysk/stratę w kwocie ……………. zł. </w:t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Realizacja budżetu za 20 ……… rok jest zgodna z zatwierdzonym planem finansowym Zarządu Oddziału ZNP w …………….   Wydatki są celowe, dowody księgowe prawidłowe, rachunkowość prowadzona jest zgodnie </w:t>
        <w:br/>
        <w:t xml:space="preserve">z wymogami przyjętych zasad rachunkowości ZNP. Plan finansowy ZOP ZNP był realizowany w oparciu o przyjęty plan pracy  zarządu oddziału ZNP na 20 ……… r. </w:t>
      </w:r>
    </w:p>
    <w:p>
      <w:pPr>
        <w:pStyle w:val="Normal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Oddziałowa Komisja Rewizyjna nie wnosi uwag do  przedstawionego finansowego oraz sprawozdania finansowego ZO ZNP za rok obrotowy 20…… r. i pozytywnie opiniuje sprawozdanie finansowe za 20 …… r. </w:t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Podstawę prawną opinii Okręgowej Komisji Rewizyjnej ZNP stanowi art. 64 </w:t>
      </w:r>
      <w:r>
        <w:rPr>
          <w:rFonts w:eastAsia="Calibri" w:cs="Arial" w:ascii="Arial" w:hAnsi="Arial"/>
          <w:sz w:val="27"/>
          <w:szCs w:val="27"/>
          <w:u w:val="single"/>
          <w:lang w:eastAsia="en-US"/>
        </w:rPr>
        <w:t>ust.2 pkt 3 Statutu ZNP.</w:t>
      </w:r>
    </w:p>
    <w:p>
      <w:pPr>
        <w:pStyle w:val="Normal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cs="Arial" w:ascii="Arial" w:hAnsi="Arial"/>
          <w:sz w:val="27"/>
          <w:szCs w:val="27"/>
        </w:rPr>
        <w:t>Członkowie OKR</w:t>
        <w:tab/>
        <w:tab/>
        <w:tab/>
        <w:t xml:space="preserve">            </w:t>
        <w:tab/>
        <w:t xml:space="preserve">     Przewodniczący OK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.............................................                           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..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......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  <w:t>Uwaga!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Jeżeli Oddziałowa Komisja Rewizyjna ZNP pragnie zaopiniować sprawozdanie finansowe Zarządu Oddziału ZNP za rok budżetowy negatywnie, to winna użyć stwierdzeń negatywnych w opinii wykorzystując opinię do  szkieletu treści opinii pozytywnej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44:00Z</dcterms:created>
  <dc:creator>Asus</dc:creator>
  <dc:description/>
  <cp:keywords/>
  <dc:language>en-US</dc:language>
  <cp:lastModifiedBy>Asus</cp:lastModifiedBy>
  <dcterms:modified xsi:type="dcterms:W3CDTF">2020-10-24T11:47:00Z</dcterms:modified>
  <cp:revision>1</cp:revision>
  <dc:subject/>
  <dc:title/>
</cp:coreProperties>
</file>