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color w:val="00B050"/>
          <w:sz w:val="30"/>
          <w:szCs w:val="30"/>
        </w:rPr>
      </w:pPr>
      <w:r>
        <w:rPr>
          <w:rFonts w:cs="Arial" w:ascii="Arial Narrow" w:hAnsi="Arial Narrow"/>
          <w:b/>
          <w:color w:val="00B050"/>
          <w:sz w:val="30"/>
          <w:szCs w:val="30"/>
        </w:rPr>
        <w:t xml:space="preserve">Druk Plan finansowy Oddziału ZNP </w:t>
      </w:r>
    </w:p>
    <w:p>
      <w:pPr>
        <w:pStyle w:val="Normal"/>
        <w:rPr>
          <w:rFonts w:ascii="Arial Narrow" w:hAnsi="Arial Narrow" w:cs="Arial"/>
          <w:b/>
          <w:b/>
          <w:color w:val="00B050"/>
          <w:sz w:val="30"/>
          <w:szCs w:val="30"/>
        </w:rPr>
      </w:pPr>
      <w:r>
        <w:rPr>
          <w:rFonts w:cs="Arial" w:ascii="Arial Narrow" w:hAnsi="Arial Narrow"/>
          <w:b/>
          <w:color w:val="00B050"/>
          <w:sz w:val="30"/>
          <w:szCs w:val="30"/>
        </w:rPr>
      </w:r>
    </w:p>
    <w:p>
      <w:pPr>
        <w:pStyle w:val="Normal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………………</w:t>
      </w:r>
      <w:r>
        <w:rPr>
          <w:rFonts w:cs="Arial" w:ascii="Arial Narrow" w:hAnsi="Arial Narrow"/>
          <w:sz w:val="30"/>
          <w:szCs w:val="30"/>
        </w:rPr>
        <w:t>.……………..</w:t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>(pieczątka Oddziału ZNP)</w:t>
      </w:r>
      <w:r>
        <w:rPr>
          <w:rFonts w:cs="Arial" w:ascii="Arial Narrow" w:hAnsi="Arial Narrow"/>
          <w:b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"/>
          <w:b/>
          <w:b/>
          <w:sz w:val="30"/>
          <w:szCs w:val="30"/>
        </w:rPr>
      </w:pPr>
      <w:r>
        <w:rPr>
          <w:rFonts w:cs="Arial" w:ascii="Arial Narrow" w:hAnsi="Arial Narrow"/>
          <w:b/>
          <w:sz w:val="30"/>
          <w:szCs w:val="30"/>
        </w:rPr>
        <w:t>PLAN  FINASOWY</w:t>
      </w:r>
    </w:p>
    <w:p>
      <w:pPr>
        <w:pStyle w:val="Normal"/>
        <w:jc w:val="center"/>
        <w:rPr>
          <w:rFonts w:ascii="Arial Narrow" w:hAnsi="Arial Narrow" w:cs="Arial"/>
          <w:b/>
          <w:b/>
          <w:sz w:val="30"/>
          <w:szCs w:val="30"/>
        </w:rPr>
      </w:pPr>
      <w:r>
        <w:rPr>
          <w:rFonts w:cs="Arial" w:ascii="Arial Narrow" w:hAnsi="Arial Narrow"/>
          <w:b/>
          <w:sz w:val="30"/>
          <w:szCs w:val="30"/>
        </w:rPr>
        <w:t>ZARZĄDU ODDZIAŁU ZNP W .............................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0"/>
          <w:szCs w:val="30"/>
        </w:rPr>
        <w:t xml:space="preserve">NA  </w:t>
      </w:r>
      <w:r>
        <w:rPr>
          <w:rFonts w:cs="Arial" w:ascii="Arial Narrow" w:hAnsi="Arial Narrow"/>
          <w:b/>
        </w:rPr>
        <w:t>...................  ROK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701"/>
        <w:gridCol w:w="1559"/>
      </w:tblGrid>
      <w:tr>
        <w:trPr>
          <w:trHeight w:val="6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Treść: Przychody - kosz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 xml:space="preserve">Kwo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 xml:space="preserve">Uwagi </w:t>
            </w:r>
          </w:p>
        </w:tc>
      </w:tr>
      <w:tr>
        <w:trPr>
          <w:trHeight w:val="54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PRZYCHODY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 xml:space="preserve">70% ogólna składka członkowska ZNP  </w:t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w t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70%  składka członkowska od pracujących członków ZN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</w:tr>
      <w:tr>
        <w:trPr>
          <w:trHeight w:val="8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 xml:space="preserve">70% składka członkowska od emerytów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i rencistów członków ZN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Inne przychody określone statutem – dotacja, darowizny , zapisy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</w:tr>
      <w:tr>
        <w:trPr>
          <w:trHeight w:val="8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Dochody z prowadzonej działalności gospodarczej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Pozostały przychody – operacyjne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Przychody finansowe - ban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KOSZ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I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Koszty administrac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Amortyzacja - plan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Zużycie materiał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 xml:space="preserve">Usługi obce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w t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Czyn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Energia elektry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672"/>
        <w:gridCol w:w="1701"/>
        <w:gridCol w:w="1418"/>
      </w:tblGrid>
      <w:tr>
        <w:trPr>
          <w:trHeight w:val="3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3.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Gaz - ogrze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3.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Woda i kanaliz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3.5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 xml:space="preserve">Usługi remontowe biura oraz urządzeń </w:t>
              <w:br/>
              <w:t>i sprzętu (w tym konserwacja sprzę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</w:tr>
      <w:tr>
        <w:trPr>
          <w:trHeight w:val="3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3.6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Ubezpieczenie bi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3.7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Inne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</w:tr>
      <w:tr>
        <w:trPr>
          <w:trHeight w:val="3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Opłaty i podatki,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sz w:val="30"/>
                <w:szCs w:val="30"/>
              </w:rPr>
              <w:t>w t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</w:tr>
      <w:tr>
        <w:trPr>
          <w:trHeight w:val="3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4.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Opłaty skarbowe i administrac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4.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Podatek od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</w:tr>
      <w:tr>
        <w:trPr>
          <w:trHeight w:val="69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5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sz w:val="30"/>
                <w:szCs w:val="30"/>
              </w:rPr>
              <w:t xml:space="preserve">Wynagrodzenia,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w t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5.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Osobowy fundusz pł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5.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Bezosobowy fundusz pł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5.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Pochodne od osobowego</w:t>
              <w:br/>
              <w:t>i bezosobowego funduszu płac (narzut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</w:tr>
      <w:tr>
        <w:trPr>
          <w:trHeight w:val="3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6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sz w:val="30"/>
                <w:szCs w:val="30"/>
              </w:rPr>
              <w:t xml:space="preserve">Ubezpieczenia i inne świadczenia,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w t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6.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ZUS i PZU oraz 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6.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Szkolenia BHP pracowników, badania okresowe pracow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 Narrow" w:hAnsi="Arial Narrow"/>
                <w:sz w:val="30"/>
                <w:szCs w:val="30"/>
              </w:rPr>
              <w:t>7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 xml:space="preserve">Reprezentac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8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Rekl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</w:tr>
      <w:tr>
        <w:trPr>
          <w:trHeight w:val="13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 Narrow" w:hAnsi="Arial Narrow"/>
                <w:sz w:val="30"/>
                <w:szCs w:val="30"/>
              </w:rPr>
              <w:t>9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Pozostały koszty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60" w:hanging="425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60" w:hanging="425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</w:tr>
      <w:tr>
        <w:trPr>
          <w:trHeight w:val="3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II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Koszty statu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 xml:space="preserve">Zużycie materiał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</w:tr>
      <w:tr>
        <w:trPr>
          <w:trHeight w:val="3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Usługi obce,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w t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2.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Bankowe – prowadzenie ko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</w:tr>
      <w:tr>
        <w:trPr>
          <w:trHeight w:val="3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2.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 xml:space="preserve">Pocztowe (znaczki i koszty przesyłki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2.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Usługi telekomunikacyjne (telefon, Interne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4"/>
        <w:gridCol w:w="5650"/>
        <w:gridCol w:w="1701"/>
        <w:gridCol w:w="141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2.4.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Pozostałe usługi (wymienić)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3.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Posiedzenia organów statutowych Oddziału ZNP,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 xml:space="preserve">w tym: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</w:tr>
      <w:tr>
        <w:trPr>
          <w:trHeight w:val="3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3.1.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 xml:space="preserve">Posiedzenia zarządu i prezydium </w:t>
              <w:br/>
              <w:t xml:space="preserve">zarządu oddziału i Sekretariatu ZO ZNP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3.2.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Posiedzenia OK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3.3.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sz w:val="30"/>
                <w:szCs w:val="30"/>
              </w:rPr>
              <w:t xml:space="preserve">Posiedzenia Sekcji Związkowych (OSEiR ZNP </w:t>
              <w:br/>
              <w:t>i OSPAiO ZN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</w:tr>
      <w:tr>
        <w:trPr>
          <w:trHeight w:val="3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4.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 xml:space="preserve">Narady i spotka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5.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Szkolenia związkowe i 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</w:tr>
      <w:tr>
        <w:trPr>
          <w:trHeight w:val="3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6.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 xml:space="preserve">Pikiety, manifestacj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</w:tr>
      <w:tr>
        <w:trPr>
          <w:trHeight w:val="3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7.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Działalność ognisk i grup związ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</w:tr>
      <w:tr>
        <w:trPr>
          <w:trHeight w:val="328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8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Wydatki dla emerytów (OSEiR ZN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</w:tr>
      <w:tr>
        <w:trPr>
          <w:trHeight w:val="328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9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 xml:space="preserve">Diet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</w:tr>
      <w:tr>
        <w:trPr>
          <w:trHeight w:val="328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10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Podróże służbowe - delegac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</w:tr>
      <w:tr>
        <w:trPr>
          <w:trHeight w:val="349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11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Nagr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</w:tr>
      <w:tr>
        <w:trPr>
          <w:trHeight w:val="328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12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Zasiłki statu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</w:tr>
      <w:tr>
        <w:trPr>
          <w:trHeight w:val="328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13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 xml:space="preserve">Zapomog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</w:tr>
      <w:tr>
        <w:trPr>
          <w:trHeight w:val="349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14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Działalność socja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</w:tr>
      <w:tr>
        <w:trPr>
          <w:trHeight w:val="328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15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 xml:space="preserve">Poradnictwo prawne - pomoc praw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</w:tr>
      <w:tr>
        <w:trPr>
          <w:trHeight w:val="328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16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Działalność sportowa i turysty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</w:tr>
      <w:tr>
        <w:trPr>
          <w:trHeight w:val="349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17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Działalność kulturalno-oświa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</w:tr>
      <w:tr>
        <w:trPr>
          <w:trHeight w:val="328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18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Wpłaty na Fundusz „Senior” - emery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</w:tr>
      <w:tr>
        <w:trPr>
          <w:trHeight w:val="328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19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Wpłaty na FPS ZOP ZN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</w:tr>
      <w:tr>
        <w:trPr>
          <w:trHeight w:val="328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20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 xml:space="preserve">Obsługa księgowości oddziału ZNP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</w:tr>
      <w:tr>
        <w:trPr>
          <w:trHeight w:val="328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21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Kampania sprawozdawczo-wyborcza ZN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</w:tr>
      <w:tr>
        <w:trPr>
          <w:trHeight w:val="328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24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Pozostałe Koszty: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714" w:hanging="357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……………………………………</w:t>
            </w:r>
            <w:r>
              <w:rPr>
                <w:rFonts w:cs="Arial" w:ascii="Arial Narrow" w:hAnsi="Arial Narrow"/>
                <w:sz w:val="30"/>
                <w:szCs w:val="30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714" w:hanging="357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……………………………………</w:t>
            </w:r>
            <w:r>
              <w:rPr>
                <w:rFonts w:cs="Arial" w:ascii="Arial Narrow" w:hAnsi="Arial Narrow"/>
                <w:sz w:val="30"/>
                <w:szCs w:val="30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649"/>
        <w:gridCol w:w="1701"/>
        <w:gridCol w:w="1418"/>
      </w:tblGrid>
      <w:tr>
        <w:trPr>
          <w:trHeight w:val="3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III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 xml:space="preserve">Koszty działalności gospodarcz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</w:tr>
      <w:tr>
        <w:trPr>
          <w:trHeight w:val="3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</w:tr>
      <w:tr>
        <w:trPr>
          <w:trHeight w:val="3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</w:tr>
      <w:tr>
        <w:trPr>
          <w:trHeight w:val="3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3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</w:tr>
      <w:tr>
        <w:trPr>
          <w:trHeight w:val="5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Ogółem kosz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Rezerwa budże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</w:tr>
      <w:tr>
        <w:trPr>
          <w:trHeight w:val="55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Ogółem koszty i rezerwa budże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before="40" w:after="4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</w:r>
    </w:p>
    <w:p>
      <w:pPr>
        <w:pStyle w:val="Normal"/>
        <w:spacing w:before="40" w:after="4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</w:r>
    </w:p>
    <w:p>
      <w:pPr>
        <w:pStyle w:val="Normal"/>
        <w:spacing w:before="0" w:after="24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................................... dnia ...............                podpis prezesa oddziału ZNP</w:t>
      </w:r>
    </w:p>
    <w:p>
      <w:pPr>
        <w:pStyle w:val="Normal"/>
        <w:spacing w:before="0" w:after="8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bjaśnienia:</w:t>
      </w:r>
    </w:p>
    <w:p>
      <w:pPr>
        <w:pStyle w:val="Normal"/>
        <w:spacing w:before="0" w:after="8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1. Przychody:</w:t>
      </w:r>
    </w:p>
    <w:p>
      <w:pPr>
        <w:pStyle w:val="Normal"/>
        <w:ind w:firstLine="284"/>
        <w:rPr/>
      </w:pPr>
      <w:r>
        <w:rPr>
          <w:rFonts w:cs="Arial" w:ascii="Arial Narrow" w:hAnsi="Arial Narrow"/>
          <w:b/>
          <w:sz w:val="28"/>
          <w:szCs w:val="28"/>
        </w:rPr>
        <w:t xml:space="preserve">*    </w:t>
      </w:r>
      <w:r>
        <w:rPr>
          <w:rFonts w:cs="Arial" w:ascii="Arial Narrow" w:hAnsi="Arial Narrow"/>
          <w:sz w:val="28"/>
          <w:szCs w:val="28"/>
        </w:rPr>
        <w:t xml:space="preserve">- dotacja z wyjątkiem dotacji na zakup sprzętu i remont, </w:t>
      </w:r>
    </w:p>
    <w:p>
      <w:pPr>
        <w:pStyle w:val="Normal"/>
        <w:ind w:firstLine="284"/>
        <w:rPr/>
      </w:pPr>
      <w:r>
        <w:rPr>
          <w:rFonts w:cs="Arial" w:ascii="Arial Narrow" w:hAnsi="Arial Narrow"/>
          <w:b/>
          <w:sz w:val="28"/>
          <w:szCs w:val="28"/>
        </w:rPr>
        <w:t xml:space="preserve">**  </w:t>
      </w:r>
      <w:r>
        <w:rPr>
          <w:rFonts w:cs="Arial" w:ascii="Arial Narrow" w:hAnsi="Arial Narrow"/>
          <w:sz w:val="28"/>
          <w:szCs w:val="28"/>
        </w:rPr>
        <w:t>- wypełniają ZOZNP, które prowadzą działalność gospodarczą.,</w:t>
      </w:r>
    </w:p>
    <w:p>
      <w:pPr>
        <w:pStyle w:val="Normal"/>
        <w:ind w:firstLine="284"/>
        <w:rPr/>
      </w:pPr>
      <w:r>
        <w:rPr>
          <w:rFonts w:cs="Arial" w:ascii="Arial Narrow" w:hAnsi="Arial Narrow"/>
          <w:b/>
          <w:sz w:val="28"/>
          <w:szCs w:val="28"/>
        </w:rPr>
        <w:t xml:space="preserve">*** </w:t>
      </w:r>
      <w:r>
        <w:rPr>
          <w:rFonts w:cs="Arial" w:ascii="Arial Narrow" w:hAnsi="Arial Narrow"/>
          <w:sz w:val="28"/>
          <w:szCs w:val="28"/>
        </w:rPr>
        <w:t>-  są różne jednorazowe, okazjonalne wpływy do budżetu.</w:t>
      </w:r>
    </w:p>
    <w:p>
      <w:pPr>
        <w:pStyle w:val="Normal"/>
        <w:spacing w:before="0" w:after="8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2. Koszty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Zużycie materiałów </w:t>
      </w:r>
    </w:p>
    <w:p>
      <w:pPr>
        <w:pStyle w:val="Normal"/>
        <w:numPr>
          <w:ilvl w:val="0"/>
          <w:numId w:val="4"/>
        </w:numPr>
        <w:ind w:left="1077" w:hanging="36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Koszty administracyjne:</w:t>
      </w:r>
      <w:r>
        <w:rPr>
          <w:rFonts w:cs="Arial" w:ascii="Arial Narrow" w:hAnsi="Arial Narrow"/>
          <w:sz w:val="28"/>
          <w:szCs w:val="28"/>
        </w:rPr>
        <w:t xml:space="preserve"> wpisujemy zakup: środków czystości</w:t>
        <w:br/>
        <w:t xml:space="preserve">i środki higieny osobistej, drobne zakupy związane </w:t>
        <w:br/>
        <w:t>z funkcjonowaniem biura oddziału,</w:t>
      </w:r>
    </w:p>
    <w:p>
      <w:pPr>
        <w:pStyle w:val="Normal"/>
        <w:numPr>
          <w:ilvl w:val="0"/>
          <w:numId w:val="4"/>
        </w:numPr>
        <w:spacing w:before="0" w:after="60"/>
        <w:ind w:left="1077" w:hanging="36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Koszty statutowe: </w:t>
      </w:r>
      <w:r>
        <w:rPr>
          <w:rFonts w:cs="Arial" w:ascii="Arial Narrow" w:hAnsi="Arial Narrow"/>
          <w:sz w:val="28"/>
          <w:szCs w:val="28"/>
        </w:rPr>
        <w:t xml:space="preserve">art. biurowe (m.in. druki, teczki, segregatory, papier ksero, tonery, długopisy, itp.), kalendarze nauczycielskie, prenumerata Głosu Nauczycielskiego, pozostałe publikacje, flagi, pozostały zakupy, </w:t>
        <w:br/>
        <w:t>artykuły spożywcze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Reprezentacja: </w:t>
      </w:r>
      <w:r>
        <w:rPr>
          <w:rFonts w:cs="Arial" w:ascii="Arial Narrow" w:hAnsi="Arial Narrow"/>
          <w:sz w:val="28"/>
          <w:szCs w:val="28"/>
        </w:rPr>
        <w:t xml:space="preserve">zakup upominków, art. spożywczych związanych </w:t>
        <w:br/>
        <w:t>z spotkaniami z partnerami Związku,</w:t>
      </w:r>
      <w:r>
        <w:rPr>
          <w:rFonts w:cs="Helvetica" w:ascii="Arial Narrow" w:hAnsi="Arial Narrow"/>
          <w:color w:val="222222"/>
          <w:sz w:val="28"/>
          <w:szCs w:val="28"/>
          <w:shd w:fill="FFFFFF" w:val="clear"/>
        </w:rPr>
        <w:t xml:space="preserve"> </w:t>
      </w:r>
      <w:r>
        <w:rPr>
          <w:rFonts w:cs="Arial" w:ascii="Arial Narrow" w:hAnsi="Arial Narrow"/>
          <w:color w:val="222222"/>
          <w:sz w:val="28"/>
          <w:szCs w:val="28"/>
          <w:shd w:fill="FFFFFF" w:val="clear"/>
        </w:rPr>
        <w:t xml:space="preserve">wydatki na wyżywienie zaproszonych gości, </w:t>
      </w:r>
      <w:r>
        <w:rPr>
          <w:rFonts w:cs="Arial" w:ascii="Arial Narrow" w:hAnsi="Arial Narrow"/>
          <w:sz w:val="28"/>
          <w:szCs w:val="28"/>
        </w:rPr>
        <w:t>kwiaty i inne  zakupy związane z  promocją ZNP,</w:t>
      </w:r>
      <w:r>
        <w:rPr>
          <w:rFonts w:cs="Helvetica" w:ascii="Arial Narrow" w:hAnsi="Arial Narrow"/>
          <w:color w:val="222222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Reklama:</w:t>
      </w:r>
      <w:r>
        <w:rPr>
          <w:rFonts w:cs="Arial" w:ascii="Arial Narrow" w:hAnsi="Arial Narrow"/>
          <w:sz w:val="28"/>
          <w:szCs w:val="28"/>
        </w:rPr>
        <w:t xml:space="preserve"> zakupy materiałów reklamowych (są to ogłoszenie </w:t>
        <w:br/>
        <w:t>w gazecie, radiu czy telewizji, plakaty, ulotki, reklamy bannery, różnego rodzaju gadżety, z nadrukiem  znaczka ZNP)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Usługi obce:</w:t>
      </w:r>
      <w:r>
        <w:rPr>
          <w:rFonts w:cs="Arial" w:ascii="Arial Narrow" w:hAnsi="Arial Narrow"/>
          <w:sz w:val="28"/>
          <w:szCs w:val="28"/>
        </w:rPr>
        <w:t xml:space="preserve">  jedna część usług to usługi administracyjne, druga część to usługi działalności statutowej – proszę je rozdzielić wg. katalogu. </w:t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5:42:00Z</dcterms:created>
  <dc:creator>Asus</dc:creator>
  <dc:description/>
  <cp:keywords/>
  <dc:language>en-US</dc:language>
  <cp:lastModifiedBy>Asus</cp:lastModifiedBy>
  <dcterms:modified xsi:type="dcterms:W3CDTF">2020-10-31T15:56:00Z</dcterms:modified>
  <cp:revision>1</cp:revision>
  <dc:subject/>
  <dc:title/>
</cp:coreProperties>
</file>