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OMUNIKAT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leżanki i Koledz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zesi Oddziałów ZNP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złonkowie Prezydium Zarządu Okręgu Podkarpackiego ZNP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złonkowie ZNP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 xml:space="preserve">Zarząd Główny ZNP na swoim posiedzeniu w dniu 18 grudnia 2007 r. podjął decyzję o organizacji w dniu 18 stycznia 2008 r. (piątek)  manifestacji ZNP w Warszawie. 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wracam się do wszystkich członków ZNP Okręgu Podkarpackiego        o masowy udział w manifestacji ZNP. 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obowiązuję wszystkich Prezesów Oddziałów ZNP do zorganizowania ze swoich Oddziałów ZNP delegacji nauczycieli i pozostałych pracowników szkoły do wzięcia udziału w manifestacji. W związku z tym, że dzień            18 stycznia 2008 r.  przypada w okresie ferii szkolnych, proszę Prezesów Oddziałów ZNP o zorganizowanie swoich grup wyjeżdżających na manifestację w okresie pierwszych dwóch tygodni miesiąca stycznia. 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 manifestacji z Okręgu Podkarpackiego ZNP winno uczestniczyć co najmniej 700 członków. Mam nadzieję, że Koleżanki i Koledzy Prezesi zmobilizujecie się i w manifestacji w dniu 18 stycznia br. uczestniczyć będzie z naszego Okręgu 1000 osób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leżanki i Koledzy Prezesi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alczymy o nasze wyższe  płace. Bądźmy w tym dniu razem. Co to za podwyżka na poziomie 10%?. Inne grupy społeczne wywalczyły sobie podwyżki dwu i trzykrotnie wyższe niż nauczyciele. Wreszcie musimy upomnieć się o swoje. Co dalej z wcześniejszymi emeryturami dla nauczycieli ?  Nie narzekajmy w pokojach nauczycielskich, tylko wyjdźmy na ulicę i pokażmy władzy, że nasza cierpliwość się skończyła. 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 organizację manifestacji odpowiedzialni są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kretariat Zarządu Okręgu Podkarpackiego ZNP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złonkowie Prezydium ZOP ZNP odpowiedzialni za powiat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zesi Oddziałów ZNP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Proponuję, by wyjazd autokarów na manifestację następował z każdego powiatu. Oznacza to, że z każdego powiatu winien wyjechać co najmniej jeden autokar. 18 stycznia 2008 r. dla nauczycieli z województwa podkarpackiego to dzień wolny od pracy – obowiązują ferie szkolne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szystkie informacje związane z organizacją manifestacji w dniu           18 stycznia 2007 r. znajdują się na stronie internetowej Okręgu Podkarpackiego –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www.podkarpacie.znp.edu.pl</w:t>
        </w:r>
      </w:hyperlink>
      <w:r>
        <w:rPr>
          <w:rFonts w:cs="Arial" w:ascii="Arial" w:hAnsi="Arial"/>
          <w:sz w:val="28"/>
          <w:szCs w:val="28"/>
        </w:rPr>
        <w:t xml:space="preserve"> 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nadto na naradach z prezesami oddziałów dokładnie będziemy omawiać sprawy związane z organizacją manifestacji.  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szę członków prezydium ZOP ZNP, odpowiedzialnych za organizację pracy zarządów oddziałów w powiecie o koordynowanie wszystkich spraw związanych z organizacją wyjazdu na manifestację do Warszawy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Natomiast zwracam się do prezesów oddziałów ZNP o dostarczenie na naradę styczniową informacje o liczbie osób wyjeżdżających na manifestację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oszty wynajmu autokarów na manifestację poniesie ZG ZNP. 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ednocześnie proszę prezesów oddziałów ZNP o codzienne śledzenie strony internetowej Okręgu Podkarpackiego ZNP i ZG ZNP. Wszystkie informacje i komunikaty związane z manifestacją będą publikowane na stronach internetowych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zeszów, dnia 19.12.2007 r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>Z Związkowy pozdrowieniem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Comic Sans MS" w:hAnsi="Comic Sans MS"/>
          <w:b/>
          <w:sz w:val="28"/>
          <w:szCs w:val="28"/>
        </w:rPr>
        <w:t>Stanisław Kłak</w:t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sz w:val="28"/>
          <w:szCs w:val="28"/>
        </w:rPr>
        <w:tab/>
        <w:tab/>
        <w:tab/>
        <w:tab/>
        <w:tab/>
        <w:tab/>
        <w:tab/>
        <w:t xml:space="preserve">                  Prezes </w:t>
      </w:r>
    </w:p>
    <w:p>
      <w:pPr>
        <w:pStyle w:val="Normal"/>
        <w:ind w:left="4956" w:firstLine="708"/>
        <w:jc w:val="both"/>
        <w:rPr>
          <w:rFonts w:ascii="Comic Sans MS" w:hAnsi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</w:t>
      </w:r>
      <w:r>
        <w:rPr>
          <w:rFonts w:cs="Arial" w:ascii="Comic Sans MS" w:hAnsi="Comic Sans MS"/>
          <w:b/>
          <w:sz w:val="28"/>
          <w:szCs w:val="28"/>
        </w:rPr>
        <w:t>Okręgu Podkarpackiego</w:t>
      </w:r>
    </w:p>
    <w:sectPr>
      <w:headerReference w:type="default" r:id="rId3"/>
      <w:headerReference w:type="first" r:id="rId4"/>
      <w:type w:val="nextPage"/>
      <w:pgSz w:w="11906" w:h="16838"/>
      <w:pgMar w:left="1417" w:right="926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dkarpacie.znp.edu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8:41:00Z</dcterms:created>
  <dc:creator>Stanislaw</dc:creator>
  <dc:description/>
  <dc:language>en-US</dc:language>
  <cp:lastModifiedBy>Stanislaw</cp:lastModifiedBy>
  <dcterms:modified xsi:type="dcterms:W3CDTF">2007-12-28T18:41:00Z</dcterms:modified>
  <cp:revision>2</cp:revision>
  <dc:subject/>
  <dc:title>KOMUNIKAT</dc:title>
</cp:coreProperties>
</file>