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rPr>
      </w:pPr>
      <w:r>
        <w:rPr>
          <w:rFonts w:cs="Arial" w:ascii="Arial" w:hAnsi="Arial"/>
          <w:sz w:val="36"/>
          <w:szCs w:val="36"/>
        </w:rPr>
        <w:t>Komentarz prezesa ZNP do porozumienia ws. emerytur</w:t>
      </w:r>
    </w:p>
    <w:p>
      <w:pPr>
        <w:pStyle w:val="Normal"/>
        <w:rPr>
          <w:rFonts w:ascii="Arial" w:hAnsi="Arial" w:cs="Arial"/>
          <w:sz w:val="36"/>
          <w:szCs w:val="36"/>
        </w:rPr>
      </w:pPr>
      <w:r>
        <w:rPr>
          <w:rFonts w:cs="Arial" w:ascii="Arial" w:hAnsi="Arial"/>
          <w:sz w:val="36"/>
          <w:szCs w:val="36"/>
        </w:rPr>
      </w:r>
    </w:p>
    <w:p>
      <w:pPr>
        <w:pStyle w:val="NormalnyWeb"/>
        <w:rPr/>
      </w:pPr>
      <w:r>
        <w:rPr>
          <w:rFonts w:cs="Arial" w:ascii="Arial" w:hAnsi="Arial"/>
          <w:sz w:val="27"/>
          <w:szCs w:val="27"/>
        </w:rPr>
        <w:t>Komentarz do porozumienia zawartego 4 grudnia br. między klubami parlamentarnymi PO, PSL i Lewica ze Związkiem Nauczycielstwa Polskiego w sprawie nauczycielskich emerytur.</w:t>
        <w:br/>
        <w:br/>
        <w:t>Porozumienie zawarte 4 grudnia br. zakłada możliwość przechodzenia na emeryturę dla osób, które w 2009 r. ukończą 55 lat, ponadto będą miały 30 letni staż pracy ogółem i 20 letni staż pracy w szkołach publicznych i niepublicznych o uprawnieniach szkół publicznych, związany z realizacją obowiązkowych zajęć edukacyjnych określonych w ramowych planach nauczania oraz publicznych i niepublicznych przedszkolach, a także publicznych szkołach i punktach konsultacyjnych przy przedstawicielstwach dyplomatycznych, urzędach konsularnych i przedstawicielstwach wojskowych Rzeczypospolitej Polskiej.</w:t>
      </w:r>
    </w:p>
    <w:p>
      <w:pPr>
        <w:pStyle w:val="NormalnyWeb"/>
        <w:rPr>
          <w:rFonts w:ascii="Arial" w:hAnsi="Arial" w:cs="Arial"/>
          <w:sz w:val="27"/>
          <w:szCs w:val="27"/>
        </w:rPr>
      </w:pPr>
      <w:r>
        <w:rPr>
          <w:rFonts w:cs="Arial" w:ascii="Arial" w:hAnsi="Arial"/>
          <w:sz w:val="27"/>
          <w:szCs w:val="27"/>
        </w:rPr>
        <w:br/>
        <w:t xml:space="preserve">Rozwiązanie ma charakter wygasający i będzie obowiązywać do roku poprzedzającego rok, w którym podmioty objęte ustawą osiągną wiek ogólny z ustawy o rentach i emeryturach z FUS, tj. 60 lat dla kobiet i 65 lat dla mężczyzn. Projekt jest niezależny od ustawy o emeryturach pomostowych. </w:t>
      </w:r>
    </w:p>
    <w:p>
      <w:pPr>
        <w:pStyle w:val="NormalnyWeb"/>
        <w:rPr>
          <w:rFonts w:ascii="Arial" w:hAnsi="Arial" w:cs="Arial"/>
          <w:sz w:val="27"/>
          <w:szCs w:val="27"/>
        </w:rPr>
      </w:pPr>
      <w:r>
        <w:rPr>
          <w:rFonts w:cs="Arial" w:ascii="Arial" w:hAnsi="Arial"/>
          <w:sz w:val="27"/>
          <w:szCs w:val="27"/>
        </w:rPr>
        <w:br/>
        <w:t>Porozumienie jest alternatywą wobec braku jakichkolwiek rozwiązań proponowanych nauczycielom, bowiem od 1 stycznia 2009 r. osoby, które nie nabyły uprawnień z tytułu art. 88 KN zobowiązane byłyby do pracy do wieku 60 lat kobiety, 65 lat mężczyźni.</w:t>
        <w:br/>
        <w:t>Przypomnieć należy, że od 1 stycznia 2009 r. na podstawie decyzji podjętych w 1998 r. przez ówczesny parlament, który przyjął ustawę emerytalną będącą jednym z elementów czterech reform rządu Jerzego Bluzka i Solidarności, nauczycielom po roku 2008 wygasa prawo do przechodzenia na wcześniejszą emeryturę.</w:t>
      </w:r>
    </w:p>
    <w:p>
      <w:pPr>
        <w:pStyle w:val="NormalnyWeb"/>
        <w:rPr>
          <w:rFonts w:ascii="Arial" w:hAnsi="Arial" w:cs="Arial"/>
          <w:sz w:val="27"/>
          <w:szCs w:val="27"/>
        </w:rPr>
      </w:pPr>
      <w:r>
        <w:rPr>
          <w:rFonts w:cs="Arial" w:ascii="Arial" w:hAnsi="Arial"/>
          <w:sz w:val="27"/>
          <w:szCs w:val="27"/>
        </w:rPr>
        <w:t>Zwrócić uwagę należy także na fakt, że nie powiodła się tegoroczna próba przedłużenia przepisów emerytalnych, bowiem na początku listopada br. Sejm odrzucił prezydencki projekt przedłużający do końca 2009 r. obowiązywanie dotychczasowych zasad emerytalnych. Tymczasem rządowa ustawa o emeryturach pomostowych obejmie jedynie nauczycieli i wychowawców zatrudnionych w młodzieżowych ośrodkach wychowawczych, socjoterapii, zakładach poprawczych i schroniskach dla nieletnich.</w:t>
      </w:r>
    </w:p>
    <w:p>
      <w:pPr>
        <w:pStyle w:val="NormalnyWeb"/>
        <w:rPr/>
      </w:pPr>
      <w:r>
        <w:rPr>
          <w:rFonts w:cs="Arial" w:ascii="Arial" w:hAnsi="Arial"/>
          <w:sz w:val="27"/>
          <w:szCs w:val="27"/>
        </w:rPr>
        <w:br/>
        <w:t>Ogólne zasady dotyczące naliczania świadczeń emerytalnych od roku 2009, zakładają nowy sposób naliczania emerytury, premiujący staż pracy i zgromadzony na indywidualnym koncie emerytalnym – kapitał. Wydłużenie czasu pracy skutkować będzie w każdym przypadku wyższym świadczeniem emerytalnym w momencie przejścia na emeryturę właściwą tj. w oparciu o ustawę o emeryturach i rentach z Funduszu Ubezpieczeń Społecznych.</w:t>
      </w:r>
    </w:p>
    <w:p>
      <w:pPr>
        <w:pStyle w:val="NormalnyWeb"/>
        <w:rPr>
          <w:rFonts w:ascii="Arial" w:hAnsi="Arial" w:cs="Arial"/>
          <w:sz w:val="27"/>
          <w:szCs w:val="27"/>
        </w:rPr>
      </w:pPr>
      <w:r>
        <w:rPr>
          <w:rStyle w:val="StrongEmphasis"/>
          <w:rFonts w:cs="Arial" w:ascii="Arial" w:hAnsi="Arial"/>
          <w:sz w:val="27"/>
          <w:szCs w:val="27"/>
        </w:rPr>
        <w:t>Zgodnie z art. 5 projektu ustawy o nauczycielskich świadczeniach kompensacyjnych, świadczenie to będzie stanowiło równowartość 80% kwoty będącej wynikiem podzielenia podstawy obliczenia emerytury ustalonej w sposób określony w art. 25 ustawy o emeryturach i rentach z FUS, przez średnie dalsze trwanie życia dla osób wieku 60 lat, ustalone według obowiązujących w dniu zgłoszenia wniosku o przyznanie emerytury nauczycielskiej tablic średniego trwania życia, o których mowa w art. 26 ustawy o emeryturach i rentach z FUS i nie może być niższe od najniższej emerytury, o której mowa w art. 85 ustawy o emeryturach i rentach z FUS.</w:t>
      </w:r>
    </w:p>
    <w:p>
      <w:pPr>
        <w:pStyle w:val="NormalnyWeb"/>
        <w:rPr>
          <w:rFonts w:ascii="Arial" w:hAnsi="Arial" w:cs="Arial"/>
          <w:sz w:val="27"/>
          <w:szCs w:val="27"/>
        </w:rPr>
      </w:pPr>
      <w:r>
        <w:rPr>
          <w:rStyle w:val="StrongEmphasis"/>
          <w:rFonts w:cs="Arial" w:ascii="Arial" w:hAnsi="Arial"/>
          <w:sz w:val="27"/>
          <w:szCs w:val="27"/>
        </w:rPr>
        <w:t>Dlatego też dzisiaj nie jest możliwe określenie wysokości świadczenia kompensacyjnego, bowiem będzie zależało to od momentu, w którym każdy indywidualnie podejmie decyzję o chęci skorzystania z tego prawa (rok), indywidualnego także od stanu indywidualnego konta w ZUS (na które składają się kapitał początkowy naliczony za pracę do końca 1998 r. oraz składki wpłacane po 1998 r., wraz z corocznymi waloryzacjami konta) oraz obowiązujących w danym roku tablic średniego trwania życia.</w:t>
      </w:r>
    </w:p>
    <w:p>
      <w:pPr>
        <w:pStyle w:val="NormalnyWeb"/>
        <w:rPr/>
      </w:pPr>
      <w:r>
        <w:rPr>
          <w:rStyle w:val="StrongEmphasis"/>
          <w:rFonts w:cs="Arial" w:ascii="Arial" w:hAnsi="Arial"/>
          <w:sz w:val="27"/>
          <w:szCs w:val="27"/>
        </w:rPr>
        <w:t>Dodatkowo, jeśli nauczyciel jest w OFE to stan jego konta będzie powiększony o hipotetyczne składki wpłacane do OFE. Reasumując, wysokość świadczenia zależy od indywidualnej kariery zawodowej świadczeniobiorcy.</w:t>
      </w:r>
      <w:r>
        <w:rPr>
          <w:rFonts w:cs="Arial" w:ascii="Arial" w:hAnsi="Arial"/>
          <w:sz w:val="27"/>
          <w:szCs w:val="27"/>
        </w:rPr>
        <w:br/>
        <w:br/>
        <w:t>Do czasu zawarcia porozumienia, czyli do 4 grudnia br. nauczyciele nie mieli praktycznie nic. Porozumienie jest wynikiem kompromisu między żądaniami ZNP, a wolą polityczną koalicji rządzącej szukania rozwiązań dla nauczycieli możliwych do zaakceptowania w ramach rozwiązań budżetowych państwa.</w:t>
      </w:r>
    </w:p>
    <w:p>
      <w:pPr>
        <w:pStyle w:val="NormalnyWeb"/>
        <w:rPr>
          <w:rFonts w:ascii="Arial" w:hAnsi="Arial" w:cs="Arial"/>
          <w:sz w:val="27"/>
          <w:szCs w:val="27"/>
        </w:rPr>
      </w:pPr>
      <w:r>
        <w:rPr>
          <w:rStyle w:val="Emphasis"/>
          <w:rFonts w:cs="Arial" w:ascii="Arial" w:hAnsi="Arial"/>
          <w:sz w:val="27"/>
          <w:szCs w:val="27"/>
        </w:rPr>
        <w:t>Sławomir Broniarz</w:t>
      </w:r>
    </w:p>
    <w:p>
      <w:pPr>
        <w:pStyle w:val="NormalnyWeb"/>
        <w:rPr>
          <w:rFonts w:ascii="Arial" w:hAnsi="Arial" w:cs="Arial"/>
          <w:sz w:val="27"/>
          <w:szCs w:val="27"/>
        </w:rPr>
      </w:pPr>
      <w:r>
        <w:rPr>
          <w:rFonts w:cs="Arial" w:ascii="Arial" w:hAnsi="Arial"/>
          <w:sz w:val="27"/>
          <w:szCs w:val="27"/>
        </w:rPr>
        <w:t>Prezes ZNP</w:t>
      </w:r>
    </w:p>
    <w:p>
      <w:pPr>
        <w:pStyle w:val="NormalnyWeb"/>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1:00Z</dcterms:created>
  <dc:creator>Stanislaw</dc:creator>
  <dc:description/>
  <cp:keywords/>
  <dc:language>en-US</dc:language>
  <cp:lastModifiedBy>Stanislaw</cp:lastModifiedBy>
  <dcterms:modified xsi:type="dcterms:W3CDTF">2008-12-09T12:53:00Z</dcterms:modified>
  <cp:revision>1</cp:revision>
  <dc:subject/>
  <dc:title>Komentarz prezesa ZNP do porozumienia ws</dc:title>
</cp:coreProperties>
</file>