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Zakładowy fundusz świadczeń socjalnych (tekst jedn. Dz. U. z 2020 r. poz. 1070)</w:t>
        <w:br/>
      </w:r>
    </w:p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  <w:t>USTAWA</w:t>
      </w:r>
    </w:p>
    <w:p>
      <w:pPr>
        <w:pStyle w:val="Normal"/>
        <w:spacing w:before="80" w:after="0"/>
        <w:jc w:val="center"/>
        <w:rPr>
          <w:color w:val="000000"/>
        </w:rPr>
      </w:pPr>
      <w:r>
        <w:rPr>
          <w:color w:val="000000"/>
        </w:rPr>
        <w:t>z dnia 4 marca 1994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o zakładowym funduszu świadczeń socjaln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  1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pisy ogólne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.  [Przedmiot ustawy; zakładowy fundusz świadczeń socjalnych dla pracowników jednostek sfery budżetowej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Ustawa określa zasady tworzenia przez pracodawców zakładowego funduszu świadczeń socjalnych, zwanego dalej "Funduszem", i zasady gospodarowania środkami tego Funduszu, przeznaczonego na finansowanie działalności socjalnej organizowanej na rzecz osób uprawnionych do korzystania z Funduszu, na dofinansowanie zakładowych obiektów socjalnych oraz na tworzenie zakładowych żłobków, klubów dziecięcych, przedszkoli oraz innych form wychowania przedszkolnego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Minister właściwy do spraw wewnętrznych w porozumieniu z ministrem właściwym do spraw pracy oraz ministrem właściwym do spraw finansów publicznych, w stosunku do pracowników zatrudnionych w podległych mu jednostkach sfery budżetowej, niebędących funkcjonariuszami lub żołnierzami zawodowymi, a Minister Sprawiedliwości w porozumieniu z ministrem właściwym do spraw pracy oraz ministrem właściwym do spraw finansów publicznych w stosunku do pracowników zatrudnionych w jednostkach sfery budżetowej więziennictwa, niebędących funkcjonariuszami Służby Więziennej, określą, w drodze rozporządzenia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sposób tworzenia i gromadzenia środków Funduszu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wysokość odpisu na Fundusz, jednak nie wyższą od określonej w ustawie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3.  Minister Obrony Narodowej w porozumieniu z </w:t>
      </w:r>
      <w:r>
        <w:rPr>
          <w:i/>
          <w:color w:val="000000"/>
        </w:rPr>
        <w:t>Ministrami Pracy i Polityki Socjalnej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 oraz </w:t>
      </w:r>
      <w:r>
        <w:rPr>
          <w:i/>
          <w:color w:val="000000"/>
        </w:rPr>
        <w:t>Finansów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 może określić, w drodze rozporządzenia, sposób tworzenia i gromadzenia środków Funduszu oraz wysokość odpisu na Fundusz - jednak nie wyższą od określonej w ustawie - w stosunku do pracowników cywilnych wojsk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.  [Definicje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żyte w ustawie określenia oznaczają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działalność socjalna - usługi świadczone przez pracodawców na rzecz różnych form wypoczynku, działalności kulturalno-oświatowej, sportowo-rekreacyjnej, opieki nad dziećmi w żłobkach, klubach dziecięcych, sprawowanej przez dziennego opiekuna lub nianię, w przedszkolach oraz innych formach wychowania przedszkolnego, udzielanie pomocy materialnej - rzeczowej lub finansowej, a także zwrotnej lub bezzwrotnej pomocy na cele mieszkaniowe na warunkach określonych umową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coroczny odpis podstawowy - równowartość dokonanych odpisów na rachunek bankowy Funduszu w wysokości określonej w art. 5, na zasadach określonych w art. 6 ust. 2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3) (uchylony)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4) zakładowe obiekty socjalne - ośrodki wczasowe i kolonijne, domy wypoczynkowe, sanatoria, ogrody działkowe, obiekty sportowo-rekreacyjne, żłobki, kluby dziecięce i przedszkola oraz obiekty służące działalności kulturalnej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5) osoby uprawnione do korzystania z Funduszu - pracowników i ich rodziny, emerytów i rencistów - byłych pracowników i ich rodziny oraz inne osoby, którym pracodawca przyznał, w regulaminie, o którym mowa w art. 8 ust. 2, prawo korzystania ze świadczeń socjalnych finansowanych z Funduszu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6) przedsiębiorca - osobę fizyczną, osobę prawną, a także jednostkę organizacyjną nieposiadającą osobowości prawnej, jeżeli przedmiot jej działania obejmuje prowadzenie działalności gospodarcz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  2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Tworzenie Funduszu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3.  [Obowiązek tworzenia ZFŚS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Fundusz tworzą pracodawcy zatrudniający według stanu na dzień 1 stycznia danego roku co najmniej 50 pracowników w przeliczeniu na pełne etaty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a.  (uchylony)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b.  (uchylony)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c.  Pracodawcy zatrudniający według stanu na dzień 1 stycznia danego roku, co najmniej 20 i mniej niż 50 pracowników w przeliczeniu na pełne etaty, tworzą Fundusz na wniosek zakładowej organizacji związkowej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Pracodawcy prowadzący działalność w formie jednostek budżetowych i samorządowych zakładów budżetowych tworzą Fundusz, bez względu na liczbę zatrudnianych pracowników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Pracodawcy zatrudniający według stanu na dzień 1 stycznia danego roku mniej niż 50 pracowników w przeliczeniu na pełne etaty mogą tworzyć Fundusz do wysokości i na zasadach określonych w art. 5 lub mogą wypłacać świadczenie urlopowe, o którym mowa w ust. 4-6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a.  Pracodawcy, o których mowa w ust. 3, nieobjęci układem zbiorowym pracy oraz niezobowiązani do wydania regulaminu wynagradzania, informacje w sprawie nietworzenia Funduszu i niewypłacania świadczenia urlopowego przekazują pracownikom w pierwszym miesiącu danego roku kalendarzowego, w sposób przyjęty u danego pracodawcy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b.  U pracodawców, o których mowa w ust. 3, zatrudniających co najmniej 50 pracowników, objętych układem zbiorowym pracy, postanowienia w sprawie nietworzenia Funduszu i niewypłacania świadczenia urlopowego zawiera się w układzie zbiorowym pracy. Jeżeli u takich pracodawców pracownicy nie są objęci układem zbiorowym pracy, postanowienia w sprawie nietworzenia Funduszu i niewypłacania świadczenia urlopowego zawiera się w regulaminie wynagradzania; art. 4 ust. 3 stosuje się odpowiednio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4.  Wysokość świadczenia urlopowego, o którym mowa w ust. 3, nie może przekroczyć wysokości odpisu podstawowego, określonego w art. 5 ust. 2, 2a i 3 - odpowiedniego do rodzaju zatrudnienia pracownika, z tym że wysokość świadczenia dla zatrudnionych, o których mowa w art. 5 ust. 2 i 3, ustala się proporcjonalnie do wymiaru czasu pracy pracownika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5.  Świadczenie urlopowe, o którym mowa w ust. 4, wypłaca pracodawca raz w roku każdemu pracownikowi korzystającemu w danym roku kalendarzowym z urlopu wypoczynkowego w wymiarze co najmniej 14 kolejnych dni kalendarzowych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5a.  Wypłata świadczenia urlopowego następuje nie później niż w ostatnim dniu poprzedzającym rozpoczęcie urlopu wypoczynkowego, o którym mowa w ust. 5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6.  Świadczenie urlopowe, o którym mowa w ust. 4, nie podlega składce na ubezpieczenie społeczne pracowników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7.  (uchylony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4.  [Dowolność tworzenia ZFŚS i kształtowania wysokości odpisu na ZFŚS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U pracodawców, o których mowa w art. 3 ust. 1 i 1c, układ zbiorowy pracy może dowolnie kształtować wysokość odpisu na Fundusz; może również postanawiać, że Fundusz nie będzie tworzony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U pracodawców określonych w art. 3 ust. 1 i 1c, których pracownicy nie są objęci układem zbiorowym pracy, postanowienia w sprawach, o których mowa w ust. 1, może zawierać regulamin wynagradzania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Jeżeli u pracodawcy, o którym mowa w ust. 2, nie działa zakładowa organizacja związkowa, postanowienia regulaminu wynagradzania w sprawie wysokości odpisu na Fundusz lub nietworzenia Funduszu wymagają uzgodnienia z pracownikiem, o którym mowa w art. 8 ust. 2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.  [Coroczny odpis podstawowy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Fundusz tworzy się z corocznego odpisu podstawowego, naliczanego w stosunku do przeciętnej liczby zatrudnionych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Wysokość odpisu podstawowego, o którym mowa w ust. 1, wynosi na jednego zatrudnionego, z zastrzeżeniem ust. 2a i 3, 37,5% przeciętnego wynagrodzenia miesięcznego w gospodarce narodowej w roku poprzednim lub w drugim półroczu roku poprzedniego, jeżeli przeciętne wynagrodzenie z tego okresu stanowiło kwotę wyższą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a.  Wysokość odpisu podstawowego na jednego pracownika młodocianego wynosi w pierwszym roku nauki 5%, w drugim roku nauki 6%, a w trzecim roku nauki 7% przeciętnego wynagrodzenia miesięcznego, o którym mowa w ust. 2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Wysokość odpisu podstawowego na jednego pracownika wykonującego prace w szczególnych warunkach lub prace o szczególnym charakterze - w rozumieniu przepisów o emeryturach pomostowych, wynosi 50% przeciętnego wynagrodzenia miesięcznego, o którym mowa w ust. 2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a.  (uchylony)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b.  (uchylony)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4.  Wysokość odpisu podstawowego może być zwiększona o 6,25% przeciętnego wynagrodzenia miesięcznego, o którym mowa w ust. 2, na każdą zatrudnioną osobę, w stosunku do której orzeczono znaczny lub umiarkowany stopień niepełnosprawności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5.  Pracodawcy sprawujący opiekę socjalną nad emerytami i rencistami, w tym także ze zlikwidowanych zakładów pracy, mogą zwiększyć Fundusz o 6,25% przeciętnego wynagrodzenia miesięcznego, o którym mowa w ust. 2, na każdego emeryta i rencistę uprawnionego do tej opieki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5a.  Pracodawcy, którzy utworzyli zakładowy żłobek lub klub dziecięcy oraz przeznaczą na ten cel z odpisu podstawowego kwotę odpowiadającą 7,5 punktu procentowego tego odpisu mogą zwiększyć Fundusz na każdą zatrudnioną osobę o 7,5% przeciętnego wynagrodzenia miesięcznego, o którym mowa w ust. 2, pod warunkiem przeznaczenia całości tego zwiększenia na prowadzenie żłobka lub klubu dziecięcego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6.  Minister właściwy do spraw pracy określi, w drodze rozporządzenia, sposób ustalania przeciętnej liczby zatrudnionych, w celu naliczania odpisu na Fundusz, biorąc pod uwagę w szczególności liczbę osób zatrudnionych w danym roku kalendarzowym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7.  Przeciętne wynagrodzenie miesięczne, o którym mowa w ust. 2, ogłasza Prezes Głównego Urzędu Statystycznego w Dzienniku Urzędowym Rzeczypospolitej Polskiej "Monitor Polski" nie później niż do dnia 20 lutego każdego roku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8.  Przepisów ust. 1-7 nie stosuje się do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uczelni publicznych działających na podstawie przepisów o szkolnictwie wyższym i nauce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2) szkół i placówek objętych systemem oświaty w stosunku do nauczycieli podlegających przepisom </w:t>
      </w:r>
      <w:r>
        <w:rPr>
          <w:color w:val="1B1B1B"/>
        </w:rPr>
        <w:t>Karty Nauczyciela</w:t>
      </w:r>
      <w:r>
        <w:rPr>
          <w:color w:val="000000"/>
        </w:rPr>
        <w:t>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8a.  Odpisy i zwiększenia, o których mowa w art. 5, 13 i 14, u pracodawcy tworzą jeden Fundusz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a.  [Przeciętne wynagrodzenie miesięczne w gospodarce narodowej w 2012 r.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2012 r. przez przeciętne wynagrodzenie miesięczne w gospodarce narodowej, o którym mowa w art. 5 ust. 2, należy rozumieć przeciętne wynagrodzenie miesięczne w gospodarce narodowej w drugim półroczu 2010 r. ogłoszone przez Prezesa Głównego Urzędu Statystycznego na podstawie art. 5 ust. 7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b.  [Przeciętne wynagrodzenie miesięczne w gospodarce narodowej w 2013 r.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2013 r. przez przeciętne wynagrodzenie miesięczne w gospodarce narodowej, o którym mowa w art. 5 ust. 2, należy rozumieć przeciętne wynagrodzenie miesięczne w gospodarce narodowej w drugim półroczu 2010 r. ogłoszone przez Prezesa Głównego Urzędu Statystycznego na podstawie art. 5 ust. 7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c.  [Przeciętne wynagrodzenie miesięczne w gospodarce narodowej w 2014 r.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2014 r. przez przeciętne wynagrodzenie miesięczne w gospodarce narodowej, o którym mowa w art. 5 ust. 2, należy rozumieć przeciętne wynagrodzenie miesięczne w gospodarce narodowej w drugim półroczu 2010 r. ogłoszone przez Prezesa Głównego Urzędu Statystycznego na podstawie art. 5 ust. 7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d.  [Przeciętne wynagrodzenie miesięczne w gospodarce narodowej w 2015 r.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2015 r. przez przeciętne wynagrodzenie miesięczne w gospodarce narodowej, o którym mowa w art. 5 ust. 2, należy rozumieć przeciętne wynagrodzenie miesięczne w gospodarce narodowej w drugim półroczu 2010 r. ogłoszone przez Prezesa Głównego Urzędu Statystycznego na podstawie art. 5 ust. 7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e.  [Przeciętne wynagrodzenie miesięczne w gospodarce narodowej w 2016 r.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2016 r. przez przeciętne wynagrodzenie miesięczne w gospodarce narodowej, o którym mowa w art. 5 ust. 2, należy rozumieć przeciętne wynagrodzenie miesięczne w gospodarce narodowej w drugim półroczu 2010 r. ogłoszone przez Prezesa Głównego Urzędu Statystycznego na podstawie art. 5 ust. 7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f.  [Przeciętne wynagrodzenie miesięczne w gospodarce narodowej w 2017 r.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2017 r. przez przeciętne wynagrodzenie miesięczne w gospodarce narodowej, o którym mowa w art. 5 ust. 2, należy rozumieć przeciętne wynagrodzenie miesięczne w gospodarce narodowej w drugim półroczu 2012 r. ogłoszone przez Prezesa Głównego Urzędu Statystycznego na podstawie art. 5 ust. 7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g.  [Przeciętne wynagrodzenie miesięczne w gospodarce narodowej w 2018 r.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2018 r. przez przeciętne wynagrodzenie miesięczne w gospodarce narodowej, o którym mowa w art. 5 ust. 2, należy rozumieć przeciętne wynagrodzenie miesięczne w gospodarce narodowej w drugim półroczu 2012 r. ogłoszone przez Prezesa Głównego Urzędu Statystycznego na podstawie art. 5 ust. 7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h.  [Przeciętne wynagrodzenie miesięczne w gospodarce narodowej w 2019 r.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W okresie od dnia 1 stycznia 2019 r. do dnia 31 lipca 2019 r. przez przeciętne wynagrodzenie miesięczne w gospodarce narodowej, o którym mowa w art. 5 ust. 2, należy rozumieć przeciętne wynagrodzenie miesięczne w gospodarce narodowej w drugim półroczu 2013 r. ogłoszone przez Prezesa Głównego Urzędu Statystycznego na podstawie art. 5 ust. 7.</w:t>
      </w:r>
    </w:p>
    <w:p>
      <w:pPr>
        <w:pStyle w:val="Normal"/>
        <w:spacing w:before="26" w:after="0"/>
        <w:rPr/>
      </w:pPr>
      <w:r>
        <w:rPr>
          <w:color w:val="000000"/>
        </w:rPr>
        <w:t>2.  W okresie od dnia 1 sierpnia 2019 r. do dnia 31 grudnia 2019 r. przez przeciętne wynagrodzenie miesięczne w gospodarce narodowej, o którym mowa w art. 5 ust. 2, należy rozumieć przeciętne wynagrodzenie miesięczne w gospodarce narodowej w drugim półroczu 2014 r. ogłoszone przez Prezesa Głównego Urzędu Statystycznego na podstawie art. 5 ust. 7.</w:t>
      </w:r>
    </w:p>
    <w:p>
      <w:pPr>
        <w:pStyle w:val="Normal"/>
        <w:spacing w:before="26" w:after="0"/>
        <w:rPr/>
      </w:pPr>
      <w:r>
        <w:rPr>
          <w:color w:val="000000"/>
        </w:rPr>
        <w:t>3.  Równowartość dokonanych odpisów i zwiększeń, o których mowa w art. 6 ust. 2, w wysokości naliczonej zgodnie z ust. 1 i 2, pracodawca przekazuje na rachunek bankowy Funduszu w terminie do dnia 31 października 2019 r., uwzględniając dotychczas przekazaną kwotę dokonanych odpisów i zwiększeń, o których mowa w art. 5, naliczonych w oparciu o przeciętne wynagrodzenie miesięczne w gospodarce narodowej w drugim półroczu 2013 r. ogłoszone przez Prezesa Głównego Urzędu Statystycznego na podstawie art. 5 ust. 7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i.  [Przeciętne wynagrodzenie miesięczne w gospodarce narodowej w 2020 r.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2020 r. przez przeciętne wynagrodzenie miesięczne w gospodarce narodowej, o którym mowa w art. 5 ust. 2, należy rozumieć przeciętne wynagrodzenie miesięczne w gospodarce narodowej w drugim półroczu 2018 r. ogłoszone przez Prezesa Głównego Urzędu Statystycznego na podstawie art. 5 ust. 7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6.  [Odpisy i zwiększenia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Odpisy i zwiększenia, o których mowa w art. 3-5 i 6a, oraz kwoty wypłaconych świadczeń urlopowych, o których mowa w art. 3, obciążają koszty działalności pracodawcy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Równowartość dokonanych odpisów i zwiększeń naliczonych zgodnie z art. 5, 13 i 14 na dany rok kalendarzowy pracodawca przekazuje na rachunek bankowy Funduszu w terminie do dnia 30 września tego roku, z tym że w terminie do dnia 31 maja tego roku przekazuje kwotę stanowiącą co najmniej 75% równowartości odpisów, o których mowa w art. 5 ust. 1-3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a.  Przepisów ust. 2 oraz art. 12 ust. 1 nie stosuje się do pracodawców, o których mowa w art. 3 ust. 3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(uchylony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6a.  [Pracodawca rozpoczynający działalność w roku kalendarzowym a ZFŚS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Pracodawca, rozpoczynający działalność w roku kalendarzowym, zobowiązany do utworzenia Funduszu, dokonuje, z zastrzeżeniem ust. 1a, odpisu na Fundusz od następnego roku kalendarzowego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a.  Jeżeli rozpoczęcie działalności następuje w roku kalendarzowym w wyniku komercjalizacji, przejęcia, podziału lub połączenia zakładu lub jego części z równoczesnym przejęciem pracowników, pracodawca zatrudniający co najmniej 50 pracowników w przeliczeniu na pełne etaty oraz pracodawca, o którym mowa w art. 3 ust. 1c i 2, tworzą Fundusz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(uchylony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7.  [Zwiększenia środków ZFŚS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Środki Funduszu zwiększa się o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wpływy z opłat pobieranych od osób i jednostek organizacyjnych - korzystających z działalności socjalnej, o której mowa w art. 2 pkt 1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darowizny oraz zapisy osób fizycznych i prawnych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3) (uchylony)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4) odsetki od środków Funduszu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5) wpływy z oprocentowania pożyczek udzielonych na cele mieszkaniowe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6) wierzytelności likwidowanych zakładowych funduszy socjalnego i mieszkaniowego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7) przychody z tytułu sprzedaży, dzierżawy i likwidacji środków trwałych służących działalności socjalnej, w części nieprzeznaczonej na utrzymanie lub odtworzenie zakładowych obiektów socjalnych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8) przychody z tytułu sprzedaży i likwidacji zakładowych domów i lokali mieszkalnych w części nieprzeznaczonej na utrzymanie pozostałych zakładowych zasobów mieszkaniowych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9) inne środki określone w odrębnych przepisa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a.  Za przychód ze sprzedaży lub likwidacji, o którym mowa w ust. 1 pkt 7 i 8, uważa się przychód ze sprzedaży lub likwidacji pomniejszony o koszty tej sprzedaży lub likwidacji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Zwiększenia, o których mowa w ust. 1 pkt 7 i 8, nie dotyczą pracodawców postawionych w stan upadłości lub likwidacji, z wyłączeniem przedsiębiorstw państwowych likwidowanych w celu prywatyzacji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3.  W razie przejścia zakładu pracy w trybie </w:t>
      </w:r>
      <w:r>
        <w:rPr>
          <w:color w:val="1B1B1B"/>
        </w:rPr>
        <w:t>art. 23</w:t>
      </w:r>
      <w:r>
        <w:rPr>
          <w:color w:val="1B1B1B"/>
          <w:vertAlign w:val="superscript"/>
        </w:rPr>
        <w:t>1</w:t>
      </w:r>
      <w:r>
        <w:rPr>
          <w:color w:val="000000"/>
        </w:rPr>
        <w:t xml:space="preserve"> Kodeksu pracy na pracodawcę zobowiązanego do tworzenia Funduszu, Fundusz pracodawcy przejmującego przejmuje środki pieniężne, należności i zobowiązania Funduszu pracodawcy przekazującego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3a.  W razie przejścia zakładu pracy w trybie </w:t>
      </w:r>
      <w:r>
        <w:rPr>
          <w:color w:val="1B1B1B"/>
        </w:rPr>
        <w:t>art. 23</w:t>
      </w:r>
      <w:r>
        <w:rPr>
          <w:color w:val="1B1B1B"/>
          <w:vertAlign w:val="superscript"/>
        </w:rPr>
        <w:t>1</w:t>
      </w:r>
      <w:r>
        <w:rPr>
          <w:color w:val="000000"/>
        </w:rPr>
        <w:t xml:space="preserve"> Kodeksu pracy na pracodawcę, który nie jest zobowiązany do tworzenia Funduszu, pracodawca przejmujący przejmuje środki pieniężne, należności i zobowiązania Funduszu pracodawcy przekazującego. Nadwyżka przejętych środków pieniężnych wraz z odsetkami oraz przejętych należności wraz z odsetkami nad przejętymi zobowiązaniami wraz z odsetkami nie stanowi przychodu pracodawcy przejmującego, jest gromadzona na odrębnym rachunku bankowym lub wydzielonym subkoncie i podlega wydatkowaniu na zasadach określonych ustawą dla dokonywania wydatków z Funduszu. Art. 8 ust. 2 stosuje się odpowiednio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3b.  W razie przejścia części zakładu pracy w trybie </w:t>
      </w:r>
      <w:r>
        <w:rPr>
          <w:color w:val="1B1B1B"/>
        </w:rPr>
        <w:t>art. 23</w:t>
      </w:r>
      <w:r>
        <w:rPr>
          <w:color w:val="1B1B1B"/>
          <w:vertAlign w:val="superscript"/>
        </w:rPr>
        <w:t>1</w:t>
      </w:r>
      <w:r>
        <w:rPr>
          <w:color w:val="000000"/>
        </w:rPr>
        <w:t xml:space="preserve"> Kodeksu pracy na pracodawcę zobowiązanego do tworzenia Funduszu, Fundusz pracodawcy przejmującego zwiększa się, w części przypadającej na liczbę przejmowanych pracowników, o równowartość środków pieniężnych Funduszu pracodawcy przekazującego, skorygowanych odpowiednio o należności i zobowiązania Funduszu - według stanu na ostatni dzień miesiąca, w którym następuje przejście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c.  Zasady podziału środków pieniężnych stanowiących równowartość odpisu podstawowego, obciążającego koszty pracodawcy przekazującego, dotyczącego roku, w którym następuje przejście części zakładu pracy, określa porozumienie między pracodawcami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d.  Przekazanie środków, o których mowa w ust. 3b i 3c, następuje w terminie 30 dni od daty przejścia części zakładu pracy, chyba że porozumienie, o którym mowa w ust. 3c, stanowi inaczej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4.  Przedsiębiorcy mogą dodatkowo zwiększać środki Funduszu z zysku netto do podziału, a spółdzielnie - z nadwyżki bilansowej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8.  [Kryteria przyznawania ulg i świadczeń oraz ustalania wysokości dopłat; zasady przetwarzania przez pracodawcę danych osobowych osób uprawnionych do korzystania z funduszu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Przyznawanie ulgowych usług i świadczeń oraz wysokość dopłat z Funduszu uzależnia się od sytuacji życiowej, rodzinnej i materialnej osoby uprawnionej do korzystania z Funduszu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a.  Udostępnienie pracodawcy danych osobowych osoby uprawnionej do korzystania z Funduszu, w celu przyznania ulgowej usługi i świadczenia oraz dopłaty z Funduszu i ustalenia ich wysokości, następuje w formie oświadczenia. Pracodawca może żądać udokumentowania danych osobowych w zakresie niezbędnym do ich potwierdzenia. Potwierdzenie może odbywać się w szczególności na podstawie oświadczeń i zaświadczeń o sytuacji życiowej (w tym zdrowotnej), rodzinnej i materialnej osoby uprawnionej do korzystania z Funduszu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1b.  Do przetwarzania danych osobowych dotyczących zdrowia, o których mowa w </w:t>
      </w:r>
      <w:r>
        <w:rPr>
          <w:color w:val="1B1B1B"/>
        </w:rPr>
        <w:t>art. 9 ust. 1</w:t>
      </w:r>
      <w:r>
        <w:rPr>
          <w:color w:val="00000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mogą być dopuszczone wyłącznie osoby posiadające pisemne upoważnienie do przetwarzania takich danych wydane przez pracodawcę. Osoby dopuszczone do przetwarzania takich danych są obowiązane do zachowania ich w tajemnicy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c.  Pracodawca przetwarza dane osobowe, o których mowa w ust. 1a, przez okres niezbędny do przyznania ulgowej usługi i świadczenia, dopłaty z Funduszu oraz ustalenia ich wysokości, a także przez okres niezbędny do dochodzenia praw lub roszczeń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d.  Pracodawca dokonuje przeglądu danych osobowych, o których mowa w ust. 1a, nie rzadziej niż raz w roku kalendarzowym w celu ustalenia niezbędności ich dalszego przechowywania. Pracodawca usuwa dane osobowe, których dalsze przechowywanie jest zbędne do realizacji celu określonego w ust. 1a i lc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2.  Zasady i warunki korzystania z usług i świadczeń finansowanych z Funduszu, z uwzględnieniem ust. 1-lb, oraz zasady przeznaczania środków Funduszu na poszczególne cele i rodzaje działalności socjalnej określa pracodawca w regulaminie ustalanym zgodnie z </w:t>
      </w:r>
      <w:r>
        <w:rPr>
          <w:color w:val="1B1B1B"/>
        </w:rPr>
        <w:t>art. 27 ust. 1</w:t>
      </w:r>
      <w:r>
        <w:rPr>
          <w:color w:val="000000"/>
        </w:rPr>
        <w:t xml:space="preserve"> albo </w:t>
      </w:r>
      <w:r>
        <w:rPr>
          <w:color w:val="1B1B1B"/>
        </w:rPr>
        <w:t>art. 30 ust. 6</w:t>
      </w:r>
      <w:r>
        <w:rPr>
          <w:color w:val="000000"/>
        </w:rPr>
        <w:t xml:space="preserve"> ustawy z dnia 23 maja 1991 r. o związkach zawodowych (Dz. U. z 2019 r. poz. 263). Pracodawca, u którego nie działa zakładowa organizacja związkowa, uzgadnia regulamin z pracownikiem wybranym przez załogę do reprezentowania jej interesów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a.  (uchylony)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Związkom zawodowym przysługuje prawo wystąpienia do sądu pracy z roszczeniem o zwrot Funduszowi środków wydatkowanych niezgodnie z przepisami ustawy lub o przekazanie należnych środków na Fundusz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9.  [Wspólna działalność socjalna pracodawców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Pracodawcy mogą prowadzić wspólną działalność socjalną na warunkach określonych w umowie. Przepisy art. 8 ust. 2 stosuje się odpowiednio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(uchylony)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Umowa, o której mowa w ust. 1, określa w szczególności przedmiot wspólnej działalności, zasady jej prowadzenia, sposób rozliczeń oraz tryb wypowiedzenia i rozwiązania umowy. Umowa może także określać warunki odstąpienia od jej stosowania oraz odpowiedzialność stron z tego tytułu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0.  [Administrowanie środkami ZFŚS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Środkami Funduszu administruje pracodawc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1.  [Środki ZFŚS niewykorzystane w danym roku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Środki Funduszu niewykorzystane w danym roku kalendarzowym przechodzą na rok następny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2.  [Odrębny rachunek bankowy dla środków ZFŚS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Środki Funduszu są gromadzone na odrębnym rachunku bankowym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Środki Funduszu nie podlegają egzekucji, z wyjątkiem przypadków, gdy egzekucja jest prowadzona w związku z zobowiązaniami Funduszu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2a.  [Odpowiedzialność za niewykonywanie przepisów ustawy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Kto, będąc pracodawcą lub będąc odpowiedzialnym, w imieniu pracodawcy, za wykonywanie przepisów ustawy, nie wykonuje przepisów ustawy albo podejmuje działania niezgodne z przepisami ustawy, podlega karze grzywny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2.  W sprawach, o których mowa w ust. 1, orzeka się na podstawie wniosku pochodzącego od właściwego organu Państwowej Inspekcji Pracy w trybie określonym przepisami </w:t>
      </w:r>
      <w:r>
        <w:rPr>
          <w:color w:val="1B1B1B"/>
        </w:rPr>
        <w:t>Kodeksu postępowania w sprawach o wykroczenia</w:t>
      </w:r>
      <w:r>
        <w:rPr>
          <w:color w:val="00000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  3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miany w przepisach obowiązujących oraz przepisy przejściowe i końcowe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3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26 stycznia 1982 r. - Karta Nauczyciela (Dz. U. Nr 3, poz. 19, Nr 25, poz. 187 i Nr 31, poz. 214, z 1983 r. Nr 5, poz. 33, z 1988 r. Nr 19, poz. 132, z 1989 r. Nr 4, poz. 24 i Nr 35, poz. 192, z 1990 r. Nr 34, poz. 197 i 198, Nr 36, poz. 206 i Nr 72, poz. 423, z 1991 r. Nr 95, poz. 425 i Nr 104, poz. 450, z 1992 r. Nr 53, poz. 252, Nr 54 poz. 254 i Nr 90, poz. 451 oraz z 1993 r. Nr 129, poz. 602) w </w:t>
      </w:r>
      <w:r>
        <w:rPr>
          <w:color w:val="1B1B1B"/>
        </w:rPr>
        <w:t>art. 53</w:t>
      </w:r>
      <w:r>
        <w:rPr>
          <w:color w:val="000000"/>
        </w:rPr>
        <w:t>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4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12 września 1990 r. o szkolnictwie wyższym (Dz. U. Nr 65, poz. 385, z 1992 r. Nr 54, poz. 254 i Nr 63, poz. 314 oraz z 1994 r. Nr 1, poz. 3) </w:t>
      </w:r>
      <w:r>
        <w:rPr>
          <w:color w:val="1B1B1B"/>
        </w:rPr>
        <w:t>art. 122</w:t>
      </w:r>
      <w:r>
        <w:rPr>
          <w:color w:val="000000"/>
        </w:rPr>
        <w:t xml:space="preserve"> otrzymuje brzmienie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5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23 maja 1991 r. o związkach zawodowych (Dz. U. Nr 55, poz. 234) wprowadza się następujące zmiany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6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25 lipca 1985 r. o jednostkach badawczo-rozwojowych (Dz. U. z 1991 r. Nr 44, poz. 194 i Nr 107, poz. 464, z 1992 r. Nr 54, poz. 254 i z 1994 r. Nr 1, poz. 3) w </w:t>
      </w:r>
      <w:r>
        <w:rPr>
          <w:color w:val="1B1B1B"/>
        </w:rPr>
        <w:t>art. 15</w:t>
      </w:r>
      <w:r>
        <w:rPr>
          <w:color w:val="000000"/>
        </w:rPr>
        <w:t xml:space="preserve"> ust. 2 otrzymuje brzmienie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7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22 grudnia 1990 r. o opodatkowaniu wzrostu wynagrodzeń (Dz. U. z 1991 r. Nr 1, poz. 1, z 1992 r. Nr 21, poz. 85, Nr 73, poz. 361 i Nr 100, poz. 498 oraz z 1993 r. Nr 28, poz. 127) wprowadza się następujące zmiany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8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26 lipca 1991 r. o podatku dochodowym od osób fizycznych (Dz. U. z 1993 r. Nr 90, poz. 416 i Nr 134, poz. 646) wprowadza się następujące zmiany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9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15 lutego 1992 r. o podatku dochodowym od osób prawnych (Dz. U. z 1993 r. Nr 106, poz. 482 i z 1994 r. Nr 1, poz. 2) wprowadza się następujące zmiany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0.  [Zakładowy fundusz socjalny, zakładowy fundusz mieszkaniowy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lekroć w innych ustawach jest mowa o zakładowym funduszu socjalnym i zakładowym funduszu mieszkaniowym, oznacza to zakładowy fundusz świadczeń socjalnych tworzony na zasadach określonych w ustawie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1.  [Niewykorzystane środki zakładowego funduszu socjalnego i zakładowego funduszu mieszkaniowego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iewykorzystane środki zakładowego funduszu socjalnego i zakładowego funduszu mieszkaniowego przechodzą na Fundusz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1a.  [Stosowanie przepisów ustawy do członków spółdzielni rolniczych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rolniczych spółdzielniach produkcyjnych i innych spółdzielniach zajmujących się produkcją rolną przepisy ustawy mogą być również stosowane do członków tych spółdzielni. Decyzje w tym zakresie podejmuje walne zgromadzenie spółdzielni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2.  [Przepis derogacyjny]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Traci moc </w:t>
      </w:r>
      <w:r>
        <w:rPr>
          <w:color w:val="1B1B1B"/>
        </w:rPr>
        <w:t>ustawa</w:t>
      </w:r>
      <w:r>
        <w:rPr>
          <w:color w:val="000000"/>
        </w:rPr>
        <w:t xml:space="preserve"> z dnia 24 października 1986 r. o zakładowych funduszach socjalnym i mieszkaniowym w jednostkach gospodarki uspołecznionej (Dz. U. z 1990 r. poz. 343, z 1991 r. poz. 350 oraz z 1992 r. poz. 85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3.  [Wejście w życie]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Ustawa wchodzi w życie z dniem ogłoszenia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 z mocą od dnia 1 stycznia 1994 r.</w:t>
      </w:r>
    </w:p>
    <w:p>
      <w:pPr>
        <w:pStyle w:val="Normal"/>
        <w:spacing w:before="250" w:after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 Obecnie ministrem właściwym do spraw pracy i ministrem właściwym do spraw zabezpieczenia społecznego, na podstawie </w:t>
      </w:r>
      <w:r>
        <w:rPr>
          <w:color w:val="1B1B1B"/>
        </w:rPr>
        <w:t>art. 4 ust. 1</w:t>
      </w:r>
      <w:r>
        <w:rPr>
          <w:color w:val="000000"/>
        </w:rPr>
        <w:t xml:space="preserve">, </w:t>
      </w:r>
      <w:r>
        <w:rPr>
          <w:color w:val="1B1B1B"/>
        </w:rPr>
        <w:t>art. 5 pkt 16</w:t>
      </w:r>
      <w:r>
        <w:rPr>
          <w:color w:val="000000"/>
        </w:rPr>
        <w:t xml:space="preserve"> i </w:t>
      </w:r>
      <w:r>
        <w:rPr>
          <w:color w:val="1B1B1B"/>
        </w:rPr>
        <w:t>26</w:t>
      </w:r>
      <w:r>
        <w:rPr>
          <w:color w:val="000000"/>
        </w:rPr>
        <w:t xml:space="preserve"> oraz </w:t>
      </w:r>
      <w:r>
        <w:rPr>
          <w:color w:val="1B1B1B"/>
        </w:rPr>
        <w:t>art. 21</w:t>
      </w:r>
      <w:r>
        <w:rPr>
          <w:color w:val="000000"/>
        </w:rPr>
        <w:t xml:space="preserve"> i </w:t>
      </w:r>
      <w:r>
        <w:rPr>
          <w:color w:val="1B1B1B"/>
        </w:rPr>
        <w:t>art. 31</w:t>
      </w:r>
      <w:r>
        <w:rPr>
          <w:color w:val="000000"/>
        </w:rPr>
        <w:t xml:space="preserve"> ustawy z dnia 4 września 1997 r. o działach administracji rządowej (Dz.U. z 2019 r. poz. 945, 1248, 1696 i 2170 oraz z 2020 r. poz. 284), która weszła w życie z dniem 1 kwietnia 1999 r.</w:t>
      </w:r>
    </w:p>
    <w:p>
      <w:pPr>
        <w:pStyle w:val="Normal"/>
        <w:spacing w:before="0" w:after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 Obecnie ministrem właściwym do spraw finansów publicznych, na podstawie </w:t>
      </w:r>
      <w:r>
        <w:rPr>
          <w:color w:val="1B1B1B"/>
        </w:rPr>
        <w:t>art. 4 ust. 1</w:t>
      </w:r>
      <w:r>
        <w:rPr>
          <w:color w:val="000000"/>
        </w:rPr>
        <w:t xml:space="preserve">, </w:t>
      </w:r>
      <w:r>
        <w:rPr>
          <w:color w:val="1B1B1B"/>
        </w:rPr>
        <w:t>art. 5 pkt 3</w:t>
      </w:r>
      <w:r>
        <w:rPr>
          <w:color w:val="000000"/>
        </w:rPr>
        <w:t xml:space="preserve"> i </w:t>
      </w:r>
      <w:r>
        <w:rPr>
          <w:color w:val="1B1B1B"/>
        </w:rPr>
        <w:t>art. 8</w:t>
      </w:r>
      <w:r>
        <w:rPr>
          <w:color w:val="000000"/>
        </w:rPr>
        <w:t xml:space="preserve"> ustawy z dnia 4 września 1997 r. o działach administracji rządowej (Dz.U. z 2019 r. poz. 945, 1248, 1696 i 2170 oraz z 2020 r. poz. 284), która weszła w życie z dniem 1 kwietnia 1999 r.</w:t>
      </w:r>
    </w:p>
    <w:p>
      <w:pPr>
        <w:pStyle w:val="Normal"/>
        <w:spacing w:before="0" w:after="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 Ustawa została ogłoszona w dniu 30 marca 1994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07:00Z</dcterms:created>
  <dc:creator>Asus</dc:creator>
  <dc:description/>
  <dc:language>en-US</dc:language>
  <cp:lastModifiedBy>Asus</cp:lastModifiedBy>
  <dcterms:modified xsi:type="dcterms:W3CDTF">2020-10-21T20:07:00Z</dcterms:modified>
  <cp:revision>2</cp:revision>
  <dc:subject/>
  <dc:title/>
</cp:coreProperties>
</file>