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Dodatkowe wynagrodzenie roczne dla pracowników jednostek sfery budżetowej (tekst jedn. Dz. U. 2018 r. poz. 1872)</w:t>
      </w:r>
    </w:p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  <w:t>USTAWA</w:t>
      </w:r>
    </w:p>
    <w:p>
      <w:pPr>
        <w:pStyle w:val="Normal"/>
        <w:spacing w:before="80" w:after="0"/>
        <w:jc w:val="center"/>
        <w:rPr>
          <w:color w:val="000000"/>
        </w:rPr>
      </w:pPr>
      <w:r>
        <w:rPr>
          <w:color w:val="000000"/>
        </w:rPr>
        <w:t>z dnia 12 grudnia 1997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o dodatkowym wynagrodzeniu rocznym dla pracowników jednostek sfery budżetowej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Art.  1.  [Przedmiot ustawy. Definicje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Ustawa określa zasady nabywania prawa oraz ustalania wysokości i wypłacania dodatkowego wynagrodzenia rocznego dla pracowników jednostek sfery budżetowej, zwanego dalej "wynagrodzeniem rocznym"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Przez użyte w ust. 1 określenie "pracownicy jednostek sfery budżetowej" rozumie się pracowników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państwowych jednostek sfery budżetowej, dla których środki na wynagrodzenia są kształtowane na podstawie odrębnej ustawy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2) zatrudnionych w urzędach organów władzy publicznej, kontroli, ochrony prawa oraz sądach i trybunałach, wymienionych w </w:t>
      </w:r>
      <w:r>
        <w:rPr>
          <w:color w:val="1B1B1B"/>
        </w:rPr>
        <w:t>art. 139 ust. 2</w:t>
      </w:r>
      <w:r>
        <w:rPr>
          <w:color w:val="000000"/>
        </w:rPr>
        <w:t xml:space="preserve"> ustawy z dnia 27 sierpnia 2009 r. o finansach publicznych (Dz. U. z 2017 r. poz. 2077 oraz z 2018 r. poz. 62, 1000, 1366, 1669 i 1693)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3) samorządowych jednostek budżetowych i samorządowych zakładów budżetowych prowadzących gospodarkę finansową na zasadach określonych w </w:t>
      </w:r>
      <w:r>
        <w:rPr>
          <w:color w:val="1B1B1B"/>
        </w:rPr>
        <w:t>ustawie</w:t>
      </w:r>
      <w:r>
        <w:rPr>
          <w:color w:val="000000"/>
        </w:rPr>
        <w:t xml:space="preserve"> wymienionej w pkt 2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4) biur poselskich, senatorskich lub poselsko-senatorskich oraz klubów, kół albo zespołów parlamentarnych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Przepisów ustawy nie stosuje się do: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>1) osób, o których mowa w: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 xml:space="preserve">a) </w:t>
      </w:r>
      <w:r>
        <w:rPr>
          <w:color w:val="1B1B1B"/>
        </w:rPr>
        <w:t>art. 2</w:t>
      </w:r>
      <w:r>
        <w:rPr>
          <w:color w:val="000000"/>
        </w:rPr>
        <w:t xml:space="preserve"> ustawy z dnia 31 lipca 1981 r. o wynagrodzeniu osób zajmujących kierownicze stanowiska państwowe (Dz. U. z 2017 r. poz. 1998 oraz z 2018 r. poz. 650 i 1000);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(utraciła moc)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żołnierzy oraz funkcjonariuszy Policji, Agencji Bezpieczeństwa Wewnętrznego, Agencji Wywiadu, Służby Kontrwywiadu Wojskowego, Służby Wywiadu Wojskowego, Centralnego Biura Antykorupcyjnego, Straży Granicznej, Straży Marszałkowskiej, Służby Celno-Skarbowej, Państwowej Straży Pożarnej, Służby Więziennej oraz Służby Ochrony Państw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2.  [Nabycie prawa do wynagrodzenia rocznego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Pracownik nabywa prawo do wynagrodzenia rocznego w pełnej wysokości po przepracowaniu u danego pracodawcy całego roku kalendarzowego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Pracownik, który nie przepracował u danego pracodawcy całego roku kalendarzowego, nabywa prawo do wynagrodzenia rocznego w wysokości proporcjonalnej do okresu przepracowanego, pod warunkiem, że okres ten wynosi co najmniej 6 miesięcy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3. 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 Przepracowanie co najmniej 6 miesięcy warunkujących nabycie prawa do wynagrodzenia rocznego nie jest wymagane w przypadkach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nawiązania stosunku pracy w trakcie roku kalendarzowego z nauczycielem i nauczycielem akademickim zgodnie z organizacją pracy szkoły (szkoły wyższej)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zatrudnienia pracownika do pracy sezonowej, jeżeli umowa o pracę została zawarta na sezon trwający nie krócej niż trzy miesiące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3) powołania pracownika do czynnej służby wojskowej albo skierowania do odbycia służby zastępczej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4) rozwiązania stosunku pracy w związku z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przejściem na emeryturę, rentę szkoleniową albo rentę z tytułu niezdolności do pracy lub świadczenie rehabilitacyjne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przeniesieniem służbowym, powołaniem lub wyborem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likwidacją pracodawcy albo zmniejszeniem zatrudnienia z przyczyn dotyczących pracodawcy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d) likwidacją jednostki organizacyjnej pracodawcy lub jej reorganizacją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5) podjęcia zatrudnienia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w wyniku przeniesienia służbowego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na podstawie powołania lub wyboru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w związku z likwidacją poprzedniego pracodawcy albo ze zmniejszeniem zatrudnienia z przyczyn dotyczących tego pracodawcy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d) w związku z likwidacją jednostki organizacyjnej poprzedniego pracodawcy lub jej reorganizacją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e) po zwolnieniu z czynnej służby wojskowej albo po odbyciu służby zastępczej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6) korzystania: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a) z urlopu wychowawczego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a) z urlopu macierzyńskiego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b) (uchylona)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c) z urlopu ojcowskiego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d) z urlopu na warunkach urlopu macierzyńskiego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e) (uchylona)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z urlopu dla poratowania zdrowia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c) przez nauczyciela lub nauczyciela akademickiego z urlopu do celów naukowych, artystycznych lub kształcenia zawodowego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6a) korzystania z urlopu rodzicielskiego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7) wygaśnięcia stosunku pracy w związku ze śmiercią pracownik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3.  [Nabycie prawa do wynagrodzenia rocznego – przesłanki negatywne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racownik nie nabywa prawa do wynagrodzenia rocznego w przypadkach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nieusprawiedliwionej nieobecności w pracy trwającej dłużej niż dwa dni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stawienia się do pracy lub przebywania w pracy w stanie nietrzeźwości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3) wymierzenia pracownikowi kary dyscyplinarnej wydalenia z pracy lub ze służby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4) rozwiązania umowy o pracę bez wypowiedzenia z winy pracownik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4.  [Wysokość wynagrodzenia rocznego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Wynagrodzenie roczne ustala się w wysokości 8,5% sumy wynagrodzenia za pracę otrzymanego przez pracownika w ciągu roku kalendarzowego, za który przysługuje to wynagrodzenie, uwzględniając wynagrodzenie i inne świadczenia ze stosunku pracy przyjmowane do obliczenia ekwiwalentu pieniężnego za urlop wypoczynkowy, a także wynagrodzenie za urlop wypoczynkowy oraz wynagrodzenie za czas pozostawania bez pracy przysługujące pracownikowi, który podjął pracę w wyniku przywrócenia do pracy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W przypadkach, o których mowa w art. 2 ust. 3, wysokość wynagrodzenia rocznego ustala się proporcjonalnie do okresu przepracowanego u danego pracodawcy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5.  [Wypłata wynagrodzenia rocznego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 Wynagrodzenie roczne jest wypłacane z wyodrębnionych na ten cel środków na wynagrodzenia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  Wynagrodzenie roczne wypłaca się, z zastrzeżeniem ust. 3, nie później niż w ciągu pierwszych trzech miesięcy roku kalendarzowego następującego po roku, za który przysługuje to wynagrodzenie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  Pracownikowi, z którym rozwiązano stosunek pracy w związku z likwidacją pracodawcy, wynagrodzenie roczne wypłaca się w dniu rozwiązania stosunku pracy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6.  [Nagroda z zakładowego funduszu nagród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lekroć w przepisach prawa jest mowa o "nagrodzie z zakładowego funduszu nagród" dla pracowników wymienionych w art. 1 ust. 2, oznacza to "dodatkowe wynagrodzenie roczne dla pracowników jednostek sfery budżetowej"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7.  [Roczna nagroda z zakładowego funduszu nagród za 1997 r.]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Roczną nagrodę z zakładowego funduszu nagród za 1997 r. wypłaca się zgodnie z przepisami </w:t>
      </w:r>
      <w:r>
        <w:rPr>
          <w:color w:val="1B1B1B"/>
        </w:rPr>
        <w:t>ustawy</w:t>
      </w:r>
      <w:r>
        <w:rPr>
          <w:color w:val="000000"/>
        </w:rPr>
        <w:t xml:space="preserve"> wymienionej w art. 9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8. 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9 maja 1996 r. o wykonywaniu mandatu posła i senatora (Dz. U. Nr 73, poz. 350 i Nr 137, poz. 638 oraz z 1997 r. Nr 28, poz. 153, Nr 98, poz. 604, Nr 106, poz. 679 i Nr 121, poz. 770) wprowadza się następujące zmiany: (zmiany pominięte)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9.  [Przepis derogacyjny]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Traci moc </w:t>
      </w:r>
      <w:r>
        <w:rPr>
          <w:color w:val="1B1B1B"/>
        </w:rPr>
        <w:t>ustawa</w:t>
      </w:r>
      <w:r>
        <w:rPr>
          <w:color w:val="000000"/>
        </w:rPr>
        <w:t xml:space="preserve"> z dnia 10 lipca 1985 r. o rocznych nagrodach z zakładowego funduszu nagród w państwowych jednostkach organizacyjnych nie będących przedsiębiorstwami państwowymi (Dz. U. poz. 141, z 1989 r. poz. 192 oraz z 1991 r. poz. 450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rt.  10.  [Wejście w życie ustawy]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stawa wchodzi w życie z dniem 1 stycznia 1998 r.</w:t>
      </w:r>
    </w:p>
    <w:p>
      <w:pPr>
        <w:pStyle w:val="Normal"/>
        <w:spacing w:before="250" w:after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 Z dniem 17 lipca 2012 r. art. 2 ust. 3 w zakresie, w jakim pomija okres urlopu macierzyńskiego jako umożliwiający nabycie prawa do dodatkowego wynagrodzenia rocznego w wysokości proporcjonalnej do okresu przepracowanego, w sytuacji nieprzepracowania w ciągu całego roku kalendarzowego faktycznie 6 miesięcy, został uznany za niezgodny z </w:t>
      </w:r>
      <w:r>
        <w:rPr>
          <w:color w:val="1B1B1B"/>
        </w:rPr>
        <w:t>art. 32 ust. 1</w:t>
      </w:r>
      <w:r>
        <w:rPr>
          <w:color w:val="000000"/>
        </w:rPr>
        <w:t xml:space="preserve"> w związku z </w:t>
      </w:r>
      <w:r>
        <w:rPr>
          <w:color w:val="1B1B1B"/>
        </w:rPr>
        <w:t>art. 71 ust. 2</w:t>
      </w:r>
      <w:r>
        <w:rPr>
          <w:color w:val="000000"/>
        </w:rPr>
        <w:t xml:space="preserve"> Konstytucji RP, wyrokiem Trybunału Konstytucyjnego z dnia 9 lipca 2012 r. sygn. akt P 59/11 (Dz.U.2012.8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51:00Z</dcterms:created>
  <dc:creator>Asus</dc:creator>
  <dc:description/>
  <dc:language>en-US</dc:language>
  <cp:lastModifiedBy>Asus</cp:lastModifiedBy>
  <dcterms:modified xsi:type="dcterms:W3CDTF">2020-10-21T20:51:00Z</dcterms:modified>
  <cp:revision>2</cp:revision>
  <dc:subject/>
  <dc:title/>
</cp:coreProperties>
</file>