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  <w:t xml:space="preserve">                 </w:t>
      </w:r>
      <w:r>
        <w:rPr>
          <w:b/>
          <w:sz w:val="52"/>
        </w:rPr>
        <w:t xml:space="preserve">JAK   SPORZĄDZIĆ 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  <w:t xml:space="preserve">                          </w:t>
      </w:r>
      <w:r>
        <w:rPr>
          <w:b/>
          <w:sz w:val="52"/>
        </w:rPr>
        <w:t xml:space="preserve">WNIOSEK   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  <w:t xml:space="preserve">                                  </w:t>
      </w:r>
      <w:r>
        <w:rPr>
          <w:b/>
          <w:sz w:val="52"/>
        </w:rPr>
        <w:t xml:space="preserve">NA  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  <w:t xml:space="preserve">        </w:t>
      </w:r>
      <w:r>
        <w:rPr>
          <w:b/>
          <w:sz w:val="52"/>
        </w:rPr>
        <w:t xml:space="preserve">MEDAL KOMISJI EDUKACJI 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  <w:t xml:space="preserve">                       </w:t>
      </w:r>
      <w:r>
        <w:rPr>
          <w:b/>
          <w:sz w:val="52"/>
        </w:rPr>
        <w:t xml:space="preserve">NARODOWEJ 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  <w:t xml:space="preserve">                       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i/>
          <w:sz w:val="52"/>
        </w:rPr>
        <w:t xml:space="preserve">             </w:t>
      </w:r>
      <w:r>
        <w:rPr>
          <w:b/>
          <w:i/>
          <w:sz w:val="32"/>
        </w:rPr>
        <w:t xml:space="preserve">                                          </w:t>
      </w:r>
      <w:r>
        <w:rPr>
          <w:i/>
          <w:sz w:val="32"/>
        </w:rPr>
        <w:t xml:space="preserve">Materiał pomocniczy dla 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 xml:space="preserve">                                                               </w:t>
      </w:r>
      <w:r>
        <w:rPr>
          <w:i/>
          <w:sz w:val="32"/>
        </w:rPr>
        <w:t xml:space="preserve">Zarządów Oddziałów ZNP </w:t>
      </w:r>
    </w:p>
    <w:p>
      <w:pPr>
        <w:pStyle w:val="Normal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</w:t>
      </w:r>
      <w:r>
        <w:rPr>
          <w:b/>
          <w:sz w:val="32"/>
        </w:rPr>
        <w:t xml:space="preserve">Opracował :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</w:t>
      </w:r>
      <w:r>
        <w:rPr>
          <w:b/>
          <w:sz w:val="32"/>
        </w:rPr>
        <w:t xml:space="preserve">Stanisław KŁAK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Rzeszów , dnia 29 października 2003r. 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 powinno zawierać uzasadnienie wniosku na Medal Komisji Edukacji Narodowej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ind w:firstLine="540"/>
        <w:jc w:val="both"/>
        <w:rPr/>
      </w:pPr>
      <w:r>
        <w:rPr>
          <w:sz w:val="26"/>
          <w:szCs w:val="26"/>
        </w:rPr>
        <w:t xml:space="preserve">Na podstawie </w:t>
      </w:r>
      <w:r>
        <w:rPr>
          <w:b/>
          <w:i/>
          <w:sz w:val="26"/>
          <w:szCs w:val="26"/>
        </w:rPr>
        <w:t>§</w:t>
      </w:r>
      <w:r>
        <w:rPr>
          <w:b/>
          <w:sz w:val="26"/>
          <w:szCs w:val="26"/>
        </w:rPr>
        <w:t>1</w:t>
      </w:r>
      <w:r>
        <w:rPr>
          <w:sz w:val="26"/>
          <w:szCs w:val="26"/>
        </w:rPr>
        <w:t xml:space="preserve"> Rozporządzenie Ministra Edukacji Narodowej z dnia 20 września 2000 r. w sprawie szczegółowych zasad nadawania "Medalu Komisji Edukacji   Narodowej", trybu przedstawiania wniosków, wzoru medalu, trybu jego wręczania i sposobu noszenia, </w:t>
      </w:r>
      <w:r>
        <w:rPr>
          <w:b/>
          <w:sz w:val="26"/>
          <w:szCs w:val="26"/>
        </w:rPr>
        <w:t>Medal Komisji Edukacji Narodowej</w:t>
      </w:r>
      <w:r>
        <w:rPr>
          <w:sz w:val="26"/>
          <w:szCs w:val="26"/>
        </w:rPr>
        <w:t xml:space="preserve">  jest nadawany za szczególne zasługi dla oświaty i wychowania w szczególności w zakresie działalności dydaktycznej, wychowawczej i opiekuńczej, twórczości dla dzieci  i młodzieży oraz kształcenia                 i doskonalenia nauczycieli. </w:t>
      </w:r>
    </w:p>
    <w:p>
      <w:pPr>
        <w:pStyle w:val="Normal"/>
        <w:spacing w:before="100" w:after="1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aznaczam, że muszą to być wybitne osiągnięcia dydaktyczne i wychowawcze, a nie wypełnianie normalnych obowiązków nauczyciela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Do wybitnych osiągnięć w pracy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6"/>
          <w:szCs w:val="26"/>
        </w:rPr>
        <w:t>dydaktycznej</w:t>
      </w:r>
      <w:r>
        <w:rPr>
          <w:sz w:val="26"/>
          <w:szCs w:val="26"/>
        </w:rPr>
        <w:t xml:space="preserve">: należy m.in. uwzględnić: opracowanie i wdrożenie programów autorskich, prowadzenie lekcji koleżeńskich i pokazowych, zaprojektowanie              i wytworzenie wspólnie z uczniami pomocy naukowych do pracowni  przedmiotowej, posiadanie laureatów olimpiad i konkursów przedmiotowych             i zawodowych, opieka nad potencjalnymi laureatami olimpiad i konkursów przedmiotowych, prowadzenie bezpłatnie  zajęć pozalekcyjnych z uczniem słabym oraz zdolnym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6"/>
          <w:szCs w:val="26"/>
        </w:rPr>
        <w:t xml:space="preserve">wychowawczej: </w:t>
      </w:r>
      <w:r>
        <w:rPr>
          <w:sz w:val="26"/>
          <w:szCs w:val="26"/>
        </w:rPr>
        <w:t>należy m.in. uwzględnić współpracę z rodzicami, zainteresowanie uczniem i jego problemami, współpracę z organizacjami działającymi na terenie szkoły, samorządem uczniowskim, sprawowanie opiekuna jednej z organizacji działających na terenie szkoły, np: PCK, SKO, ZHP lub samorządu uczniowskiego, organizowanie różnych imprez sportowo-turystycznych  i kulturalnych dla uczniów, organizowanie pomocy uczniom ze środowisk patologicznych, współpraca z różnymi instytucjam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6"/>
          <w:szCs w:val="26"/>
        </w:rPr>
        <w:t xml:space="preserve">opiekuńczej: </w:t>
      </w:r>
      <w:r>
        <w:rPr>
          <w:sz w:val="26"/>
          <w:szCs w:val="26"/>
        </w:rPr>
        <w:t xml:space="preserve"> organizowanie pomocy uczniom ze środowisk patologicznych            i zaniedbanych społecznie, współpraca z  pedagogiem szkolnym, rodzicami                 i różnymi instytucjami działającymi na rzecz oświaty, min. z poradniami pedagogiczno-psychologicznymi, domami kultury, ODN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6"/>
          <w:szCs w:val="26"/>
        </w:rPr>
        <w:t>społecznej:</w:t>
      </w:r>
      <w:r>
        <w:rPr>
          <w:sz w:val="26"/>
          <w:szCs w:val="26"/>
        </w:rPr>
        <w:t xml:space="preserve"> współpraca z różnymi instytucjami i organizacjami społecznymi, praca na rzecz: szkoły, ucznia i środowiska lokalnego, pozyskiwanie sponsorów, praca na rzecz organizacji związkowych ( ZNP 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6"/>
          <w:szCs w:val="26"/>
        </w:rPr>
        <w:t>inne:</w:t>
      </w:r>
      <w:r>
        <w:rPr>
          <w:sz w:val="26"/>
          <w:szCs w:val="26"/>
        </w:rPr>
        <w:t xml:space="preserve"> uczestniczenie w różnych formach doskonalenia zawodowego                        i podwyższania kwalifikacji nauczycielskich, posiadanie różnych publikacji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W punkcie 8 treści uzasadnienia należy w ¾ uzasadnienia przedstawić szczególne zasługi w pracy dydaktycznej, wychowawczej i opiekuńczej nauczyciela, a w ¼  zasługi w pracy ZNP na rzecz oświaty, szkoły, uczniów i pracowników szkoły. W uzasadnieniu wniosku muszą być podane wszelkie konkretne działania dydaktyczno-wychowawcze nauczyciela wychodzące poza program nauczania i wychowania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6"/>
          <w:szCs w:val="26"/>
        </w:rPr>
        <w:t>np.: olimpijczycy – jakie miejsce uczeń zajął, na jakim szczeblu olimpiady ( konkursu)   i z jakiego przedmiotu. To samo dotyczy konkursów oraz imprez i zawodów sportowych.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np.: zdobyte środki finansowe od sponsorów – jaka kwota, w którym roku i na jaki cel.</w:t>
      </w:r>
    </w:p>
    <w:p>
      <w:pPr>
        <w:pStyle w:val="Normal"/>
        <w:rPr>
          <w:b/>
          <w:b/>
          <w:sz w:val="32"/>
          <w:szCs w:val="26"/>
        </w:rPr>
      </w:pPr>
      <w:r>
        <w:rPr>
          <w:b/>
          <w:sz w:val="32"/>
          <w:szCs w:val="26"/>
        </w:rPr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402"/>
        <w:gridCol w:w="1418"/>
        <w:gridCol w:w="5103"/>
      </w:tblGrid>
      <w:tr>
        <w:trPr/>
        <w:tc>
          <w:tcPr>
            <w:tcW w:w="9923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4"/>
              <w:snapToGrid w:val="false"/>
              <w:spacing w:before="100" w:after="100"/>
              <w:rPr/>
            </w:pPr>
            <w:r>
              <w:rPr/>
            </w:r>
          </w:p>
          <w:p>
            <w:pPr>
              <w:pStyle w:val="H4"/>
              <w:rPr/>
            </w:pPr>
            <w:r>
              <w:rPr/>
              <w:t xml:space="preserve">                                                        </w:t>
            </w:r>
            <w:r>
              <w:rPr>
                <w:sz w:val="28"/>
              </w:rPr>
              <w:t>WNIOSEK O NADANIE</w:t>
            </w:r>
            <w:r>
              <w:rPr/>
              <w:br/>
              <w:t xml:space="preserve">                                               "Medalu Komisji Edukacji Narodowej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34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Dane ogól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imię i nazwisko</w:t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imiona rodziców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</w:tc>
        <w:tc>
          <w:tcPr>
            <w:tcW w:w="6521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Anita  KOWALSKA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40"/>
              <w:rPr/>
            </w:pPr>
            <w:r>
              <w:rPr/>
              <w:t>..............................................................................</w:t>
            </w:r>
          </w:p>
          <w:p>
            <w:pPr>
              <w:pStyle w:val="Normal"/>
              <w:spacing w:lineRule="exact" w:line="240"/>
              <w:ind w:left="62" w:hanging="0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 xml:space="preserve">Mariana i Józef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)  ................................................................................</w:t>
            </w:r>
          </w:p>
        </w:tc>
      </w:tr>
      <w:tr>
        <w:trPr>
          <w:trHeight w:val="513" w:hRule="atLeast"/>
          <w:cantSplit w:val="true"/>
        </w:trPr>
        <w:tc>
          <w:tcPr>
            <w:tcW w:w="482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. Miejsce urodzeni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        </w:t>
            </w:r>
            <w:r>
              <w:rPr>
                <w:sz w:val="28"/>
              </w:rPr>
              <w:t xml:space="preserve">Wojciechów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. Data urodze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 xml:space="preserve">28 sierpnia 1952 r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21" w:hRule="atLeast"/>
        </w:trPr>
        <w:tc>
          <w:tcPr>
            <w:tcW w:w="9923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4. Miejsce zamieszkani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>
                <w:sz w:val="28"/>
              </w:rPr>
              <w:t xml:space="preserve">Okrągłe 129  ; 38 - 734   Mostków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5. Miejsce pracy i stanowisko lub rodzaj wykonywanej działalności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6"/>
              </w:rPr>
              <w:t xml:space="preserve">             </w:t>
            </w: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Dobre                  Szkoła Podstawowa nr 2                nauczyciel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.............................. ...............    ................................................. ...........             ....................................</w:t>
              <w:br/>
              <w:t xml:space="preserve">                    </w:t>
            </w:r>
            <w:r>
              <w:rPr>
                <w:sz w:val="18"/>
              </w:rPr>
              <w:t>(miejscowość)                                      (nazwa pracodawcy)                                     (stanowisko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482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6. Wykształcenie ogólne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wyższe  magisterskie </w:t>
            </w:r>
          </w:p>
        </w:tc>
        <w:tc>
          <w:tcPr>
            <w:tcW w:w="510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Specjalnoś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sz w:val="28"/>
              </w:rPr>
              <w:t xml:space="preserve">nauczanie początkowe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37" w:hRule="atLeast"/>
        </w:trPr>
        <w:tc>
          <w:tcPr>
            <w:tcW w:w="9923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                    </w:t>
            </w:r>
            <w:r>
              <w:rPr>
                <w:sz w:val="26"/>
              </w:rPr>
              <w:t>Stanisław  Kłak  -   Prezes  Okręgu Podkarpackiego ZNP</w:t>
              <w:br/>
            </w:r>
            <w:r>
              <w:rPr/>
              <w:t xml:space="preserve">  7. .............................................................................................................................................................</w:t>
              <w:br/>
              <w:t xml:space="preserve">                  </w:t>
            </w:r>
            <w:r>
              <w:rPr>
                <w:sz w:val="18"/>
              </w:rPr>
              <w:t>(imię, nazwisko i stanowisko służbowe lub funkcja osoby odpowiedzialnej za ścisłość w/w danych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800000"/>
                <w:sz w:val="22"/>
              </w:rPr>
            </w:pPr>
            <w:r>
              <w:rPr>
                <w:b/>
                <w:i/>
                <w:color w:val="800000"/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800000"/>
                <w:sz w:val="22"/>
              </w:rPr>
            </w:pPr>
            <w:r>
              <w:rPr>
                <w:b/>
                <w:i/>
                <w:color w:val="800000"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6"/>
              </w:rPr>
              <w:t xml:space="preserve">        </w:t>
            </w: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 xml:space="preserve">Rzeszów , dnia 20.11.2003 r.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          </w:t>
            </w:r>
            <w:r>
              <w:rPr>
                <w:b/>
                <w:i/>
              </w:rPr>
              <w:t xml:space="preserve">..........................................                                                                                        </w:t>
            </w:r>
            <w:r>
              <w:rPr/>
              <w:t>.........................</w:t>
              <w:br/>
              <w:t xml:space="preserve">              </w:t>
            </w:r>
            <w:r>
              <w:rPr>
                <w:sz w:val="18"/>
              </w:rPr>
              <w:t>(miejscowość i data)                                                                                                                        (podpis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923"/>
      </w:tblGrid>
      <w:tr>
        <w:trPr>
          <w:trHeight w:val="9731" w:hRule="atLeast"/>
        </w:trPr>
        <w:tc>
          <w:tcPr>
            <w:tcW w:w="99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. Uzasadnienie nadania Medalu</w:t>
            </w:r>
          </w:p>
          <w:p>
            <w:pPr>
              <w:pStyle w:val="Normal"/>
              <w:spacing w:lineRule="exact" w:line="120"/>
              <w:rPr>
                <w:sz w:val="24"/>
              </w:rPr>
            </w:pPr>
            <w:r>
              <w:rPr/>
              <w:t xml:space="preserve">      </w:t>
            </w:r>
          </w:p>
          <w:p>
            <w:pPr>
              <w:pStyle w:val="Normal"/>
              <w:ind w:left="224" w:right="224" w:hanging="0"/>
              <w:jc w:val="both"/>
              <w:rPr/>
            </w:pPr>
            <w:r>
              <w:rPr>
                <w:sz w:val="24"/>
              </w:rPr>
              <w:t>Koleżanka ............................... jest nauczycielem nauczania początkowego Szkoły Podstawowej w ..................................... o  28 letnim stażu na tym stanowisku. Przez cały okres swej pracy odznaczała się wyjątkową solidnością, zdyscyplinowaniem i zaangażowaniem w pracy dydaktyczno-wychowawczej w szkole i w środowisku swego zamieszkania. Od 1990 roku jest aktywnie zaangażowana w pracy na rzecz rodzin niewydolnych wychowawczo czy materialnie . Wspólnie z GOPS organizowała pomoc dla tych dzieci, poprzez : organizowanie dożywiania      w stołówkach szkolnych, wnioskowanie  o pomoc finansową w postaci zapomóg. Pomagała       w trudnym okresie transformacji ustrojowej dzieciom z rodzin ubogich i patologicznych.           W wyniku nawiązanej współpracy z Polonią Amerykańską  latach 1992 - 1998 uzyskała dodatkową pomoc materialną  dla tych rodzin. Wartość tej pomocy wyniosła  około 20 tys. złotych.</w:t>
            </w:r>
            <w:r>
              <w:rPr/>
              <w:t xml:space="preserve"> </w:t>
            </w:r>
            <w:r>
              <w:rPr>
                <w:sz w:val="24"/>
              </w:rPr>
              <w:t>W pracy z uczniami  klas   I -III  uzyskuje  wysokie wyniki w pracy dydaktyczno- wychowawczej . Jej uczniowie nauczania  początkowego w konkursach  plastycznych                  i ortograficznych organizowanych w latach 1999 - 2001  na terenie gminy, powiatu  zajmowali  I, II-III miejsca .  Koleżanka ......................  jako nauczycielka  z wielkim zaangażowaniem  dba o pozytywny wizerunek  szkoły i jej rozwój  oraz dostosowanie do wymogów reformy oświaty.  Z  inicjatywy Koleżanki w 1997 r.  szkoła otrzymała sztandar  i nadano jej imię. Pozyskiwała sponsorów na zakup pomocy naukowych do szkoły m. in. zorganizowała środki finansowe na zakup zestawów  komputerowych do klasopracowni komputerowej w Szkole Podstawowej w .................. . Przez kolejne dwie kadencje jest radnym Rady Gminy w ............................ , a po wyborach  1998 roku  Rada Gminy powierza jej funkcję Przewodniczącej Rady . Dzięki jej zaangażowaniu  wreszcie zostaje w 2000 r. zakończona trwająca przez 15 lat budowa  Szkoły Podstawowej w ............... . W nowo oddanym budynku mieści się Szkoła Podstawowa                  i Gimnazjum. W Radzie Gminy skutecznie wypracowuje  korzystne  dla oświaty rozwiązania        i stanowiska. Jest osobą promującą środowisko lokalne w powiecie  a zwłaszcza  sprawy dotyczące z dziedziny oświaty, kultury i kultywowania tradycji narodowych . W 2000 roku otrzymuje od Starosty ............................ podziękowanie i wyróżnienie za całokształt pracy w tej dziedzinie. W roku 1990 zostaje wybrana prezesem Oddziału ZNP w .........................  i funkcję tą pełni do chwili obecnej . W tym samym  roku zostaje wybrana członkiem Zarządu Okręgu ZNP w .................. i pełni ją do chwili obecnej. Systematycznie, każdego roku, organizuje  spotkania pracowników oświaty        (konferencje pedagogiczne) z władzami oświatowymi         i samorządowymi. Dzięki tym spotkaniom i konferencjom pracownicy oświaty są na bieżąco zapoznawani ze wszystkimi sprawami dotyczącymi oświaty. Organizuje także spotkania              z byłymi pracownikami (emerytami i rencistami) oraz udziela im pomocy materialnej.</w:t>
            </w:r>
          </w:p>
          <w:p>
            <w:pPr>
              <w:pStyle w:val="Normal"/>
              <w:ind w:left="224" w:right="224" w:hanging="142"/>
              <w:jc w:val="both"/>
              <w:rPr/>
            </w:pPr>
            <w:r>
              <w:rPr/>
              <w:t xml:space="preserve">  </w:t>
            </w:r>
            <w:r>
              <w:rPr>
                <w:sz w:val="24"/>
              </w:rPr>
              <w:t>Dwukrotnie  tj. w 1998 i 2000 r. otrzymała nagrodę Wójta za wybitne osiągnięcia w pracy dydaktycznej i wychowawczej.</w:t>
            </w:r>
          </w:p>
        </w:tc>
      </w:tr>
      <w:tr>
        <w:trPr>
          <w:trHeight w:val="2293" w:hRule="atLeast"/>
        </w:trPr>
        <w:tc>
          <w:tcPr>
            <w:tcW w:w="99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. Organ przedstawiający wniosek ministrowi właściwemu do spraw oświaty i wychowani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........................             ...............................               ......................................                          ..........................</w:t>
              <w:br/>
              <w:t xml:space="preserve">               </w:t>
            </w:r>
            <w:r>
              <w:rPr>
                <w:sz w:val="18"/>
              </w:rPr>
              <w:t>(data)                                (miejscowość)                             (nazwa organu)                                            (podpi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ZÓR 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24" w:right="224" w:hanging="142"/>
        <w:jc w:val="both"/>
        <w:rPr/>
      </w:pPr>
      <w:r>
        <w:rPr>
          <w:sz w:val="26"/>
        </w:rPr>
        <w:t xml:space="preserve">   </w:t>
      </w:r>
      <w:r>
        <w:rPr>
          <w:b/>
          <w:sz w:val="26"/>
        </w:rPr>
        <w:t>PRZYKŁADOWE UZASADNIENIE  WNIOSKU N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42" w:leader="none"/>
        </w:tabs>
        <w:ind w:left="442" w:right="224" w:hanging="158"/>
        <w:jc w:val="both"/>
        <w:rPr>
          <w:b/>
          <w:b/>
          <w:sz w:val="26"/>
        </w:rPr>
      </w:pPr>
      <w:r>
        <w:rPr>
          <w:b/>
          <w:sz w:val="26"/>
        </w:rPr>
        <w:t xml:space="preserve">MEDAL KOMISJI EDUKACJI NARODOWEJ </w:t>
      </w:r>
    </w:p>
    <w:p>
      <w:pPr>
        <w:pStyle w:val="Normal"/>
        <w:ind w:left="224" w:right="224" w:hanging="142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224" w:right="224" w:hanging="142"/>
        <w:jc w:val="both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 xml:space="preserve">Koleżanka ......................................... jest nauczycielem z 17 letnim stażem pracy . Od   1 listopada  1980 r. do 30 czerwca 1981 r. pracowała  w Szkole Podstawowej    w  ..................................... , a od   1985 roku uczy języka  polskiego i historii w Szkole Podstawowej  w ................................... . W 1988 r. ukończyła  Studia  Podyplomowe z filologii polskiej w Rzeszowie, a w 1991 roku uzyskała I stopień specjalizacji zawodowej z języka polskiego. Natomiast w 1997 r. ukończyła  podstawowy kurs komputerowy . W latach 1986-1990 prowadziła zespół taneczno-ruchowy " Różow i został nagrodzony przez Kuratora Oświaty i Wychowania           w Przemyślu, a w 1989 r. zakwalifikował się do II etapu  XII Wojewódzkiego Przeglądu Dorobku Kulturalnego  Szkół  " Przemyśl 89 " . </w:t>
      </w:r>
    </w:p>
    <w:p>
      <w:pPr>
        <w:pStyle w:val="Normal"/>
        <w:ind w:left="224" w:right="224" w:hanging="142"/>
        <w:jc w:val="both"/>
        <w:rPr/>
      </w:pPr>
      <w:r>
        <w:rPr>
          <w:sz w:val="26"/>
        </w:rPr>
        <w:t xml:space="preserve">  </w:t>
      </w:r>
      <w:r>
        <w:rPr>
          <w:sz w:val="26"/>
        </w:rPr>
        <w:t>Była  autorem programów i scenariuszy na przeglądy dorobku kulturalnego szkół oraz współorganizatorką  przeglądów   na terenie gminy. Za całokształt pracy           w tym zakresie dwukrotnie, tj. w 1998r.  i 1999 r. została wyróżniona  przez Wojewodę Przemyskiego. Uczniowie jej w latach 1990 -1999 uczestniczyli                 w licznych konkursach przedmiotowych z języka polskiego zajmując czołowe miejsca w I i II etapie, a uczennica ................................ w 1993 r. w  III -Wojewódzkim została leauratką  konkursu  z języka polskiego  i reprezentowała województwo na  szczeblu centralnym.  Otrzymała w latach 1993-1998 szereg wyróżnień i podziękowań Kuratora Oświaty w Przemyślu za udział w pracach komisji konkursowych (przedmiotowych ) z języka polskiego. Ponadto organizowała i organizuje wśród młodzieży szkolnej z terenu gminy konkursy: mitologiczne            i baśniowe. W ten sposób rozwija zainteresowania uczniów  prowadząc społecznie  zajęcia pozalekcyjne z dziedziny literatury, teatru   i kultury. Uczniowie  klas starszych w roku szkolnym 2000/2001  i 2001/2002  uczestniczyli w I i II etapie Podkarpackiego Konkursu Recytatorskiego - "Polska Liryka Religijna".  Za udział młodzieży  w tym konkursie  otrzymała wyróżnienie od organizatorów                      za całokształt pracy  dydaktyczno - wychowawczej . Prowadzi od 1990 r. lekcje pokazowe z języka polskiego dla nauczycieli  z  ościennych gmin.  W okresie swojej pracy ukończyła: kurs doskonalący z zakresu " Komputer i technologia informacyjna w codziennej pracy nauczyciela" ;  kurs " Jak  integrować wiedzę przedmiotową      w szkole podstawowej  na wsi " (WODN - Rzeszów) . Systematycznie publikuje w wydawnictwach ODN w Przemyślu  - przedstawiając scenariusze i konspekty lekcji z języka polskiego. Od początku pracy zawodowej  należy do ZNP. W latach 1990 - 1994 była członkiem  zarządu oddziału,  ]a od 1994 r.  jest jego prezesem. Jednocześnie od 1998 r. jest członkiem Zarządu Okręgu ZNP 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4" w:right="224" w:hanging="142"/>
        <w:jc w:val="both"/>
        <w:rPr>
          <w:b/>
          <w:b/>
          <w:sz w:val="26"/>
        </w:rPr>
      </w:pPr>
      <w:r>
        <w:rPr>
          <w:b/>
          <w:sz w:val="26"/>
        </w:rPr>
        <w:t>WZÓR  II</w:t>
      </w:r>
    </w:p>
    <w:p>
      <w:pPr>
        <w:pStyle w:val="Normal"/>
        <w:ind w:left="224" w:right="224" w:hanging="142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224" w:right="224" w:hanging="142"/>
        <w:jc w:val="both"/>
        <w:rPr>
          <w:sz w:val="26"/>
        </w:rPr>
      </w:pPr>
      <w:r>
        <w:rPr>
          <w:sz w:val="26"/>
        </w:rPr>
        <w:t>PRZYKŁADOWE  UZASADNIENIE  WNIOSKU N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42" w:leader="none"/>
          <w:tab w:val="left" w:pos="502" w:leader="none"/>
        </w:tabs>
        <w:ind w:left="442" w:right="224" w:hanging="360"/>
        <w:jc w:val="both"/>
        <w:rPr>
          <w:b/>
          <w:b/>
          <w:sz w:val="26"/>
        </w:rPr>
      </w:pPr>
      <w:r>
        <w:rPr>
          <w:b/>
          <w:sz w:val="26"/>
        </w:rPr>
        <w:t>MEDAL  KOMISJI  EDUKACJI NARODOWEJ.</w:t>
      </w:r>
    </w:p>
    <w:p>
      <w:pPr>
        <w:pStyle w:val="Normal"/>
        <w:ind w:left="224" w:right="224" w:hanging="142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224" w:right="224" w:hanging="142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224" w:right="224" w:hanging="142"/>
        <w:jc w:val="both"/>
        <w:rPr/>
      </w:pPr>
      <w:r>
        <w:rPr>
          <w:sz w:val="26"/>
        </w:rPr>
        <w:t xml:space="preserve">  </w:t>
      </w:r>
      <w:r>
        <w:rPr>
          <w:sz w:val="26"/>
        </w:rPr>
        <w:t>Kolega ...................... jest od 31 lat nauczycielem wychowania fizycznego w Szkole Podstawowej w  .......................... i od tego samego roku należy do ZNP.</w:t>
      </w:r>
    </w:p>
    <w:p>
      <w:pPr>
        <w:pStyle w:val="Normal"/>
        <w:ind w:left="224" w:right="224" w:hanging="142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 xml:space="preserve">W swojej dotychczasowej pracy osiągał bardzo wysokie wyniki w pracy dydaktyczno- wychowawczej z dziećmi i młodzieżą w szkole oraz na szczeblu  gminy, powiatu, województwa i na szczeblu ogólnokrajowym. Pracując jako nauczyciel wychowania fizycznego prowadzi społecznie zajęcia pozalekcyjne sportowe z młodzieżą.  Był i jest organizatorem wielu imprez sportowych o zasięgu powiatowym i wojewódzkim  , m.in.  : w latach 1995-2001 biegów przełajowych; w 2001 r zawodów sportowych "Z podwórka na stadiony"; w 1994 r w wspólnie z LZS  turnieju "Piłkarska kadra czeka"; w 2001 zawodów w wieloboju LA . Jego uczniowie reprezentowali  szkołę na wielu zawodach sportowych organizowanych w gminie, powiecie , województwie i w kraju . </w:t>
      </w:r>
    </w:p>
    <w:p>
      <w:pPr>
        <w:pStyle w:val="Normal"/>
        <w:ind w:left="224" w:right="224" w:hanging="142"/>
        <w:jc w:val="both"/>
        <w:rPr/>
      </w:pPr>
      <w:r>
        <w:rPr>
          <w:sz w:val="26"/>
        </w:rPr>
        <w:t xml:space="preserve">   </w:t>
      </w:r>
      <w:r>
        <w:rPr>
          <w:sz w:val="26"/>
        </w:rPr>
        <w:t xml:space="preserve">Do największych osiągnięć Kolegi ....................................... należy: </w:t>
      </w:r>
    </w:p>
    <w:p>
      <w:pPr>
        <w:pStyle w:val="Normal"/>
        <w:numPr>
          <w:ilvl w:val="0"/>
          <w:numId w:val="7"/>
        </w:numPr>
        <w:ind w:left="360" w:right="224" w:hanging="360"/>
        <w:jc w:val="both"/>
        <w:rPr>
          <w:sz w:val="26"/>
        </w:rPr>
      </w:pPr>
      <w:r>
        <w:rPr>
          <w:sz w:val="26"/>
        </w:rPr>
        <w:t>zdobycie w latach 1978 -1983   przez uczniów  pierwszych miejsc w narciarstwie biegowym w woj. przemyskim i czterokrotne reprezentowanie województwa na zawodach ogólnokrajowych w : Zakopanem , Dusznikach  i Iwoniczu Zdroju,</w:t>
      </w:r>
    </w:p>
    <w:p>
      <w:pPr>
        <w:pStyle w:val="Normal"/>
        <w:numPr>
          <w:ilvl w:val="0"/>
          <w:numId w:val="7"/>
        </w:numPr>
        <w:ind w:left="360" w:right="224" w:hanging="360"/>
        <w:jc w:val="both"/>
        <w:rPr/>
      </w:pPr>
      <w:r>
        <w:rPr>
          <w:sz w:val="26"/>
        </w:rPr>
        <w:t xml:space="preserve">zdobycie przez uczniów klas VII i VIII w latach 1981 -1993  trzykrotnie mistrzostwa województwa przemyskiego w piłce nożnej 11 - osobowej  chłopców, </w:t>
      </w:r>
    </w:p>
    <w:p>
      <w:pPr>
        <w:pStyle w:val="Normal"/>
        <w:numPr>
          <w:ilvl w:val="0"/>
          <w:numId w:val="7"/>
        </w:numPr>
        <w:ind w:left="360" w:right="224" w:hanging="360"/>
        <w:jc w:val="both"/>
        <w:rPr/>
      </w:pPr>
      <w:r>
        <w:rPr>
          <w:sz w:val="26"/>
        </w:rPr>
        <w:t xml:space="preserve">w 1998r. zdobycie przez uczniów Klas VII-VIII - I miejsca w piłce nożnej                   w województwie  przemyskim i makroregionie małopolskim  oraz 7 miejsca na szczeblu centralnym, </w:t>
      </w:r>
    </w:p>
    <w:p>
      <w:pPr>
        <w:pStyle w:val="Normal"/>
        <w:numPr>
          <w:ilvl w:val="0"/>
          <w:numId w:val="7"/>
        </w:numPr>
        <w:ind w:left="360" w:right="224" w:hanging="360"/>
        <w:jc w:val="both"/>
        <w:rPr>
          <w:sz w:val="26"/>
        </w:rPr>
      </w:pPr>
      <w:r>
        <w:rPr>
          <w:sz w:val="26"/>
        </w:rPr>
        <w:t>osiągnięcie przez uczniów II miejsca (zgrupowanie w Ustce) w turnieju  ogólnokrajowym " Piłkarska kadra czeka "organizowanym przez LZS i szkoły ,</w:t>
      </w:r>
    </w:p>
    <w:p>
      <w:pPr>
        <w:pStyle w:val="Normal"/>
        <w:numPr>
          <w:ilvl w:val="0"/>
          <w:numId w:val="7"/>
        </w:numPr>
        <w:ind w:left="360" w:right="224" w:hanging="360"/>
        <w:jc w:val="both"/>
        <w:rPr>
          <w:sz w:val="26"/>
        </w:rPr>
      </w:pPr>
      <w:r>
        <w:rPr>
          <w:sz w:val="26"/>
        </w:rPr>
        <w:t>udział w imprezie gminnej , powiatowej uczniów klas III w zawodach" Z podwórka na stadiony, którzy zajęli  na tych zawodach I miejsce; reprezentując powiat            w zawodach wojewódzkich  - drużyna zajmuje IV miejsce,</w:t>
      </w:r>
    </w:p>
    <w:p>
      <w:pPr>
        <w:pStyle w:val="Normal"/>
        <w:numPr>
          <w:ilvl w:val="0"/>
          <w:numId w:val="4"/>
        </w:numPr>
        <w:ind w:left="360" w:right="224" w:hanging="360"/>
        <w:jc w:val="both"/>
        <w:rPr>
          <w:sz w:val="26"/>
        </w:rPr>
      </w:pPr>
      <w:r>
        <w:rPr>
          <w:sz w:val="26"/>
        </w:rPr>
        <w:t xml:space="preserve">w latach 1995 - 2001 zdobycie przez uczennice I miejsca w piłce koszykowej dziewcząt na szczeblu gminy, rejonu, powiatu i województwa . W ogólnej punktacji na najbardziej usportowioną  szkołę, Szkoła Podstawowa w ................. w latach 1975-1985 zajęła I miejsce w rejonie i powiecie lubaczowskim oraz 12 miejsce w województwie podkarpackim .  Ponadto Kolega ................ pełni szereg funkcji społecznych w strukturach LZS ,  od 1998 r. radny Rady Gminy ........................... . Natomiast w ZNP od 1993 rok  nieprzerwanie jest członkiem Zarządu Oddziału ZNP - odpowiada za sport .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rPr/>
      </w:pPr>
      <w:r>
        <w:rPr>
          <w:sz w:val="26"/>
          <w:szCs w:val="26"/>
        </w:rPr>
        <w:t xml:space="preserve">                              </w:t>
      </w:r>
      <w:r>
        <w:rPr>
          <w:b/>
          <w:sz w:val="26"/>
          <w:szCs w:val="26"/>
        </w:rPr>
        <w:t>Rozporządzenie Ministra Edukacji Narodowej</w:t>
      </w:r>
    </w:p>
    <w:p>
      <w:pPr>
        <w:pStyle w:val="Normal"/>
        <w:spacing w:before="100" w:after="10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</w:t>
      </w:r>
      <w:r>
        <w:rPr>
          <w:b/>
          <w:sz w:val="26"/>
          <w:szCs w:val="26"/>
        </w:rPr>
        <w:t>z dnia 20 września 2000 r.</w:t>
      </w:r>
    </w:p>
    <w:p>
      <w:pPr>
        <w:pStyle w:val="Normal"/>
        <w:spacing w:before="100" w:after="100"/>
        <w:ind w:left="5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 sprawie szczegółowych zasad nadawania "Medalu Komisji Edukacji   Narodowej", trybu przedstawiania wniosków, wzoru medalu, trybu jego wręczania i sposobu noszenia   </w:t>
      </w:r>
      <w:r>
        <w:rPr>
          <w:sz w:val="26"/>
          <w:szCs w:val="26"/>
        </w:rPr>
        <w:t>( Dz. U. z 2000 r. nr 99, poz.1073)</w:t>
      </w:r>
    </w:p>
    <w:p>
      <w:pPr>
        <w:pStyle w:val="Normal"/>
        <w:spacing w:before="100" w:after="1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00" w:after="100"/>
        <w:jc w:val="both"/>
        <w:rPr>
          <w:sz w:val="26"/>
          <w:szCs w:val="26"/>
        </w:rPr>
      </w:pPr>
      <w:r>
        <w:rPr>
          <w:sz w:val="26"/>
          <w:szCs w:val="26"/>
        </w:rPr>
        <w:t>Na podstawie art. 51 ust. 3 ustawy z dnia 26 stycznia 1982r. - Karta Nauczyciela (Dz.U. z 1997r. Nr 56, poz. 357, z 1998r. Nr 106, poz. 668 i Nr 162, poz. 1118 oraz z 2000r. Nr 12, poz. 136, Nr 19, poz. 239 i Nr 22, poz.291) zarządza się, co następuje:</w:t>
      </w:r>
    </w:p>
    <w:p>
      <w:pPr>
        <w:pStyle w:val="Normal"/>
        <w:tabs>
          <w:tab w:val="clear" w:pos="708"/>
          <w:tab w:val="left" w:pos="3960" w:leader="none"/>
        </w:tabs>
        <w:spacing w:before="100" w:after="1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</w:t>
      </w:r>
      <w:r>
        <w:rPr>
          <w:b/>
          <w:sz w:val="26"/>
          <w:szCs w:val="26"/>
        </w:rPr>
        <w:t>§ 1.</w:t>
      </w:r>
    </w:p>
    <w:p>
      <w:pPr>
        <w:pStyle w:val="Normal"/>
        <w:spacing w:before="100" w:after="100"/>
        <w:jc w:val="both"/>
        <w:rPr>
          <w:sz w:val="26"/>
          <w:szCs w:val="26"/>
        </w:rPr>
      </w:pPr>
      <w:r>
        <w:rPr>
          <w:sz w:val="26"/>
          <w:szCs w:val="26"/>
        </w:rPr>
        <w:t>Medal Komisji Edukacji Narodowej, zwany dalej "Medalem", jest nadawany za szczególne zasługi dla oświaty i wychowania, w szczególności w zakresie działalności dydaktycznej, wychowawczej i opiekuńczej, twórczości dla dzieci i młodzieży oraz kształcenia i doskonalenia nauczycieli:</w:t>
      </w:r>
    </w:p>
    <w:p>
      <w:pPr>
        <w:pStyle w:val="Normal"/>
        <w:spacing w:before="100" w:after="1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) autorom wybitnych prac pedagogicznych, wyróżniających się nowatorskich podręczników i pomocy naukowych,</w:t>
      </w:r>
    </w:p>
    <w:p>
      <w:pPr>
        <w:pStyle w:val="Normal"/>
        <w:spacing w:before="100" w:after="1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) nauczycielom legitymującym się co najmniej siedmioletnią wyróżniającą się działalnością dydaktyczną, wychowawczą i opiekuńczą, inicjującym i podejmującym nowatorskie formy i metody pracy edukacyjnej,</w:t>
      </w:r>
    </w:p>
    <w:p>
      <w:pPr>
        <w:pStyle w:val="Normal"/>
        <w:spacing w:before="100" w:after="1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3) autorom utworów literackich, popularnonaukowych, dzieł scenicznych, muzycznych, plastycznych, filmowych, widowisk telewizyjnych i audycji radiowych, które wywierają szczególnie wartościowy wpływ wychowawczy i edukacyjny na dzieci i młodzież,</w:t>
      </w:r>
    </w:p>
    <w:p>
      <w:pPr>
        <w:pStyle w:val="Normal"/>
        <w:spacing w:before="100" w:after="1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4) nauczycielom akademickim legitymującym się wybitnym dorobkiem w zakresie oświaty i wychowania,</w:t>
      </w:r>
    </w:p>
    <w:p>
      <w:pPr>
        <w:pStyle w:val="Normal"/>
        <w:spacing w:before="100" w:after="1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5) działaczom społecznym i związkowym, fundatorom oraz innym osobom, których działalność wydatnie przyczynia się do rozwoju oświaty i wychowania,</w:t>
      </w:r>
    </w:p>
    <w:p>
      <w:pPr>
        <w:pStyle w:val="Normal"/>
        <w:spacing w:before="100" w:after="10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6) wyróżniającym się pracownikom nadzoru i doradztwa pedagogicznego oraz doskonalenia zawodowego nauczycieli,</w:t>
      </w:r>
    </w:p>
    <w:p>
      <w:pPr>
        <w:pStyle w:val="Normal"/>
        <w:spacing w:before="100" w:after="10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7) obywatelom polskim mieszkającym za granicą, cudzoziemcom i innym osobom, którzy swoją działalnością przyczyniają się do promowania Polski za granicą i rozwoju współpracy międzynarodowej w zakresie oświaty i wychowania,</w:t>
      </w:r>
    </w:p>
    <w:p>
      <w:pPr>
        <w:pStyle w:val="Normal"/>
        <w:spacing w:before="100" w:after="10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8) innym osobom legitymującym się wybitnym, uznanym dorobkiem w zakresie oświaty i wychowania.</w:t>
      </w:r>
    </w:p>
    <w:p>
      <w:pPr>
        <w:pStyle w:val="Normal"/>
        <w:spacing w:before="100" w:after="10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00" w:after="10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80" w:leader="none"/>
          <w:tab w:val="left" w:pos="3960" w:leader="none"/>
        </w:tabs>
        <w:spacing w:before="100" w:after="100"/>
        <w:jc w:val="both"/>
        <w:rPr/>
      </w:pPr>
      <w:r>
        <w:rPr>
          <w:sz w:val="26"/>
          <w:szCs w:val="26"/>
        </w:rPr>
        <w:t xml:space="preserve">                                                           </w:t>
      </w:r>
      <w:r>
        <w:rPr>
          <w:b/>
          <w:sz w:val="26"/>
          <w:szCs w:val="26"/>
        </w:rPr>
        <w:t>§ 2.</w:t>
      </w:r>
    </w:p>
    <w:p>
      <w:pPr>
        <w:pStyle w:val="Normal"/>
        <w:spacing w:before="100" w:after="1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Medal ma kształt koła o średnicy 36 mm i wykonany jest z metalu koloru jasnobrązowego. Na awersie Medalu widnieje wizerunek otwartej książki przełożonej gałązką drzewa laurowego oraz napis w otoku "Medal Komisji Edukacji Narodowej"; na rewersie Medalu jest umieszczony napis "Rzeczpospolita Polska", w dolnej i górnej części Medalu jest umieszczony wizerunek gałązek drzewa laurowego. Medal jest zawieszony na czerwonej wstążce o szerokości 35 mm z trzema pionowymi białymi paskami - dwoma o szerokości 5 mm umieszczonymi po zewnętrznych stronach wstążki oraz środkowym o szerokości 2 mm. </w:t>
      </w:r>
    </w:p>
    <w:p>
      <w:pPr>
        <w:pStyle w:val="Normal"/>
        <w:spacing w:before="100" w:after="100"/>
        <w:jc w:val="both"/>
        <w:rPr/>
      </w:pPr>
      <w:r>
        <w:rPr>
          <w:sz w:val="26"/>
          <w:szCs w:val="26"/>
        </w:rPr>
        <w:t xml:space="preserve">Wzór Medalu stanowi </w:t>
      </w:r>
      <w:hyperlink r:id="rId2">
        <w:r>
          <w:rPr>
            <w:rStyle w:val="InternetLink"/>
            <w:b/>
            <w:color w:val="000000"/>
            <w:sz w:val="26"/>
            <w:szCs w:val="26"/>
          </w:rPr>
          <w:t>załącznik Nr 1</w:t>
        </w:r>
      </w:hyperlink>
      <w:r>
        <w:rPr>
          <w:sz w:val="26"/>
          <w:szCs w:val="26"/>
        </w:rPr>
        <w:t xml:space="preserve"> do rozporządzenia. 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</w:tabs>
        <w:spacing w:before="100" w:after="1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</w:t>
      </w:r>
      <w:r>
        <w:rPr>
          <w:b/>
          <w:sz w:val="26"/>
          <w:szCs w:val="26"/>
        </w:rPr>
        <w:t>§ 3.</w:t>
      </w:r>
    </w:p>
    <w:p>
      <w:pPr>
        <w:pStyle w:val="Normal"/>
        <w:spacing w:before="100" w:after="1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Medal nadaje minister właściwy do spraw oświaty i wychowania z własnej inicjatywy albo na wniosek: </w:t>
      </w:r>
    </w:p>
    <w:p>
      <w:pPr>
        <w:pStyle w:val="Normal"/>
        <w:spacing w:before="100" w:after="10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ministrów (kierowników urzędów centralnych), </w:t>
      </w:r>
    </w:p>
    <w:p>
      <w:pPr>
        <w:pStyle w:val="Normal"/>
        <w:spacing w:before="100" w:after="10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2) rektorów szkół wyższych,</w:t>
      </w:r>
    </w:p>
    <w:p>
      <w:pPr>
        <w:pStyle w:val="Normal"/>
        <w:spacing w:before="100" w:after="10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3) wojewodów,</w:t>
      </w:r>
    </w:p>
    <w:p>
      <w:pPr>
        <w:pStyle w:val="Normal"/>
        <w:spacing w:before="100" w:after="10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4) organu sprawującego nadzór pedagogiczny,</w:t>
      </w:r>
    </w:p>
    <w:p>
      <w:pPr>
        <w:pStyle w:val="Normal"/>
        <w:spacing w:before="100" w:after="10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) organu prowadzącego przedszkole, szkołę lub placówkę, </w:t>
      </w:r>
    </w:p>
    <w:p>
      <w:pPr>
        <w:pStyle w:val="Normal"/>
        <w:spacing w:before="100" w:after="10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6) władz statutowych organizacji społecznych lub stowarzyszeń prowadzących statutową działalność oświatowo-wychowawczą,</w:t>
      </w:r>
    </w:p>
    <w:p>
      <w:pPr>
        <w:pStyle w:val="Normal"/>
        <w:spacing w:before="100" w:after="10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7) władz statutowych ogólnokrajowych organizacji związkowych,</w:t>
      </w:r>
    </w:p>
    <w:p>
      <w:pPr>
        <w:pStyle w:val="Normal"/>
        <w:spacing w:before="100" w:after="10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8) kierowników placówek dyplomatycznych lub konsularnych Rzeczypospolitej Polskiej.</w:t>
      </w:r>
    </w:p>
    <w:p>
      <w:pPr>
        <w:pStyle w:val="Normal"/>
        <w:spacing w:before="100" w:after="1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niosek organu prowadzącego przedszkole, szkołę lub placówkę wymaga pozytywnej opinii organu sprawującego nadzór pedagogiczny. </w:t>
      </w:r>
    </w:p>
    <w:p>
      <w:pPr>
        <w:pStyle w:val="Normal"/>
        <w:tabs>
          <w:tab w:val="clear" w:pos="708"/>
          <w:tab w:val="left" w:pos="3780" w:leader="none"/>
        </w:tabs>
        <w:spacing w:before="100" w:after="100"/>
        <w:jc w:val="both"/>
        <w:rPr/>
      </w:pPr>
      <w:r>
        <w:rPr>
          <w:sz w:val="26"/>
          <w:szCs w:val="26"/>
        </w:rPr>
        <w:t xml:space="preserve">                                                           </w:t>
      </w:r>
      <w:r>
        <w:rPr>
          <w:b/>
          <w:sz w:val="26"/>
          <w:szCs w:val="26"/>
        </w:rPr>
        <w:t>§ 4.</w:t>
      </w:r>
    </w:p>
    <w:p>
      <w:pPr>
        <w:pStyle w:val="Normal"/>
        <w:spacing w:before="100" w:after="1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niosek o nadanie Medalu powinien zawierać: </w:t>
      </w:r>
    </w:p>
    <w:p>
      <w:pPr>
        <w:pStyle w:val="Normal"/>
        <w:spacing w:before="100" w:after="100"/>
        <w:ind w:left="360" w:hanging="0"/>
        <w:rPr>
          <w:sz w:val="26"/>
          <w:szCs w:val="26"/>
        </w:rPr>
      </w:pPr>
      <w:r>
        <w:rPr>
          <w:sz w:val="26"/>
          <w:szCs w:val="26"/>
        </w:rPr>
        <w:t>1) dane osobowe,</w:t>
        <w:br/>
        <w:t>2) uzasadnienie nadania Medalu.</w:t>
      </w:r>
    </w:p>
    <w:p>
      <w:pPr>
        <w:pStyle w:val="Normal"/>
        <w:spacing w:before="100" w:after="1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niosek o nadanie Medalu powinien być zgłoszony nie później niż do dnia 31 marca danego roku kalendarzowego. </w:t>
      </w:r>
    </w:p>
    <w:p>
      <w:pPr>
        <w:pStyle w:val="Normal"/>
        <w:spacing w:before="100" w:after="1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zór wniosku stanowi </w:t>
      </w:r>
      <w:hyperlink r:id="rId3">
        <w:r>
          <w:rPr>
            <w:rStyle w:val="InternetLink"/>
            <w:b/>
            <w:color w:val="000000"/>
            <w:sz w:val="26"/>
            <w:szCs w:val="26"/>
          </w:rPr>
          <w:t>załącznik Nr 2</w:t>
        </w:r>
      </w:hyperlink>
      <w:r>
        <w:rPr>
          <w:sz w:val="26"/>
          <w:szCs w:val="26"/>
        </w:rPr>
        <w:t xml:space="preserve"> do rozporządzenia. </w:t>
      </w:r>
    </w:p>
    <w:p>
      <w:pPr>
        <w:pStyle w:val="Normal"/>
        <w:spacing w:before="100" w:after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00" w:after="1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</w:t>
      </w:r>
      <w:r>
        <w:rPr>
          <w:b/>
          <w:sz w:val="26"/>
          <w:szCs w:val="26"/>
        </w:rPr>
        <w:t>§ 5.</w:t>
      </w:r>
    </w:p>
    <w:p>
      <w:pPr>
        <w:pStyle w:val="Normal"/>
        <w:spacing w:before="100" w:after="1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Medal wraz z legitymacją stwierdzającą nadanie Medalu wręcza minister właściwy do spraw oświaty i wychowania, inni ministrowie prowadzący szkoły i placówki, rektorzy szkół wyższych, wojewodowie, kuratorzy oświaty lub inne osoby upoważnione przez ministra. </w:t>
      </w:r>
    </w:p>
    <w:p>
      <w:pPr>
        <w:pStyle w:val="Normal"/>
        <w:spacing w:before="100" w:after="100"/>
        <w:jc w:val="both"/>
        <w:rPr/>
      </w:pPr>
      <w:r>
        <w:rPr>
          <w:sz w:val="26"/>
          <w:szCs w:val="26"/>
        </w:rPr>
        <w:t xml:space="preserve">Wzór legitymacji stanowi </w:t>
      </w:r>
      <w:hyperlink r:id="rId4">
        <w:r>
          <w:rPr>
            <w:rStyle w:val="InternetLink"/>
            <w:b/>
            <w:color w:val="000000"/>
            <w:sz w:val="26"/>
            <w:szCs w:val="26"/>
          </w:rPr>
          <w:t>załącznik Nr 3</w:t>
        </w:r>
      </w:hyperlink>
      <w:r>
        <w:rPr>
          <w:sz w:val="26"/>
          <w:szCs w:val="26"/>
        </w:rPr>
        <w:t xml:space="preserve"> do rozporządzenia. </w:t>
      </w:r>
    </w:p>
    <w:p>
      <w:pPr>
        <w:pStyle w:val="Normal"/>
        <w:tabs>
          <w:tab w:val="clear" w:pos="708"/>
          <w:tab w:val="left" w:pos="3960" w:leader="none"/>
        </w:tabs>
        <w:spacing w:before="100" w:after="1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</w:t>
      </w:r>
      <w:r>
        <w:rPr>
          <w:b/>
          <w:sz w:val="26"/>
          <w:szCs w:val="26"/>
        </w:rPr>
        <w:t>§ 6.</w:t>
      </w:r>
    </w:p>
    <w:p>
      <w:pPr>
        <w:pStyle w:val="Normal"/>
        <w:spacing w:before="100" w:after="100"/>
        <w:jc w:val="both"/>
        <w:rPr>
          <w:sz w:val="26"/>
          <w:szCs w:val="26"/>
        </w:rPr>
      </w:pPr>
      <w:r>
        <w:rPr>
          <w:sz w:val="26"/>
          <w:szCs w:val="26"/>
        </w:rPr>
        <w:t>Medal nosi się na lewej stronie piersi, bezpośrednio po orderach i odznaczeniach państwowych, podczas uroczystości organizowanych w szczególności z okazji świąt państwowych i Dnia Edukacji Narodowej.</w:t>
      </w:r>
    </w:p>
    <w:p>
      <w:pPr>
        <w:pStyle w:val="Normal"/>
        <w:spacing w:before="100" w:after="1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</w:t>
      </w:r>
      <w:r>
        <w:rPr>
          <w:b/>
          <w:sz w:val="26"/>
          <w:szCs w:val="26"/>
        </w:rPr>
        <w:t>§ 7.</w:t>
      </w:r>
    </w:p>
    <w:p>
      <w:pPr>
        <w:pStyle w:val="Normal"/>
        <w:spacing w:before="100" w:after="100"/>
        <w:jc w:val="both"/>
        <w:rPr>
          <w:sz w:val="26"/>
          <w:szCs w:val="26"/>
        </w:rPr>
      </w:pPr>
      <w:r>
        <w:rPr>
          <w:sz w:val="26"/>
          <w:szCs w:val="26"/>
        </w:rPr>
        <w:t>Medal nie może być nadawany pośmiertnie.</w:t>
      </w:r>
    </w:p>
    <w:p>
      <w:pPr>
        <w:pStyle w:val="Normal"/>
        <w:spacing w:before="100" w:after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00" w:after="1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</w:t>
      </w:r>
      <w:r>
        <w:rPr>
          <w:b/>
          <w:sz w:val="26"/>
          <w:szCs w:val="26"/>
        </w:rPr>
        <w:t>§ 8.</w:t>
      </w:r>
    </w:p>
    <w:p>
      <w:pPr>
        <w:pStyle w:val="Normal"/>
        <w:spacing w:before="100" w:after="100"/>
        <w:jc w:val="both"/>
        <w:rPr>
          <w:sz w:val="26"/>
          <w:szCs w:val="26"/>
        </w:rPr>
      </w:pPr>
      <w:r>
        <w:rPr>
          <w:sz w:val="26"/>
          <w:szCs w:val="26"/>
        </w:rPr>
        <w:t>W razie zagubienia albo zniszczenia Medalu lub legitymacji wydaje się wtórny egzemplarz Medalu lub legitymacji.</w:t>
      </w:r>
    </w:p>
    <w:p>
      <w:pPr>
        <w:pStyle w:val="Normal"/>
        <w:tabs>
          <w:tab w:val="clear" w:pos="708"/>
          <w:tab w:val="left" w:pos="3960" w:leader="none"/>
        </w:tabs>
        <w:spacing w:before="100" w:after="1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</w:t>
      </w:r>
      <w:r>
        <w:rPr>
          <w:b/>
          <w:sz w:val="26"/>
          <w:szCs w:val="26"/>
        </w:rPr>
        <w:t>§ 9.</w:t>
      </w:r>
    </w:p>
    <w:p>
      <w:pPr>
        <w:pStyle w:val="Normal"/>
        <w:spacing w:before="100" w:after="10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Osoby, którym nadano "Medal Komisji Edukacji Narodowej" na podstawie przepisów obowiązujących przed wejściem w życie rozporządzenia, zachowują prawo do jego noszenia.</w:t>
      </w:r>
    </w:p>
    <w:p>
      <w:pPr>
        <w:pStyle w:val="Normal"/>
        <w:spacing w:before="100" w:after="100"/>
        <w:ind w:firstLine="37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10.</w:t>
      </w:r>
    </w:p>
    <w:p>
      <w:pPr>
        <w:pStyle w:val="Normal"/>
        <w:spacing w:before="100" w:after="100"/>
        <w:jc w:val="both"/>
        <w:rPr>
          <w:sz w:val="26"/>
          <w:szCs w:val="26"/>
        </w:rPr>
      </w:pPr>
      <w:r>
        <w:rPr>
          <w:sz w:val="26"/>
          <w:szCs w:val="26"/>
        </w:rPr>
        <w:t>Traci moc zarządzenie Ministra Edukacji Narodowej z dnia 9 maja 1991 r. w sprawie szczegółowych zasad i trybu nadawania "Medalu Komisji Edukacji Narodowej" oraz ustalenia jego wzoru i sposobu noszenia (M.P. Nr 18, poz. 121).</w:t>
      </w:r>
    </w:p>
    <w:p>
      <w:pPr>
        <w:pStyle w:val="Normal"/>
        <w:spacing w:before="100" w:after="1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</w:t>
      </w:r>
      <w:r>
        <w:rPr>
          <w:b/>
          <w:sz w:val="26"/>
          <w:szCs w:val="26"/>
        </w:rPr>
        <w:t>§ 11.</w:t>
      </w:r>
    </w:p>
    <w:p>
      <w:pPr>
        <w:pStyle w:val="Normal"/>
        <w:spacing w:before="100" w:after="1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Rozporządzenie wchodzi w życie po upływie 14 dni od dnia ogłoszenia. </w:t>
      </w:r>
    </w:p>
    <w:tbl>
      <w:tblPr>
        <w:tblW w:w="2500" w:type="pct"/>
        <w:jc w:val="righ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spacing w:before="10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nister Edukacji Narodowej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100" w:after="100"/>
              <w:rPr>
                <w:sz w:val="26"/>
                <w:szCs w:val="26"/>
                <w:lang w:val="de-DE"/>
              </w:rPr>
            </w:pPr>
            <w:r>
              <w:rPr>
                <w:rStyle w:val="Emphasis"/>
                <w:i w:val="false"/>
                <w:iCs w:val="false"/>
                <w:sz w:val="26"/>
                <w:szCs w:val="26"/>
                <w:lang w:val="de-DE"/>
              </w:rPr>
              <w:t>Prof. dr hab. inż. Edmund Wittbrodt</w:t>
            </w:r>
          </w:p>
        </w:tc>
      </w:tr>
    </w:tbl>
    <w:p>
      <w:pPr>
        <w:pStyle w:val="Normal"/>
        <w:spacing w:before="100" w:after="10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spacing w:before="100" w:after="10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spacing w:before="100" w:after="10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Heading1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Heading1"/>
        <w:rPr/>
      </w:pPr>
      <w:r>
        <w:rPr/>
        <w:t>Strona pierwsza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474"/>
        <w:gridCol w:w="680"/>
        <w:gridCol w:w="3800"/>
      </w:tblGrid>
      <w:tr>
        <w:trPr>
          <w:trHeight w:val="1808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Heading2"/>
              <w:spacing w:lineRule="auto" w:line="360"/>
              <w:rPr/>
            </w:pPr>
            <w:r>
              <w:rPr/>
              <w:t>WNIOSEK O NADANIE</w:t>
            </w:r>
          </w:p>
          <w:p>
            <w:pPr>
              <w:pStyle w:val="Heading2"/>
              <w:spacing w:lineRule="auto" w:line="360"/>
              <w:rPr/>
            </w:pPr>
            <w:r>
              <w:rPr/>
              <w:t>„</w:t>
            </w:r>
            <w:r>
              <w:rPr/>
              <w:t>Medalu Komisji Edukacji Narodowej”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1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. Dane ogólne</w:t>
            </w:r>
          </w:p>
          <w:p>
            <w:pPr>
              <w:pStyle w:val="Normal"/>
              <w:spacing w:lineRule="auto" w:line="480"/>
              <w:ind w:left="292" w:hanging="0"/>
              <w:rPr/>
            </w:pPr>
            <w:r>
              <w:rPr/>
              <w:t>a) imię i nazwisko</w:t>
            </w:r>
          </w:p>
          <w:p>
            <w:pPr>
              <w:pStyle w:val="Normal"/>
              <w:spacing w:lineRule="auto" w:line="480"/>
              <w:ind w:left="292" w:hanging="0"/>
              <w:rPr/>
            </w:pPr>
            <w:r>
              <w:rPr/>
              <w:t>b) imiona rodziców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  <w:t>a) ……………………………………………………………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b) ……………………………………………………………</w:t>
            </w:r>
          </w:p>
        </w:tc>
      </w:tr>
      <w:tr>
        <w:trPr>
          <w:trHeight w:val="1053" w:hRule="atLeast"/>
        </w:trPr>
        <w:tc>
          <w:tcPr>
            <w:tcW w:w="6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 Miejsce urodzenia</w:t>
            </w:r>
          </w:p>
          <w:p>
            <w:pPr>
              <w:pStyle w:val="Normal"/>
              <w:spacing w:lineRule="auto" w:line="360"/>
              <w:ind w:left="292" w:hanging="0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 Data urodzenia</w:t>
            </w:r>
          </w:p>
          <w:p>
            <w:pPr>
              <w:pStyle w:val="Normal"/>
              <w:spacing w:lineRule="auto" w:line="360"/>
              <w:ind w:left="365" w:hanging="0"/>
              <w:rPr/>
            </w:pPr>
            <w:r>
              <w:rPr/>
            </w:r>
          </w:p>
        </w:tc>
      </w:tr>
      <w:tr>
        <w:trPr>
          <w:trHeight w:val="1111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 Miejsce zamieszkania</w:t>
            </w:r>
          </w:p>
          <w:p>
            <w:pPr>
              <w:pStyle w:val="Normal"/>
              <w:spacing w:lineRule="auto" w:line="360"/>
              <w:ind w:left="292" w:hanging="0"/>
              <w:rPr/>
            </w:pPr>
            <w:r>
              <w:rPr/>
            </w:r>
          </w:p>
        </w:tc>
      </w:tr>
      <w:tr>
        <w:trPr>
          <w:trHeight w:val="1836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 Miejsce pracy i stanowisko lub rodzaj wykonywanej działalności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292" w:hanging="0"/>
              <w:rPr/>
            </w:pPr>
            <w:r>
              <w:rPr/>
              <w:t>……………………          …………………………………………          …………………………</w:t>
            </w:r>
          </w:p>
          <w:p>
            <w:pPr>
              <w:pStyle w:val="Normal"/>
              <w:spacing w:lineRule="auto" w:line="360"/>
              <w:ind w:left="292" w:hanging="0"/>
              <w:rPr/>
            </w:pPr>
            <w:r>
              <w:rPr/>
              <w:t xml:space="preserve">    </w:t>
            </w:r>
            <w:r>
              <w:rPr/>
              <w:t>(miejscowość)                             (nazwa pracodawcy)                                    (stanowisko)</w:t>
            </w:r>
          </w:p>
        </w:tc>
      </w:tr>
      <w:tr>
        <w:trPr>
          <w:trHeight w:val="1550" w:hRule="atLeast"/>
        </w:trPr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6. Wykształcenie ogólne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specjalność</w:t>
            </w:r>
          </w:p>
        </w:tc>
      </w:tr>
      <w:tr>
        <w:trPr>
          <w:trHeight w:val="3629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7. ……………………………………………………………………………………………….…………</w:t>
            </w:r>
          </w:p>
          <w:p>
            <w:pPr>
              <w:pStyle w:val="Normal"/>
              <w:spacing w:lineRule="auto" w:line="480"/>
              <w:ind w:left="292" w:hanging="0"/>
              <w:rPr/>
            </w:pPr>
            <w:r>
              <w:rPr/>
              <w:t>(imię, nazwisko i stanowisko służbowe lub funkcja osoby odpowiedzialnej za ścisłość ww. danych)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292" w:hanging="0"/>
              <w:rPr/>
            </w:pPr>
            <w:r>
              <w:rPr/>
              <w:t>…………………………………                                                                  ………………………</w:t>
            </w:r>
          </w:p>
          <w:p>
            <w:pPr>
              <w:pStyle w:val="Normal"/>
              <w:spacing w:lineRule="auto" w:line="480"/>
              <w:ind w:left="292" w:hanging="0"/>
              <w:rPr/>
            </w:pPr>
            <w:r>
              <w:rPr/>
              <w:t xml:space="preserve">         </w:t>
            </w:r>
            <w:r>
              <w:rPr/>
              <w:t>(miejscowość i data)                                                                                        (podpis)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trona druga</w:t>
      </w:r>
    </w:p>
    <w:p>
      <w:pPr>
        <w:pStyle w:val="Normal"/>
        <w:rPr>
          <w:i/>
          <w:i/>
          <w:iCs/>
          <w:sz w:val="12"/>
        </w:rPr>
      </w:pPr>
      <w:r>
        <w:rPr>
          <w:i/>
          <w:iCs/>
          <w:sz w:val="12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9469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8. Uzasadnienie nadania Medalu</w:t>
            </w:r>
          </w:p>
          <w:p>
            <w:pPr>
              <w:pStyle w:val="Normal"/>
              <w:spacing w:lineRule="auto" w:line="480"/>
              <w:ind w:left="291" w:hanging="0"/>
              <w:rPr/>
            </w:pPr>
            <w:r>
              <w:rPr/>
            </w:r>
          </w:p>
        </w:tc>
      </w:tr>
      <w:tr>
        <w:trPr>
          <w:trHeight w:val="300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9. Organ przedstawiający wniosek ministrowi właściwemu do spraw oświaty i wychowania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291" w:hanging="0"/>
              <w:rPr/>
            </w:pPr>
            <w:r>
              <w:rPr/>
              <w:t>………………            ……………………            …………………………            ………………</w:t>
            </w:r>
          </w:p>
          <w:p>
            <w:pPr>
              <w:pStyle w:val="Normal"/>
              <w:spacing w:lineRule="auto" w:line="480"/>
              <w:ind w:left="291" w:hanging="0"/>
              <w:rPr/>
            </w:pPr>
            <w:r>
              <w:rPr/>
              <w:t xml:space="preserve">       </w:t>
            </w:r>
            <w:r>
              <w:rPr/>
              <w:t>(data)                        (miejscowość)                         (nazwa organu)                         (podpis)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Normal"/>
        <w:spacing w:before="100" w:after="1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SPIS TREŚCI :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Stro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Co powinno zawierać uzasadnienie wniosku na Medal KEN?                   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Wzór sporządzonego wniosku na Medal  KEN                                          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Przykładowe uzasadnienie wniosku na Medal KEN  - wzór I                    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Przykładowe uzasadnienie wniosku na Medal KEN  - wzór II                   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Rozporządzenie Ministra Edukacji Narodowej  z dnia 20 wrześ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000 r. w sprawie szczegółowych zasad nadawania  „Medal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Komisji Edukacji Narodowej”, trybu przedstawiania wniosków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wzoru medalu, trybu jego wręczania i sposobu noszenia                            7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Druki wniosków na Medal KEN                                                                10       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</w:t>
      </w:r>
    </w:p>
    <w:sectPr>
      <w:headerReference w:type="default" r:id="rId5"/>
      <w:headerReference w:type="first" r:id="rId6"/>
      <w:type w:val="nextPage"/>
      <w:pgSz w:w="11906" w:h="16838"/>
      <w:pgMar w:left="1417" w:right="1133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480"/>
        </w:tabs>
        <w:ind w:left="480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9">
    <w:lvl w:ilvl="0"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sz w:val="28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n.waw.pl/prawo/zal_69_1.htm" TargetMode="External"/><Relationship Id="rId3" Type="http://schemas.openxmlformats.org/officeDocument/2006/relationships/hyperlink" Target="http://www.men.waw.pl/prawo/zal_69_2.htm" TargetMode="External"/><Relationship Id="rId4" Type="http://schemas.openxmlformats.org/officeDocument/2006/relationships/hyperlink" Target="http://www.men.waw.pl/prawo/zal_69_3.ht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7T19:59:00Z</dcterms:created>
  <dc:creator>Stanisław Kłak</dc:creator>
  <dc:description/>
  <dc:language>en-US</dc:language>
  <cp:lastModifiedBy>Stanislaw</cp:lastModifiedBy>
  <cp:lastPrinted>2003-11-04T07:53:00Z</cp:lastPrinted>
  <dcterms:modified xsi:type="dcterms:W3CDTF">2007-11-17T20:25:00Z</dcterms:modified>
  <cp:revision>7</cp:revision>
  <dc:subject/>
  <dc:title>                 JAK   SPORZĄDZIĆ </dc:title>
</cp:coreProperties>
</file>