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ARDZO WAŻNE!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auczycielom przedszkoli i oddziałów przedszkolnych sprawujących funkcję wychowawcy należy się dodatek za wychowawstwo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a Praw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zeczenie NS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yrok Naczelnego Sądu Administracyjnego z dnia 29 listopada 2006 r. sygn.  akt  I 1287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uzasadnienia wspomnianego wyroku Naczelnego Sądu Administracyjnego wynika, że w przedmiocie regulaminu określającego  wysokość oraz warunki przyznawania  dodatków nauczycielom, czyli w tzw. „Regulaminie wynagradzania” ustanowione zapisy przyznające dodatki funkcyjne za sprawowanie funkcji wychowawcy w oddziale przedszkolnym     i przedszkolu są zgodne z obowiązującymi przepisami prawa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zentowane jednostkom samorządu terytorialnego pismo zastępcy Dyrektora Departamentu Pragmatyki Zawodowej Nauczycieli Ministerstwa Edukacji i Nauki z dnia 21 listopada 2005 roku, kwestionujące dodatki za sprawowanie funkcji wychowawcy w przedszkolu i oddziale przedszkolnym, nie miało oparcia w przepisach prawa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wierdzenie tak postawionej tezy niech posłuży przedostatni akapit uzasadnienia wspomnianego wyroku NSA: „</w:t>
      </w:r>
      <w:r>
        <w:rPr>
          <w:rFonts w:cs="Arial" w:ascii="Arial" w:hAnsi="Arial"/>
          <w:b/>
          <w:i/>
          <w:sz w:val="28"/>
          <w:szCs w:val="28"/>
        </w:rPr>
        <w:t>Nadmienić należy, iż pismo zastępcy Dyrektora Departamentu Pragmatyki Zawodowej Nauczycieli Ministerstwa Edukacji i Nauki z dnia 21 listopada 2005 r. nie stanowi ani źródła prawa, ani też wykładni – dyrektywy” określonego przepisu prawa. Z tego też względu, wbrew stanowisku wyrażonemu w skardze kasacyjnej, Wojewoda Wielkopolski nie był związany poglądem w tym piśmie. Miernikiem oceny zgodności z prawem uchwały Rady Miejskiej w Kępnie z dnia 17 listopada 2005 r. mogły być jedynie  akty prawa powszechnie obowiązującego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Oznacza to, że opinia przedstawiona przez zastępcę Dyrektora Pragmatyki Zawodowej MEiN nie stanowi źródła prawa i nie jest aktem prawa powszechnie obowiązującego, które wiązałoby JST, wojewodów            i kuratorów oświaty. W rzeczywistości okazuje się jednak, że tego typu opinie urzędników Ministerstwa Edukacji Narodowej stają się wiążące dla wojewody i JST. Wspomniany wyrok NSA pokazuje, że urzędnicy MEN oraz Podkarpackiego Kuratorium Oświaty mylą się i nie mają racji w tej sprawi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potkaniach z udziałem zastępcy Dyrektora Pragmatyki Zawodowej MEN podnosiłem problem dodatków funkcyjnych dla nauczycieli przedszkoli  i oddziałów przedszkolnych. Wyrażałem pogląd, że opinia zawarta w piśmie Pana Dyrektora z dnia 21 listopada 2005 r. w sprawie dodatków za sprawowanie funkcji wychowawcy w przedszkolu i oddziale przedszkolnym nie ma podstaw prawnych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żałem, że w „Regulaminach wynagradzania” możliwe było uregulowanie dodatków funkcyjnych za sprawowanie funkcji wychowawcy dla nauczycieli przedszkoli i oddziałów przedszkolnych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z opinią ZG ZNP i opinią prawną Biura Studiów i Ekspertyz Kancelarii Sejmu RP z dnia 04.01.2007 r. nauczyciel opiekun w oddziale  przedszkolnym i przedszkolu powinien mieć zagwarantowane prawo do otrzymywania dodatku funkcyjnego z tytułu wykonywania dodatkowych zadań. Powyższy pogląd został potwierdzony wyrokiem Naczelnego Sądu Administracyjnego z dnia 29 listopada 2006 r. 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racam się do Koleżanek i Kolegów Prezesów Oddziałów </w:t>
        <w:br/>
        <w:t xml:space="preserve">o rozpowszechnienie poniższego wyroku NSA wśród Jednostek Samorządu Terytorialnego oraz zapoznanie z nim nauczycieli przedszkoli i oddziałów przedszkolnych 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łącznik: wyrok NSA z dnia 29.11.2006 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Arial" w:ascii="Comic Sans MS" w:hAnsi="Comic Sans MS"/>
          <w:i/>
          <w:sz w:val="28"/>
          <w:szCs w:val="28"/>
        </w:rPr>
        <w:t>Stanisław Kłak</w:t>
      </w:r>
    </w:p>
    <w:p>
      <w:pPr>
        <w:pStyle w:val="Normal"/>
        <w:ind w:firstLine="720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ab/>
        <w:tab/>
        <w:tab/>
        <w:tab/>
        <w:tab/>
        <w:tab/>
        <w:tab/>
        <w:tab/>
        <w:t xml:space="preserve">     Prezes</w:t>
      </w:r>
    </w:p>
    <w:p>
      <w:pPr>
        <w:pStyle w:val="Normal"/>
        <w:ind w:firstLine="720"/>
        <w:jc w:val="both"/>
        <w:rPr>
          <w:rFonts w:ascii="Comic Sans MS" w:hAnsi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</w:t>
      </w:r>
      <w:r>
        <w:rPr>
          <w:rFonts w:cs="Arial" w:ascii="Comic Sans MS" w:hAnsi="Comic Sans MS"/>
          <w:i/>
          <w:sz w:val="28"/>
          <w:szCs w:val="28"/>
        </w:rPr>
        <w:t>Okręgu Podkarpackiego ZNP</w:t>
      </w:r>
    </w:p>
    <w:p>
      <w:pPr>
        <w:pStyle w:val="Normal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zeszów, 06.02.2007 r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9:00Z</dcterms:created>
  <dc:creator>Stanislaw</dc:creator>
  <dc:description/>
  <dc:language>en-US</dc:language>
  <cp:lastModifiedBy>x</cp:lastModifiedBy>
  <cp:lastPrinted>2007-02-07T18:13:00Z</cp:lastPrinted>
  <dcterms:modified xsi:type="dcterms:W3CDTF">2007-02-08T20:28:00Z</dcterms:modified>
  <cp:revision>5</cp:revision>
  <dc:subject/>
  <dc:title>BARDZO WAŻNE</dc:title>
</cp:coreProperties>
</file>