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Informacja MEN o liczbie szkół i placówek,</w:t>
        <w:br/>
        <w:t>które w dniu 27 maja 2008 r. przystąpiły do akcji protestacyjnej</w:t>
        <w:br/>
        <w:t>(29.05.2008r.)</w:t>
      </w:r>
    </w:p>
    <w:p>
      <w:pPr>
        <w:pStyle w:val="NormalnyWeb"/>
        <w:rPr/>
      </w:pPr>
      <w:r>
        <w:rPr/>
        <w:t>Z informacji przekazanych i zweryfikowanych przez kuratorów oświaty do dnia 29 maja 2008 r., do godz. 9.00, wynika, że w dniu 27 maja 2008 r. akcję protestacyjną w poszczególnych województwach podjęła następująca liczba szkół i placówek:</w:t>
      </w:r>
    </w:p>
    <w:tbl>
      <w:tblPr>
        <w:tblW w:w="66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4"/>
        <w:gridCol w:w="1291"/>
        <w:gridCol w:w="1783"/>
        <w:gridCol w:w="1089"/>
      </w:tblGrid>
      <w:tr>
        <w:trPr>
          <w:trHeight w:val="57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ojewództwo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iczba szkół</w:t>
              <w:br/>
              <w:t>i placówek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iczba</w:t>
              <w:br/>
              <w:t>szkół</w:t>
              <w:br/>
              <w:t>strajkujących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rocent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olnośląski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6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,62%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ujawsko-Pomorski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9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,53%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ubelski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5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5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1,91%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ubuski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9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,3%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Łódzki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39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,92%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łopolski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6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,4%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zowiecki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5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%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polski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8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94%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dkarpacki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dlaski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7%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morski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,39%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Śląski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0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Świętokrzyski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%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armińsko-Mazurski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7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%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ielkopolski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%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Zachodniopomorski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9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%</w:t>
            </w:r>
          </w:p>
        </w:tc>
      </w:tr>
    </w:tbl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We wszystkich szkołach i placówkach biorących udział w akcji strajkowej zapewniona została opieka i bezpieczeństwo uczniów i wychowanków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9:00Z</dcterms:created>
  <dc:creator>Stanislaw</dc:creator>
  <dc:description/>
  <dc:language>en-US</dc:language>
  <cp:lastModifiedBy>Stanislaw</cp:lastModifiedBy>
  <cp:lastPrinted>2008-05-30T09:20:00Z</cp:lastPrinted>
  <dcterms:modified xsi:type="dcterms:W3CDTF">2008-05-30T07:30:00Z</dcterms:modified>
  <cp:revision>1</cp:revision>
  <dc:subject/>
  <dc:title>Informacja MEN o liczbie szkół i placówek,</dc:title>
</cp:coreProperties>
</file>