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ZNAWANIA  ZAPOMÓG LOS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 FUNDUSZU SPECJALNEJ POMO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RZĄDU OKRĘGU PODKARPACKIEGO DLA CZŁONKÓW ZN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rzyjęty na Prezydium Zarządu Okręgu Podkarpackiego ZNP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 dniu 8 listopada 2006 r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ezydium Zarządu Okręgu Podkarpackiego działając na podstawie </w:t>
      </w:r>
      <w:r>
        <w:rPr>
          <w:b/>
          <w:sz w:val="28"/>
          <w:szCs w:val="28"/>
        </w:rPr>
        <w:t>§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uchwały  nr 9/III/2006 Zarządu Okręgu Podkarpackiego ZNP z dnia 18 października 2006 r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w sprawie utworzenia Funduszu Specjalnej Pomocy dla członków ZNP  przy Zarządzie Okręgu Podkarpackiego ZNP,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postanawia co następuje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moc dla członków ZNP udzielana jest z utworzonego w tym celu przy Zarządzie Okręgu Podkarpackiego Funduszu Specjalnej Pomocy, zwanego Funduszem Interwencyj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Środki z tego Funduszu przeznaczone są na doraźną pomoc członkom ZNP w szczególnych przypadkach losowych, takich jak: straty materialne na skutek pożaru, powodzi, włamań, huraganów, kradzieży oraz na wydatki związane z leczeniem ciężkich schorzeń, pobytami w szpitalach, przebytymi operacjami, na zakup drogich le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3</w:t>
      </w:r>
    </w:p>
    <w:p>
      <w:pPr>
        <w:pStyle w:val="Normal"/>
        <w:jc w:val="both"/>
        <w:rPr/>
      </w:pPr>
      <w:r>
        <w:rPr>
          <w:sz w:val="28"/>
          <w:szCs w:val="28"/>
        </w:rPr>
        <w:t>Decyzję o udzieleniu pomocy finansowej podejmuje Sekretariat Zarządu Okręgu ZNP na wniosek zarządu oddziału, po wyczerpaniu innych możliwości udzielenia doraźnej pomocy. W wyjątkowych, szczególnie uzasadnionych przypadkach decyzje podejmuje Prezydium ZOP ZN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ek o przyznanie pomocy powinien zawierać krótką charakterystykę zaistniałego wypadku losowego oraz sytuacji materialnej osoby poszkodowanej. Do wniosku należy dołączyć: w przypadku długotrwałej choroby – leczenia ciężkich schorzeń, pobytu w szpitalach i przebytych operacji - aktualne zaświadczenie lekarskie wraz z dokumentacją choroby, leczenia, w tym szpitalnego: pożaru – zaświadczenie ze straży pożarnej; powodzi i huraganów – zaświadczenie z Urzędu Gminy /Miasta; zalania mieszkania – zaświadczenie          z administracji zarządu budynkiem: kradzieży – protokół z policji; zakupu drogich leków – kserokopia rachunku z apteki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łonek ZNP ubiegający się o zapomogę z Funduszu Specjalnej Pomocy Zarządu Okręgu Podkarpackiego ZNP składa wypełniony wniosek do właściwego zarządu oddziału ZNP według wzoru, który stanowi załącznik do niniejszego regulamin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ezydium Zarządu Okręgu ZNP na podstawie analizy wielkości środków finansowych i rozmiarów potrzeb ustala wysokość zapomóg przyznawanych przez Sekretariat ZOP ZNP oraz maksymalną wielkość, do której Prezydium ZOP ZNP może w szczególnych przypadkach podwyższyć wysokość zapomogi.  Zapomoga, o której mowa </w:t>
      </w:r>
      <w:r>
        <w:rPr>
          <w:b/>
          <w:sz w:val="28"/>
          <w:szCs w:val="28"/>
        </w:rPr>
        <w:t xml:space="preserve">§1 Regulaminu </w:t>
      </w:r>
      <w:r>
        <w:rPr>
          <w:sz w:val="28"/>
          <w:szCs w:val="28"/>
        </w:rPr>
        <w:t xml:space="preserve">nie może być niższa niż 300 z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kretariat ZOP ZNP informuje  Prezydium ZOP ZNP raz w kwartale o liczbie wniosków i wielkości udzielonej pomo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8</w:t>
      </w:r>
    </w:p>
    <w:p>
      <w:pPr>
        <w:pStyle w:val="Normal"/>
        <w:jc w:val="both"/>
        <w:rPr/>
      </w:pPr>
      <w:r>
        <w:rPr>
          <w:sz w:val="28"/>
          <w:szCs w:val="28"/>
        </w:rPr>
        <w:t>Sekretariat ZOP ZNP może podjąć decyzji o refundowaniu z funduszu interwencyjnego kosztów związanych z uroczystościami pogrzebowymi wybitnych działaczy ZNP z Okręgu Podkarpacki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gulamin wchodzi w życie z dniem 15 listopada 2006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łącznik: Wzór wniosku o przyznanie zapomogi z FSP ZOP ZN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Za Prezydium ZOP ZN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WNIOSEK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PRZYZNANIE ZAPOMOGI Z FUNDUSZU SPECJALNEJ  POMOCY</w:t>
      </w:r>
    </w:p>
    <w:p>
      <w:pPr>
        <w:pStyle w:val="Heading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U OKRĘGU PODKARPACKIEGO DLA CZŁONKÓW ZN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wypełnia Zarząd Oddziału ZNP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IMIĘ I NAZWISKO członka ZNP ubiegającego się o zapomogę losową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360"/>
        <w:rPr>
          <w:sz w:val="28"/>
          <w:szCs w:val="28"/>
        </w:rPr>
      </w:pPr>
      <w:r>
        <w:rPr>
          <w:sz w:val="28"/>
          <w:szCs w:val="28"/>
        </w:rPr>
        <w:t>II.</w:t>
        <w:tab/>
        <w:t>ADRES  ZAMIESZK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Miasto / miejscowość / wieś (z kodem)</w:t>
      </w:r>
    </w:p>
    <w:p>
      <w:pPr>
        <w:pStyle w:val="Normal"/>
        <w:ind w:left="1080" w:hanging="3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Ulica, nr domu, nr mieszk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INFORMACJE O CZŁONKU  ZNP</w:t>
      </w:r>
    </w:p>
    <w:p>
      <w:pPr>
        <w:pStyle w:val="Normal"/>
        <w:tabs>
          <w:tab w:val="clear" w:pos="708"/>
          <w:tab w:val="left" w:pos="540" w:leader="none"/>
        </w:tabs>
        <w:ind w:left="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Miejsce pracy, stanowis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W ZNP: staż, funkcja, nr legitymacj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80" w:leader="none"/>
          <w:tab w:val="left" w:pos="108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>IV.  UZASADNIENIE WNIOSKU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right="-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right="-2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900" w:leader="none"/>
        </w:tabs>
        <w:ind w:right="-2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right="-2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right="-2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right="-2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right="-2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right="-2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right="-2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right="-2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ZAŁĄCZONE ZAŚWIADCZENIA</w:t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right="-2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right="-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900" w:right="-2" w:hanging="720"/>
        <w:rPr>
          <w:b w:val="false"/>
          <w:b w:val="false"/>
        </w:rPr>
      </w:pPr>
      <w:r>
        <w:rPr>
          <w:b w:val="false"/>
        </w:rPr>
        <w:t xml:space="preserve">INFORMACJA O POMOCY UDZIELONEJ PRZEZ  </w:t>
      </w:r>
      <w:r>
        <w:rPr/>
        <w:t>ZO ZNP (Oddział)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right="-2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right="-2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72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720" w:leader="none"/>
        </w:tabs>
        <w:ind w:right="-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roponowana wysokość zapomogi          ...........................................................     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Pieczęć Zarządu Oddziału ZN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07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                                             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070" w:leader="none"/>
        </w:tabs>
        <w:ind w:left="1080"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Data                                                                         Podpis prezesa</w:t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right="708" w:hanging="7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II.</w:t>
        <w:tab/>
        <w:t>FORMA PRZEKAZANIA ZAPOMOGI</w:t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1080" w:leader="none"/>
          <w:tab w:val="left" w:pos="432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Na konto osobiste:   .....................................................................................</w:t>
        <w:tab/>
      </w:r>
    </w:p>
    <w:p>
      <w:pPr>
        <w:pStyle w:val="Heading3"/>
        <w:tabs>
          <w:tab w:val="clear" w:pos="708"/>
          <w:tab w:val="left" w:pos="432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nr konta bankowego</w:t>
      </w:r>
    </w:p>
    <w:p>
      <w:pPr>
        <w:pStyle w:val="Normal"/>
        <w:tabs>
          <w:tab w:val="clear" w:pos="708"/>
          <w:tab w:val="left" w:pos="3969" w:leader="none"/>
          <w:tab w:val="left" w:pos="4320" w:leader="none"/>
        </w:tabs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3969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nazwa banku</w:t>
      </w:r>
    </w:p>
    <w:p>
      <w:pPr>
        <w:pStyle w:val="Normal"/>
        <w:tabs>
          <w:tab w:val="clear" w:pos="708"/>
          <w:tab w:val="left" w:pos="3969" w:leader="none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080" w:leader="none"/>
          <w:tab w:val="left" w:pos="3969" w:leader="none"/>
          <w:tab w:val="left" w:pos="432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</w:rPr>
        <w:t>Przekaz pocztowy:</w:t>
      </w:r>
      <w:r>
        <w:rPr>
          <w:rFonts w:cs="Times New Roman" w:ascii="Times New Roman" w:hAnsi="Times New Roman"/>
        </w:rPr>
        <w:tab/>
      </w:r>
    </w:p>
    <w:p>
      <w:pPr>
        <w:pStyle w:val="Heading2"/>
        <w:tabs>
          <w:tab w:val="clear" w:pos="708"/>
          <w:tab w:val="left" w:pos="1080" w:leader="none"/>
          <w:tab w:val="left" w:pos="3969" w:leader="none"/>
          <w:tab w:val="left" w:pos="4320" w:leader="none"/>
        </w:tabs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3969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na adres członka ZNP        </w:t>
        <w:tab/>
        <w:t xml:space="preserve">miejscowość (z kodem)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320" w:leader="none"/>
        </w:tabs>
        <w:ind w:right="-2" w:hanging="0"/>
        <w:rPr/>
      </w:pPr>
      <w:r>
        <w:rPr>
          <w:sz w:val="28"/>
          <w:szCs w:val="28"/>
        </w:rPr>
        <w:tab/>
        <w:t xml:space="preserve">                                               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320" w:leader="none"/>
        </w:tabs>
        <w:ind w:right="85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ulica, nr domu, nr mieszkania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320" w:leader="none"/>
        </w:tabs>
        <w:ind w:right="-2" w:hanging="0"/>
        <w:rPr/>
      </w:pPr>
      <w:r>
        <w:rPr>
          <w:sz w:val="28"/>
          <w:szCs w:val="28"/>
        </w:rPr>
        <w:t>VIII.</w:t>
        <w:tab/>
        <w:t>DECYZJA SEKRETARIATU ZARZĄDU OKRĘGU ZNP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720" w:leader="none"/>
        </w:tabs>
        <w:ind w:left="70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720" w:leader="none"/>
        </w:tabs>
        <w:ind w:left="709" w:right="-2" w:hanging="0"/>
        <w:rPr>
          <w:sz w:val="28"/>
          <w:szCs w:val="28"/>
        </w:rPr>
      </w:pPr>
      <w:r>
        <w:rPr>
          <w:sz w:val="28"/>
          <w:szCs w:val="28"/>
        </w:rPr>
        <w:t>z dnia 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720" w:leader="none"/>
        </w:tabs>
        <w:ind w:left="70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720" w:leader="none"/>
        </w:tabs>
        <w:ind w:left="709" w:right="-2" w:hanging="0"/>
        <w:rPr/>
      </w:pPr>
      <w:r>
        <w:rPr>
          <w:sz w:val="28"/>
          <w:szCs w:val="28"/>
        </w:rPr>
        <w:t xml:space="preserve">Przyznana wysokość zapomogi       ............................................................     </w:t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....................................................                   ....................................................</w:t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</w:rPr>
      </w:pPr>
      <w:r>
        <w:rPr/>
        <w:t xml:space="preserve">      </w:t>
      </w:r>
      <w:r>
        <w:rPr>
          <w:b w:val="false"/>
          <w:i w:val="false"/>
          <w:sz w:val="28"/>
          <w:szCs w:val="28"/>
        </w:rPr>
        <w:t>Pieczęć Zarządu Okręgu ZNP                       podpisy członków Sekretar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pieczątka prezesa </w:t>
      </w:r>
    </w:p>
    <w:sectPr>
      <w:headerReference w:type="default" r:id="rId2"/>
      <w:headerReference w:type="first" r:id="rId3"/>
      <w:type w:val="nextPage"/>
      <w:pgSz w:w="11906" w:h="16838"/>
      <w:pgMar w:left="1417" w:right="1106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964"/>
        </w:tabs>
        <w:ind w:left="96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9:29:00Z</dcterms:created>
  <dc:creator>Stanislaw</dc:creator>
  <dc:description/>
  <dc:language>en-US</dc:language>
  <cp:lastModifiedBy>Stanislaw</cp:lastModifiedBy>
  <dcterms:modified xsi:type="dcterms:W3CDTF">2006-11-05T20:29:00Z</dcterms:modified>
  <cp:revision>4</cp:revision>
  <dc:subject/>
  <dc:title>REGULAMIN</dc:title>
</cp:coreProperties>
</file>