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FORMULARZ STATYSTYCZ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wg stanu na dzień 14 września 2012 rok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gnisko, oddział, okręg ZNP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......................................................................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telefo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>(kod, miejscowość, ulic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ięg dział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zwisko i imię preze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................................................................. tel. kom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 do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telef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rFonts w:cs="Arial" w:ascii="Arial" w:hAnsi="Arial"/>
          <w:sz w:val="20"/>
        </w:rPr>
        <w:t>(kod, miejscowość, ulica, e-mail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  <w:tab/>
        <w:tab/>
        <w:tab/>
      </w:r>
      <w:r>
        <w:rPr>
          <w:rFonts w:cs="Arial" w:ascii="Arial" w:hAnsi="Arial"/>
          <w:sz w:val="28"/>
        </w:rPr>
        <w:t>CZŁONKOWIE ZNP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1. Nauczyciele</w:t>
        <w:tab/>
        <w:tab/>
        <w:tab/>
        <w:t xml:space="preserve">  ...............................................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(w tym przyjęci w 2012 r.)</w:t>
        <w:tab/>
        <w:tab/>
        <w:t xml:space="preserve">  ……………………………... ._________________________________________________________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2. Pracownicy admin. i obsługi</w:t>
        <w:tab/>
        <w:t xml:space="preserve"> ................................................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(w tym przyjęci w 2012 r.)                 ………………………………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gółem (1+2)</w:t>
        <w:tab/>
      </w:r>
      <w:r>
        <w:rPr>
          <w:rFonts w:cs="Arial" w:ascii="Arial" w:hAnsi="Arial"/>
        </w:rPr>
        <w:tab/>
        <w:tab/>
        <w:t>...............................................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4. Emeryci i renciści</w:t>
        <w:tab/>
        <w:tab/>
        <w:tab/>
        <w:t>...............................................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5. Ogółem (3+4)</w:t>
        <w:tab/>
        <w:tab/>
        <w:tab/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</w:t>
      </w:r>
    </w:p>
    <w:p>
      <w:pPr>
        <w:pStyle w:val="Heading3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Heading3"/>
        <w:ind w:left="708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</w:rPr>
        <w:t>Ogniwa ZNP</w:t>
      </w:r>
      <w:r>
        <w:rPr>
          <w:rFonts w:cs="Arial" w:ascii="Arial" w:hAnsi="Arial"/>
          <w:b w:val="false"/>
        </w:rPr>
        <w:tab/>
        <w:tab/>
        <w:tab/>
        <w:tab/>
      </w:r>
      <w:r>
        <w:rPr>
          <w:rFonts w:cs="Arial" w:ascii="Arial" w:hAnsi="Arial"/>
          <w:sz w:val="24"/>
        </w:rPr>
        <w:t>Liczba osób oddelegowa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>1. Oddziały</w:t>
        <w:tab/>
        <w:tab/>
        <w:t>..................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Pełny etat</w:t>
        <w:tab/>
        <w:tab/>
        <w:t>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2. Ogniska </w:t>
      </w:r>
      <w:r>
        <w:rPr>
          <w:rFonts w:cs="Arial" w:ascii="Arial" w:hAnsi="Arial"/>
          <w:b/>
        </w:rPr>
        <w:t xml:space="preserve"> </w:t>
        <w:tab/>
        <w:tab/>
        <w:tab/>
        <w:tab/>
      </w:r>
      <w:r>
        <w:rPr>
          <w:rFonts w:cs="Arial" w:ascii="Arial" w:hAnsi="Arial"/>
        </w:rPr>
        <w:t>2. Niepełny etat</w:t>
        <w:tab/>
        <w:t>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minne</w:t>
        <w:tab/>
        <w:tab/>
        <w:t>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kolne</w:t>
        <w:tab/>
        <w:tab/>
        <w:t>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iędzyszkolne</w:t>
      </w:r>
      <w:r>
        <w:rPr>
          <w:rFonts w:cs="Arial" w:ascii="Arial" w:hAnsi="Arial"/>
          <w:sz w:val="20"/>
        </w:rPr>
        <w:tab/>
        <w:t>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>3. Grupy związkowe</w:t>
        <w:tab/>
        <w:t>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</w:t>
        <w:tab/>
        <w:t xml:space="preserve">    ...............................</w:t>
        <w:tab/>
        <w:tab/>
        <w:t xml:space="preserve">            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(data)</w:t>
        <w:tab/>
        <w:tab/>
        <w:t xml:space="preserve">               (pieczęć)</w:t>
        <w:tab/>
        <w:tab/>
        <w:tab/>
        <w:t xml:space="preserve">         (podpis prezesa)</w:t>
      </w:r>
    </w:p>
    <w:sectPr>
      <w:type w:val="nextPage"/>
      <w:pgSz w:w="11906" w:h="16838"/>
      <w:pgMar w:left="1418" w:right="92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010"/>
        </w:tabs>
        <w:ind w:left="20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41:00Z</dcterms:created>
  <dc:creator>ZG ZNP</dc:creator>
  <dc:description/>
  <cp:keywords/>
  <dc:language>en-US</dc:language>
  <cp:lastModifiedBy>PC</cp:lastModifiedBy>
  <cp:lastPrinted>2012-08-16T10:21:00Z</cp:lastPrinted>
  <dcterms:modified xsi:type="dcterms:W3CDTF">2012-08-16T08:25:00Z</dcterms:modified>
  <cp:revision>3</cp:revision>
  <dc:subject/>
  <dc:title/>
</cp:coreProperties>
</file>