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……</w:t>
      </w:r>
    </w:p>
    <w:p>
      <w:pPr>
        <w:pStyle w:val="Normal"/>
        <w:rPr/>
      </w:pPr>
      <w:r>
        <w:rPr>
          <w:rFonts w:eastAsia="Arial" w:cs="Arial"/>
          <w:sz w:val="20"/>
          <w:szCs w:val="20"/>
        </w:rPr>
        <w:t xml:space="preserve">   </w:t>
      </w:r>
      <w:r>
        <w:rPr>
          <w:sz w:val="20"/>
          <w:szCs w:val="20"/>
        </w:rPr>
        <w:t>(pieczątka Oddziału ZN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 ZNP 0762/ ……./20……  ………………………… dnia 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ab/>
        <w:t>Pan/Pani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ab/>
        <w:tab/>
        <w:t xml:space="preserve">Dyrektor 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 xml:space="preserve">Dotyczy: </w:t>
      </w:r>
      <w:r>
        <w:rPr/>
        <w:t>zwolnienie pracownika w celu wykonania czynności doraźnych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Działając na podstawie art. 34 ust. 1 w związku z art. 25 ust. 2 ustawy z dnia 23 maja 1991 r. o związkach zawodowych (tekst jedn. Dz. U z 2019 r. poz. 263 ze zm. )  </w:t>
        <w:br/>
        <w:t xml:space="preserve">i uchwały Nr……./ 20……  z Zarządu Oddziału ZNP z dnia …………….. w sprawie upoważnienia dla wiceprezesa zarządu oddziału ZNP o wnioskowanie zwolnienia  dla prezesa oddziału ZNP w celu wykonywania czynności doraźnych związkowych </w:t>
        <w:br/>
        <w:t xml:space="preserve">i delegowania wyjazdów służbowych, Zarząd Oddziału ZNP jako międzyzakładowa organizacja związkowa wnioskuj o zwolnienie z pracy z zachowaniem prawa do wynagrodzenia dla Koleżanki/Kolegi ……………………………, zatrudnionej </w:t>
        <w:br/>
        <w:t>w tutejszej szkole/zespole szkół, na stanowisku …………….., która/który jest Prezesem Oddziału ZNP w ………………  na czas niezbędny do wykonania poza zakładem pracy doraźnej czynności związkowej  wynikającej z jego/jej funkcji związkowej w dniach ……………….. w godzinach ……………..…….. polegającej na udziale w ……………………………………………………………………</w:t>
      </w:r>
    </w:p>
    <w:p>
      <w:pPr>
        <w:pStyle w:val="Normal"/>
        <w:jc w:val="both"/>
        <w:rPr/>
      </w:pPr>
      <w:r>
        <w:rPr/>
        <w:t>Wniosek swój motywujemy potrzebą  odbycia zebrania ………………………………/</w:t>
      </w:r>
    </w:p>
    <w:p>
      <w:pPr>
        <w:pStyle w:val="Normal"/>
        <w:spacing w:before="0" w:after="120"/>
        <w:jc w:val="both"/>
        <w:rPr/>
      </w:pPr>
      <w:r>
        <w:rPr/>
        <w:t xml:space="preserve">koniecznością udziału w ………………………….. </w:t>
      </w:r>
      <w:r>
        <w:rPr>
          <w:i/>
        </w:rPr>
        <w:t>(właściwy skreślić)</w:t>
      </w:r>
    </w:p>
    <w:p>
      <w:pPr>
        <w:pStyle w:val="Normal"/>
        <w:spacing w:before="0" w:after="120"/>
        <w:jc w:val="both"/>
        <w:rPr/>
      </w:pPr>
      <w:r>
        <w:rPr/>
        <w:t xml:space="preserve">Jednocześnie informujemy, że czynność/czynności ta/te  nie może/mogą  być wykonana w czasie wolnym od pracy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 xml:space="preserve">     Za Zarząd Oddziału ZNP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6:31:00Z</dcterms:created>
  <dc:creator>Asus</dc:creator>
  <dc:description/>
  <cp:keywords/>
  <dc:language>en-US</dc:language>
  <cp:lastModifiedBy>Asus</cp:lastModifiedBy>
  <dcterms:modified xsi:type="dcterms:W3CDTF">2021-02-16T19:11:00Z</dcterms:modified>
  <cp:revision>3</cp:revision>
  <dc:subject/>
  <dc:title/>
</cp:coreProperties>
</file>