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</w:t>
      </w:r>
      <w:r>
        <w:rPr>
          <w:sz w:val="20"/>
          <w:szCs w:val="20"/>
        </w:rPr>
        <w:t>/pieczątka Odziału ZNP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ZO ZNP 0762/…./20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………….……………….. dnia 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Dyrektor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zkoły …………………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……………………………….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</w:t>
      </w:r>
      <w:r>
        <w:rPr>
          <w:b/>
        </w:rPr>
        <w:t>Zespołu Szkół 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 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Dotyczy:</w:t>
      </w:r>
      <w:r>
        <w:rPr/>
        <w:t xml:space="preserve"> wniosku ZO ZNP w sprawie ustanowienia 4 dniowego tygodnia pracy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Działając w imieniu Zarządu Oddziału ZNP w  ………………………….. zwracam się do Pani/Pana Dyrektora o ustanowienie czterodniowego tygodnia pracy dla Koleżanki/Kolegi ……………………….. pełniącego w Oddziale  funkcję prezesa oddziału ZNP/wiceprezesa zarządu oddziału ZNP, członka zarządu oddziału ZNP/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Jednocześnie proponujemy, by tym dniem wolnym do pracy w ZNP w tygodniu była/był</w:t>
      </w:r>
      <w:r>
        <w:rPr>
          <w:vertAlign w:val="superscript"/>
        </w:rPr>
        <w:t>2</w:t>
      </w:r>
      <w:r>
        <w:rPr/>
        <w:t xml:space="preserve"> …………………………. .</w:t>
      </w:r>
    </w:p>
    <w:p>
      <w:pPr>
        <w:pStyle w:val="Normal"/>
        <w:spacing w:lineRule="auto" w:line="276" w:before="0" w:after="120"/>
        <w:ind w:firstLine="567"/>
        <w:jc w:val="both"/>
        <w:rPr>
          <w:i/>
          <w:i/>
        </w:rPr>
      </w:pPr>
      <w:r>
        <w:rPr/>
        <w:t>Pełnieni funkcji  prezesa oddziału ZNP/ wiceprezesa zarządu oddziału ZNP, członka zarządu oddziału ZNP/</w:t>
      </w:r>
      <w:r>
        <w:rPr>
          <w:vertAlign w:val="superscript"/>
        </w:rPr>
        <w:t xml:space="preserve">3 </w:t>
      </w:r>
      <w:r>
        <w:rPr/>
        <w:t xml:space="preserve">mieści się w pojęciu </w:t>
      </w:r>
      <w:r>
        <w:rPr>
          <w:i/>
        </w:rPr>
        <w:t>„wykonującym inne ważne społecznie zadania”</w:t>
      </w:r>
      <w:r>
        <w:rPr/>
        <w:t xml:space="preserve">, o którym mowa w art. 42c ust.1 zd.2 ustawy z dnia </w:t>
        <w:br/>
        <w:t xml:space="preserve">26 stycznia 1982 r. Karta Nauczyciela. Ustanowienie  dnia wolnego  w tygodniu od pracy dla nauczyciela pełniącego funkcję społeczną w oddziale ZNP będzie rozwiązaniem korzystnym dla obu stron. Takie rozwiązanie nie będzie burzyło procesu dydaktyczno-wychowawczym w szkole przez osobę w wykonywującą funkcyję społeczna w  zarządzie oddziału ZNP 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Podstawą prawną naszego wystąpienia jest art. 42c ust.1 zd.2 ustawy z dnia </w:t>
        <w:br/>
        <w:t>26 stycznia 1982 r. Karta Nauczyciela (tekst jedn. Dz. U. z 2019 r. poz. 2215, ze zm.)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Zwracam się  w imieniu Zarządu oddziału ZNP o pozytywne załatwienie sprawy. 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ab/>
        <w:tab/>
        <w:tab/>
        <w:tab/>
        <w:tab/>
        <w:tab/>
        <w:tab/>
        <w:tab/>
        <w:t>Za Zarząd Oddziału ZNP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spacing w:lineRule="auto" w:line="276" w:before="0" w:after="120"/>
        <w:rPr/>
      </w:pPr>
      <w:r>
        <w:rPr>
          <w:sz w:val="22"/>
        </w:rPr>
        <w:t>1.2.3. Należy właściwe wybrać – pozostały wykreślić</w:t>
        <w:b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8:00Z</dcterms:created>
  <dc:creator>Asus</dc:creator>
  <dc:description/>
  <cp:keywords/>
  <dc:language>en-US</dc:language>
  <cp:lastModifiedBy>Asus</cp:lastModifiedBy>
  <dcterms:modified xsi:type="dcterms:W3CDTF">2021-02-16T19:08:00Z</dcterms:modified>
  <cp:revision>3</cp:revision>
  <dc:subject/>
  <dc:title/>
</cp:coreProperties>
</file>