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ne wnioskodawcy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ddział ZNP w 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res: ……………………………...</w:t>
      </w:r>
    </w:p>
    <w:p>
      <w:pPr>
        <w:pStyle w:val="Normal"/>
        <w:spacing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umer sprawy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Dyrektor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 xml:space="preserve">Zespołu Szkół/ Szkoły/Przedszkola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>w 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>adres 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UDOSTĘPNIENIE INFORMACJI PUBLICZN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ziałając na podstawie  </w:t>
      </w:r>
      <w:r>
        <w:rPr>
          <w:rFonts w:cs="Arial" w:ascii="Arial" w:hAnsi="Arial"/>
          <w:szCs w:val="24"/>
        </w:rPr>
        <w:t xml:space="preserve">art. 61 Konstytucji RP z dnia 2 kwietnia 1997 r. (Dz.U. 1997 Nr 78 poz. 483 ze zm.) i </w:t>
      </w:r>
      <w:r>
        <w:rPr>
          <w:rFonts w:cs="Arial Narrow" w:ascii="Arial Narrow" w:hAnsi="Arial Narrow"/>
          <w:sz w:val="28"/>
          <w:szCs w:val="28"/>
        </w:rPr>
        <w:t xml:space="preserve">art. 2 ust. 1 oraz art. 10 ust. 1 ustawy z dnia 6 września 2001 r. </w:t>
        <w:br/>
        <w:t xml:space="preserve">o dostępie do informacji publicznej (tekst jedn.: Dz. U. z 2019 r. poz. 1429) Oddział ZNP </w:t>
        <w:br/>
        <w:t xml:space="preserve">w ………………………. </w:t>
      </w:r>
      <w:r>
        <w:rPr>
          <w:rFonts w:cs="Arial Narrow" w:ascii="Arial Narrow" w:hAnsi="Arial Narrow"/>
          <w:b/>
          <w:sz w:val="28"/>
          <w:szCs w:val="28"/>
        </w:rPr>
        <w:t>wnos</w:t>
      </w:r>
      <w:r>
        <w:rPr>
          <w:rFonts w:cs="Arial Narrow" w:ascii="Arial Narrow" w:hAnsi="Arial Narrow"/>
          <w:sz w:val="28"/>
          <w:szCs w:val="28"/>
        </w:rPr>
        <w:t xml:space="preserve">i  o udostępnienie informacji publicznej dotyczącej: 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 xml:space="preserve">.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okumentom, o które udostępnienie Oddział ZNP wnosi nie można odmówić waloru informacji publicznej. Jak słusznie stwierdził Wojewódzki Sąd Administracyjny we Wrocławiu w swoim wyroku z dnia 7 listopada 2017 r. (IV SA/Wr 479/17; LEX nr 2423005), </w:t>
      </w:r>
      <w:r>
        <w:rPr>
          <w:rFonts w:cs="Arial" w:ascii="Arial" w:hAnsi="Arial"/>
          <w:i/>
          <w:iCs/>
          <w:szCs w:val="24"/>
        </w:rPr>
        <w:t>informację publiczną stanowi treść wszelkiego rodzaju dokumentów odnoszących się do organu władzy publicznej, związanych z nim bądź w jakikolwiek sposób go dotyczących. Są nią zarówno treści dokumentów bezpośrednio przez organ wytworzonych, jak i te, których używa się przy realizacji przewidzianych prawem zada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120"/>
        <w:ind w:right="-1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ednocześnie na podstawie art. 14 ust. 1 powołanej ustawy, wnoszę o udostępnienie  powyższych informacji w formie papierowej poprzez przesłanie ich pocztą na adres: Oddział ZNP w ………………….., ul. ……………….., kod ……………….. </w:t>
      </w:r>
      <w:r>
        <w:rPr>
          <w:rFonts w:cs="Arial" w:ascii="Arial" w:hAnsi="Arial"/>
          <w:szCs w:val="24"/>
        </w:rPr>
        <w:t xml:space="preserve">w określonym przepisem </w:t>
        <w:br/>
        <w:t>art. 13 ust. 1 ustawy o dostępie do informacji publicznej terminie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Uchybienie temu terminowi może skutkować wszczęciem procedury, o której mowa </w:t>
        <w:br/>
        <w:t>w art. 21 ustawy o dostępie do informacji publicznej lub złożenia do właściwej miejscowo jednostki prokuratury zawiadomienia o podejrzeniu popełnienia przestępstwa określonego w art. 23 ustawy o dostępie do informacji publicznej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szCs w:val="28"/>
        </w:rPr>
        <w:t>…………………………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dnia ………………..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 xml:space="preserve">       Podpis wnioskodawcy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        ………………….………………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Cs w:val="24"/>
        </w:rPr>
        <w:t>(pieczątka i prezes Oddziału ZNP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/>
      <w:color w:val="000000"/>
    </w:rPr>
  </w:style>
  <w:style w:type="character" w:styleId="WW8Num3z4">
    <w:name w:val="WW8Num3z4"/>
    <w:qFormat/>
    <w:rPr>
      <w:rFonts w:ascii="Cambria" w:hAnsi="Cambria" w:eastAsia="Times New Roman" w:cs="Times New Roman"/>
      <w:b/>
      <w:color w:val="000000"/>
    </w:rPr>
  </w:style>
  <w:style w:type="character" w:styleId="WW8Num3z6">
    <w:name w:val="WW8Num3z6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web"/>
    <w:basedOn w:val="Normal"/>
    <w:qFormat/>
    <w:pPr>
      <w:spacing w:before="0" w:after="45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04:00Z</dcterms:created>
  <dc:creator>Asus</dc:creator>
  <dc:description/>
  <cp:keywords/>
  <dc:language>en-US</dc:language>
  <cp:lastModifiedBy>Asus</cp:lastModifiedBy>
  <cp:lastPrinted>2017-12-11T09:36:00Z</cp:lastPrinted>
  <dcterms:modified xsi:type="dcterms:W3CDTF">2020-11-04T19:04:00Z</dcterms:modified>
  <cp:revision>3</cp:revision>
  <dc:subject/>
  <dc:title/>
</cp:coreProperties>
</file>