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A n k i e t 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sprawie likwidacji gimnazj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zanowne Koleżanki i Koledzy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20"/>
          <w:szCs w:val="20"/>
        </w:rPr>
        <w:t>Nauczycielki i Nauczyciele !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rząd Główny Związku Nauczycielstwa Polskiego, zwraca się z uprzejmą prośbą o udział w badaniu ankietowym i wyrażenie swojej opinii w poniższych kwestiach. Państwa opinie zostaną wykorzystane w dalszych działaniach Związku Nauczycielstwa Polskiego na rzecz środowiska oświatowego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obawia się Pani/Pan zwolnienia z pracy z powodu braku godzin dla wszystkich nauczycieli w zreorganizowanych szkołach podstawowych i ponadgimnazjalnych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TAK □                                                         NIE □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daniem Pani/Pana, w przypadku likwidacji gimnazjum będzie istniała możliwość podjęcia pracy w szkole podstawowej lub liceum ogólnokształcącym w najbliższej okolicy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TAK □                                            NIE □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ani/Pana zdaniem, nauczyciele są gotowi od najbliższego roku szkolnego wdrożyć zapisy nowej podstawy programowej dla szkół wszystkich typów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TAK □                                                       NIE □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ani/Pana zdaniem, przeniesienie uczniów z gimnazjów do szkół podstawowych rozwiąże problemy w pracy wychowawczej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TAK □                                                NIE □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problemy wychowawcze w gimnazjum można by skutecznie rozwiązywać przy większym wsparciu psychologów, pedagogów i innych specjalistów pomocy psychologiczno-pedagogicznej w szkole?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TAK □                                                NIE □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w gimnazjum można wypracować dobre wyniki edukacyjne?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TAK □                                                            NIE □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ani/Pana zdaniem, korzystną zmianą społeczną będzie zakończenie obowiązku szkolnego na szkole podstawowej?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TAK □                                                          NIE □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ękujemy za udział w badaniu ankietowy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n k i e t 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sprawie likwidacji gimnazj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zanowne Koleżanki i Koledzy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20"/>
          <w:szCs w:val="20"/>
        </w:rPr>
        <w:t>Nauczycielki i Nauczyciele !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Zarząd Główny Związku Nauczycielstwa Polskiego, zwraca się z uprzejmą prośbą o udział w badaniu ankietowym i wyrażenie swojej opinii w poniższych kwestiach. Państwa opinie zostaną wykorzystane w dalszych działaniach Związku Nauczycielstwa Polskiego na rzecz środowiska oświatowego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obawia się Pani/Pan zwolnienia z pracy z powodu braku godzin dla wszystkich nauczycieli w zreorganizowanych szkołach podstawowych i ponadgimnazjalnych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TAK □                                                         NIE □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daniem Pani/Pana, w przypadku likwidacji gimnazjum będzie istniała możliwość podjęcia pracy w szkole podstawowej lub liceum ogólnokształcącym w najbliższej okolicy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TAK □                                            NIE □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ani/Pana zdaniem, nauczyciele są gotowi od najbliższego roku szkolnego wdrożyć zapisy nowej podstawy programowej dla szkół wszystkich typów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TAK □                                                       NIE □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ani/Pana zdaniem, przeniesienie uczniów z gimnazjów do szkół podstawowych rozwiąże problemy w pracy wychowawczej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TAK □                                                NIE □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problemy wychowawcze w gimnazjum można by skutecznie rozwiązywać przy większym wsparciu psychologów, pedagogów i innych specjalistów pomocy psychologiczno-pedagogicznej w szkole?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TAK □                                                NIE □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w gimnazjum można wypracować dobre wyniki edukacyjne?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TAK □                                                            NIE □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ani/Pana zdaniem, korzystną zmianą społeczną będzie zakończenie obowiązku szkolnego na szkole podstawowej?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TAK □                                                          NIE □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ękujemy za udział w badaniu ankietowym</w:t>
      </w:r>
    </w:p>
    <w:sectPr>
      <w:type w:val="nextPage"/>
      <w:pgSz w:orient="landscape" w:w="16838" w:h="11906"/>
      <w:pgMar w:left="624" w:right="680" w:gutter="0" w:header="0" w:top="62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3:00Z</dcterms:created>
  <dc:creator>Admin</dc:creator>
  <dc:description/>
  <dc:language>en-US</dc:language>
  <cp:lastModifiedBy>ZOP ZNP</cp:lastModifiedBy>
  <dcterms:modified xsi:type="dcterms:W3CDTF">2015-11-13T07:33:00Z</dcterms:modified>
  <cp:revision>2</cp:revision>
  <dc:subject/>
  <dc:title/>
</cp:coreProperties>
</file>